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71335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56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794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iuro Pełnomocnika Burmistrz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s. Zapobiegania Uzależnieniom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l. Parkowa 9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-120 Oborniki Śląskie 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tel. 71 310 14 55  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obo@wp.pl</w:t>
        </w:r>
      </w:hyperlink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gadu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zaufania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aduzuafani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Style w:val="Style41"/>
          <w:rFonts w:cs="Times New Roman" w:ascii="Times New Roman" w:hAnsi="Times New Roman"/>
          <w:color w:val="0070C0"/>
          <w:sz w:val="20"/>
          <w:szCs w:val="20"/>
        </w:rPr>
        <w:t xml:space="preserve">niebieska linia  </w:t>
      </w:r>
      <w:r>
        <w:rPr>
          <w:rStyle w:val="StrongEmphasis"/>
          <w:rFonts w:cs="Times New Roman" w:ascii="Times New Roman" w:hAnsi="Times New Roman"/>
          <w:color w:val="0070C0"/>
          <w:sz w:val="20"/>
          <w:szCs w:val="20"/>
        </w:rPr>
        <w:t>0 801 12 00 02</w:t>
      </w:r>
    </w:p>
    <w:p>
      <w:pPr>
        <w:pStyle w:val="Bezodstpw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                               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6"/>
            <w:szCs w:val="36"/>
            <w:lang w:eastAsia="pl-PL"/>
          </w:rPr>
          <w:t>www.stop18.pl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Gmina Oborniki Śląskie V RAZ MÓWI STOP!!! sprzedaży papierosów niepełnoletn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08.09.2010 r.  odbył się XIV  Ogólnopolski Dzień Odpowiedzialnej Sprzedaży wyrobów tytoniowych, Programu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STOP18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akcji, w której uczestniczyła nasza Gmina i wiele innych samorządów z całej Polski jest zapobieganie dostępowi niepełnoletnich do wyrobów tytoniowych Progra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STOP18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 największa w Polsce akcja zapobiegania dostępowi niepełnoletnich do wyrobów tytoniowych, działająca nieprzerwanie od 1998 roku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   wynika  z  badania   Programu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TOP18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Tyko    część   sprzedawców przestrzega   zakazu  sprzedaży papierosów  osobom  do   lat  osiemnastu.</w:t>
        <w:br/>
        <w:br/>
        <w:t xml:space="preserve">Podczas XIV Ogólnopolskiego Dnia Odpowiedzialnej sprzedaży w Obornikach Śl. były przeprowadzone kontrole punktów sprzedaży wyrobów tytoniowych. Sprzedawcy otrzymali ulotki edukacyjne oraz oznakowania .W wybranych szkołach zostały rozdane materiały edukacyjne z których rodzice i nauczyciele   mogli dowiedzieć się , jak uchronić dzieci przed paleniem. Sprzedawcy za złamanie zakazu sprzedaży wyrobów tytoniowych niepełnoletnim grozi 500 zł mandat lub grzywna nawet do 5000 złotych.  Mandaty za to wykroczenie nakładała policja, a  także straż miej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 Burmistrza </w:t>
      </w:r>
    </w:p>
    <w:p>
      <w:pPr>
        <w:pStyle w:val="Normal"/>
        <w:tabs>
          <w:tab w:val="clear" w:pos="708"/>
          <w:tab w:val="left" w:pos="28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                   </w:t>
        <w:tab/>
        <w:t>ds. Zapobiegania Uzależnieni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cja Giezek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51">
    <w:name w:val="style5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71">
    <w:name w:val="style7"/>
    <w:basedOn w:val="Domylnaczcionkaakapitu"/>
    <w:qFormat/>
    <w:rPr/>
  </w:style>
  <w:style w:type="character" w:styleId="Style81">
    <w:name w:val="style8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yle41">
    <w:name w:val="style4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obo@wp.pl" TargetMode="External"/><Relationship Id="rId5" Type="http://schemas.openxmlformats.org/officeDocument/2006/relationships/hyperlink" Target="mailto:zaufania@wp.pl" TargetMode="External"/><Relationship Id="rId6" Type="http://schemas.openxmlformats.org/officeDocument/2006/relationships/hyperlink" Target="http://www.gaduzuafania.pl/" TargetMode="External"/><Relationship Id="rId7" Type="http://schemas.openxmlformats.org/officeDocument/2006/relationships/hyperlink" Target="http://www.stop18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2:00Z</dcterms:created>
  <dc:creator>Profilaktyka</dc:creator>
  <dc:description/>
  <cp:keywords/>
  <dc:language>en-US</dc:language>
  <cp:lastModifiedBy> </cp:lastModifiedBy>
  <cp:lastPrinted>2011-09-19T13:41:00Z</cp:lastPrinted>
  <dcterms:modified xsi:type="dcterms:W3CDTF">2011-09-19T11:43:00Z</dcterms:modified>
  <cp:revision>3</cp:revision>
  <dc:subject/>
  <dc:title/>
</cp:coreProperties>
</file>