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Informacja o możliwości dofinansowania budowy przydomowych oczyszczalni ścieków</w:t>
      </w:r>
    </w:p>
    <w:p>
      <w:pPr>
        <w:pStyle w:val="NormalnyWeb"/>
        <w:jc w:val="both"/>
        <w:rPr/>
      </w:pPr>
      <w:r>
        <w:rPr/>
        <w:t>Burmistrz Obornik Śląskich informuje, że istnieje możliwość dofinansowania budowy przydomowych oczyszczalni ścieków w ramach programu "Dofinansowanie przydomowych oczyszczalni ścieków oraz podłączeń budynków do zbiorczego systemu kanalizacyjnego" ogłoszonego przez Narodowy Fundusz Ochrony Środowiska i Gospodarki Wodnej.</w:t>
      </w:r>
    </w:p>
    <w:p>
      <w:pPr>
        <w:pStyle w:val="NormalnyWeb"/>
        <w:jc w:val="both"/>
        <w:rPr/>
      </w:pPr>
      <w:r>
        <w:rPr/>
        <w:t>Wsparcie finansowe NFOŚiGW przeznaczone jest na zagospodarowanie ścieków bytowo-gospodarczych powstających w gospodarstwach domowych (w tym również zarządzanych przez wspólnoty), w gospodarstwach agroturystycznych oraz w obiektach użyteczności publicznej. Dofinansowanie uzyskają przydomowe biologiczne oczyszczalnie obsługujące maksymalnie</w:t>
        <w:br/>
        <w:t>50 użytkowników.</w:t>
      </w:r>
    </w:p>
    <w:p>
      <w:pPr>
        <w:pStyle w:val="NormalnyWeb"/>
        <w:jc w:val="both"/>
        <w:rPr/>
      </w:pPr>
      <w:r>
        <w:rPr/>
        <w:t xml:space="preserve">Program adresowany jest do jednostek samorządu terytorialnego. Jednakże jego finalnymi odbiorcami będą właściciele domów, którzy do tej pory nie mieli możliwości skorzystania z instalacji kanalizacyjnych i w najbliższych latach nie mają szans na podłączenie się do oczyszczalni komunalnych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Z zakresu budowy przydomowych oczyszczalni ścieków wyłą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/>
        <w:t xml:space="preserve">obszary, dla których budowa zbiorczych systemów odprowadzenia ścieków jest ekonomicznie uzasadniona (zgodnie z wymogami rozporządzenia Ministra Środowiska z dnia 1 lipca 2010 r. </w:t>
        <w:br/>
        <w:t>w sprawie sposobu wyznaczania obszaru i granic aglomeracji (Dz. U. Nr 137, poz. 9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/>
        <w:t>obszary, na których istnieje możliwość podłączenia się do istniejącego zbiorczego systemu kanaliza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/>
        <w:t>obszary, dla których przed 2020 rokiem został, przez jednostkę samorządu terytorialnego lub podmioty świadczące usługi publiczne w ramach realizacji jej zadań własnych, zaplanowany</w:t>
        <w:br/>
        <w:t>i będzie wykonany zbiorczy system odprowadzania ście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284"/>
        <w:jc w:val="both"/>
        <w:rPr/>
      </w:pPr>
      <w:r>
        <w:rPr/>
        <w:t>nieruchomości o nieuregulowanym stanie prawnym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O dofinansowanie mogą ubiegać się właściciele posesji położonych na obszarach nieskanalizowanych</w:t>
        <w:br/>
        <w:t>z miejscowości tj. Bagno, Wielka Lipa, Osolin, Osola, Morzęcin Mały, Morzęcin Wielki, Przecławice Piekary, Borkowice,</w:t>
      </w:r>
    </w:p>
    <w:p>
      <w:pPr>
        <w:pStyle w:val="Normal"/>
        <w:spacing w:before="280" w:after="280"/>
        <w:jc w:val="both"/>
        <w:rPr/>
      </w:pPr>
      <w:r>
        <w:rPr/>
        <w:t>Wykonanie inwestycji zostanie zlecone przez Gminę specjalistycznej firmie wybranej zgodnie</w:t>
        <w:br/>
        <w:t>z przepisami ustawy Prawo Zamówień Publicznych.</w:t>
      </w:r>
    </w:p>
    <w:p>
      <w:pPr>
        <w:pStyle w:val="NormalnyWeb"/>
        <w:jc w:val="both"/>
        <w:rPr>
          <w:color w:val="000000"/>
        </w:rPr>
      </w:pPr>
      <w:r>
        <w:rPr/>
        <w:t xml:space="preserve">Gmina będzie sprawowała nadzór nad eksploatacją oczyszczalni przez 5 lat od zakończenia inwestycji, a właściciel nieruchomości będzie zobowiązany do eksploatacji oczyszczalni zgodnie z instrukcją użytkowania, ponoszenia kosztów eksploatacyjnych (koszt energii elektrycznej, koszt usuwania osadów, itp.) oraz do udostępnienia obiektu do kontroli w </w:t>
      </w:r>
      <w:r>
        <w:rPr>
          <w:color w:val="000000"/>
        </w:rPr>
        <w:t>okresie 5 lat od zakończenia inwestycji.</w:t>
      </w:r>
    </w:p>
    <w:p>
      <w:pPr>
        <w:pStyle w:val="NormalnyWeb"/>
        <w:jc w:val="both"/>
        <w:rPr>
          <w:color w:val="000000"/>
          <w:spacing w:val="-2"/>
        </w:rPr>
      </w:pPr>
      <w:r>
        <w:rPr>
          <w:color w:val="000000"/>
        </w:rPr>
        <w:t>Właściciele nieruchomości zainteresowani budową przydomowych oczyszczalni ścieków</w:t>
        <w:br/>
        <w:t xml:space="preserve">w ramach programu "Dofinansowanie przydomowych oczyszczalni ścieków oraz podłączeń budynków do zbiorczego systemu kanalizacyjnego" proszeni są o złożenie zgłoszenia wstępnej deklaracji, </w:t>
      </w:r>
      <w:r>
        <w:rPr>
          <w:color w:val="000000"/>
          <w:spacing w:val="-2"/>
        </w:rPr>
        <w:t xml:space="preserve">przesyłając na adres korespondencyjny: Urząd Miejski w Obornikach Śląskich, ul. Trzebnicka 1, 55–120 Oborniki Śląskie lub bezpośrednio w Punkcie Obsługi Interesanta Urzędu Miejskiego w Obornikach Śląskich w nieprzekraczalnym terminie do 30 listopada 2011 roku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bór wniosków odbywać się będzie w sposób ciągły. Wnioski rozpatrywane będą w kolejności wpływu do NFOŚiGW. O udzieleniu dofinansowania decyduje kolejność złożenia kompletnego wniosku o dofinansowanie w ramach przyjętego w kolejnych latach limitu środków.</w:t>
      </w:r>
    </w:p>
    <w:p>
      <w:pPr>
        <w:pStyle w:val="NormalnyWeb"/>
        <w:jc w:val="both"/>
        <w:rPr>
          <w:color w:val="000000"/>
        </w:rPr>
      </w:pPr>
      <w:r>
        <w:rPr/>
        <w:t>Zachęcam Państwa do zapoznania się z warunkami  programu na stronie internetowej Wojewódzkiego Funduszu Ochrony Środowiska w Warszawie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wfosigw.pl</w:t>
        </w:r>
      </w:hyperlink>
      <w:r>
        <w:rPr>
          <w:color w:val="000000"/>
        </w:rPr>
        <w:t xml:space="preserve"> link programu: </w:t>
      </w:r>
      <w:hyperlink r:id="rId3">
        <w:r>
          <w:rPr>
            <w:rStyle w:val="InternetLink"/>
            <w:color w:val="000000"/>
          </w:rPr>
          <w:t>http://www.wfosigw.pl/strony/pokaz/Nabory-wnioskow-w-ramach-programow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.  </w:t>
        <w:tab/>
        <w:t xml:space="preserve">              Oborniki Śląskie, dnia 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imi</w:t>
      </w:r>
      <w:r>
        <w:rPr>
          <w:rFonts w:cs="TimesNewRoman" w:ascii="TimesNewRoman" w:hAnsi="TimesNewRoman"/>
          <w:sz w:val="20"/>
          <w:szCs w:val="20"/>
        </w:rPr>
        <w:t xml:space="preserve">ę </w:t>
      </w:r>
      <w:r>
        <w:rPr>
          <w:sz w:val="20"/>
          <w:szCs w:val="20"/>
        </w:rPr>
        <w:t>i nazwisko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Burmistrz Obornik Śląskich</w:t>
      </w:r>
    </w:p>
    <w:p>
      <w:pPr>
        <w:pStyle w:val="Normal"/>
        <w:autoSpaceDE w:val="false"/>
        <w:jc w:val="center"/>
        <w:rPr/>
      </w:pPr>
      <w:r>
        <w:rPr/>
        <w:t>ul. Trzebnicka 1</w:t>
      </w:r>
    </w:p>
    <w:p>
      <w:pPr>
        <w:pStyle w:val="Normal"/>
        <w:autoSpaceDE w:val="false"/>
        <w:jc w:val="center"/>
        <w:rPr/>
      </w:pPr>
      <w:r>
        <w:rPr/>
        <w:t>55 – 120 Oborniki Śląsk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iniejszym oświadczam, że jestem zainteresowany/a budową przydomowej oczyszczalni ścieków obsługującej budynek mieszkalny stanowiący moją własność/współwłasność*,</w:t>
        <w:br/>
        <w:t xml:space="preserve">nr …………………..……………………… (numer porządkowy nieruchomości/numer działki), </w:t>
        <w:br/>
        <w:t xml:space="preserve">w miejscowości …………………………………., planowaną do realizacji przez Gminę Oborniki Śląskie z wykorzystaniem środków finansowych pozyskanych z Narodowego Funduszu Ochrony Środowiska i Gospodarki Wodnej w ramach programu </w:t>
      </w:r>
      <w:r>
        <w:rPr>
          <w:b/>
          <w:bCs/>
        </w:rPr>
        <w:t>"Dofinansowanie przydomowych oczyszczalni</w:t>
      </w:r>
      <w:r>
        <w:rPr/>
        <w:t xml:space="preserve"> </w:t>
      </w:r>
      <w:r>
        <w:rPr>
          <w:b/>
          <w:bCs/>
        </w:rPr>
        <w:t xml:space="preserve">ścieków oraz podłączeń budynków do zbiorczego systemu kanalizacyjnego" na rok 201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Jednocześnie deklaruję pokrycie kosztów budowy przydomowej oczyszczalni</w:t>
      </w:r>
      <w:r>
        <w:rPr>
          <w:b/>
          <w:bCs/>
        </w:rPr>
        <w:t xml:space="preserve"> </w:t>
      </w:r>
      <w:r>
        <w:rPr>
          <w:bCs/>
        </w:rPr>
        <w:t>ścieków</w:t>
        <w:br/>
        <w:t xml:space="preserve">w wysokości 50 % jako wkład własnych środków finansow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(czytelny 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pl/" TargetMode="External"/><Relationship Id="rId3" Type="http://schemas.openxmlformats.org/officeDocument/2006/relationships/hyperlink" Target="http://www.wfosigw.pl/strony/pokaz/Nabory-wnioskow-w-ramach-program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8:00Z</dcterms:created>
  <dc:creator>Magda Ignaciuk</dc:creator>
  <dc:description/>
  <cp:keywords/>
  <dc:language>en-US</dc:language>
  <cp:lastModifiedBy> </cp:lastModifiedBy>
  <cp:lastPrinted>2011-09-21T09:52:00Z</cp:lastPrinted>
  <dcterms:modified xsi:type="dcterms:W3CDTF">2011-09-30T10:08:00Z</dcterms:modified>
  <cp:revision>2</cp:revision>
  <dc:subject/>
  <dc:title/>
</cp:coreProperties>
</file>