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095"/>
      </w:tblGrid>
      <w:tr>
        <w:trPr>
          <w:trHeight w:val="240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3300"/>
                <w:sz w:val="21"/>
                <w:lang w:val="fr-FR"/>
              </w:rPr>
            </w:pPr>
            <w:r>
              <w:rPr>
                <w:rFonts w:cs="Century Gothic" w:ascii="Century Gothic" w:hAnsi="Century Gothic"/>
                <w:color w:val="003300"/>
                <w:sz w:val="21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>Regulamin Certyfikatu Zielonego Biura dla Organizacji*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Instytucja i organy przyznające Certyfikat Zielonego Biu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ytucją przyznającą Certyfikat Zielonego Biura jest Fundacja Partnerstwo dla Środowiska (FP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yzję o przyznaniu Certyfikatu podejmuje Komisja Certyfikacyjna FPŚ, która pracuje pod nadzorem niezależnej Kapituły Certyfikatu Zielonego Biur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pituła Certyfikatu składa się z 3-5 przedstawicieli instytucji i organizacji związanych z rozwojem Programu Zielonego Biur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wodniczącego i członków Komisji Certyfikacyjnej FPŚ powołuje i odwołuje Dyrektor FPŚ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isja Certyfikacyjna FPŚ zapoznaje się z dokumentami przedstawionymi przez Sekretariat Certyfikatu Zielonego Biura, decyduje o przyznaniu Certyfikatu i sporządza protokoły przyznania Certyfikatów dla członków Kapituły Certyfikatu Zielonego Biur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isja Certyfikacyjna FPŚ pracuje w trybie ciągłym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cami Komisji Certyfikacyjnej FPŚ kieruje Przewodniczący Komisj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łonkowie Kapituły Certyfikatu Zielonego Biura mają możliwość uzyskania wszelkich niezbędnych informacji dotyczących Organizacji ubiegającej się o przyznanie Certyfikatu. Za dostarczenie informacji członkom Kapituły odpowiedzialny jest Sekretariat Certyfikatu Zielonego Biur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rtyfikat Zielonego Biura jest nadawany w postaci Dyplomów, dodatkowo 1-2 razy do roku odbywa się uroczyste wręczenie certyfikatów (podczas Dorocznego Spotkania Klubów Czysty Biznes lub podczas innego uroczystego spotkania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rtyfikat przyznawany jest na 2 lata. Po tym czasie Organizacja powinna ponownie poddać się audytowi certyfikującem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yzje Komisji Certyfikacyjnej FPŚ są ostateczne i nie podlegają odwołaniu.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Zasady i koszty przyznawania Certyfikatu Zielonego Biura </w:t>
      </w:r>
    </w:p>
    <w:p>
      <w:pPr>
        <w:pStyle w:val="Tekstpodstawowywcity21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ocedura 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interesowana uzyskaniem Certyfikatu Organizacja kontaktuje się z Koordynatorem Lokalnym (Lista Koordynatorów Lokalnych znajduje się na stronach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czystybiznes.pl/kontakty.html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greenways.pl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ekoszkola.pl/</w:t>
        </w:r>
      </w:hyperlink>
      <w:r>
        <w:rPr>
          <w:rFonts w:cs="Arial" w:ascii="Arial" w:hAnsi="Arial"/>
          <w:color w:val="000000"/>
          <w:sz w:val="21"/>
          <w:szCs w:val="21"/>
        </w:rPr>
        <w:t>). Organizacja podpisuje deklarację przystąpienia do Programu Zielone Biuro i przesyła ją do Sekretariatu Certyfikatu Zielone Biuro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cja poddaje się wstępnemu audytowi środowiskowemu, który przeprowadza upoważniony specjalista Fundacji Partnerstwo dla Środowiska (FPŚ). Audyt wstępny może być jednocześnie audytem certyfikującym, jeśli Organizacja  spełnia wszystkie kryteria Certyfikatu Zielone Biuro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cja przygotowuje się do audytu certyfikującego korzystając z możliwości wsparcia, w tym usług świadczonych przez Centrum Informacji Ekologicznej oraz seminariów i szkoleń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organizacji powoływany jest Pełnomocnik lub Zespół ds. wdrożenia Certyfikatu Zielonego Biura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spełnieniu kryteriów Certyfikatu Organizacja składa do Sekretariatu Certyfikatu Zielonego Biura wniosek o przeprowadzenie audytu certyfikującego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dytor środowiskowy FPŚ lub upoważniony Koordynator Lokalny przeprowadza audyt certyfikujący w Organizacji i na tej podstawie przygotowuje raport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port z audytu certyfikującego wraz z rekomendacją jest przedkładany Komisji Certyfikacyjnej FPŚ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isja Certyfikacyjna FPŚ decyduje o przyznaniu Organizacji Certyfikatu w trybie ciągłym.</w:t>
      </w:r>
    </w:p>
    <w:p>
      <w:pPr>
        <w:pStyle w:val="Tekstpodstawowywcity21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tatecznej decyzji Komisji Certyfikacyjnej Organizacja zostaje powiadomiona przez Sekretariat Certyfikatu Zielone Biuro.</w:t>
      </w:r>
    </w:p>
    <w:p>
      <w:pPr>
        <w:pStyle w:val="Tekstpodstawowywcity21"/>
        <w:spacing w:before="0" w:after="120"/>
        <w:ind w:left="600" w:righ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1"/>
        <w:spacing w:before="0" w:after="120"/>
        <w:ind w:left="600" w:right="0" w:hanging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. Koszty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Koszt audytu Zielonego Biura dla Organizacji wynosi (500–5000 zł netto + 22 % VAT). 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d stycznia 2009 r. do marca 2011 r. Organizacje mogą skorzystać z certyfikacji w ramach projektu PL0350 „Aktywna edukacja ekologiczna na Zielonych Szlakach Greenways”, realizowanego przez Fundację Partnerstwo dla Środowiska. W ramach projektu FPŚ pokryje koszt certyfikacji 450 Organizacji (certyfikaty: Zielone Biuro, Czysta Turystyka, Przyjazny Rowerom, Lokalne centra Aktywności Ekologicznej/Zielona Flaga). Decyduje kolejność zgłoszeń.</w:t>
      </w:r>
    </w:p>
    <w:p>
      <w:pPr>
        <w:pStyle w:val="Tekstpodstawowywcity21"/>
        <w:spacing w:before="0" w:after="120"/>
        <w:ind w:left="60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120"/>
        <w:jc w:val="both"/>
        <w:rPr>
          <w:rFonts w:ascii="Arial" w:hAnsi="Arial" w:cs="Arial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 w:val="24"/>
          <w:szCs w:val="24"/>
        </w:rPr>
        <w:t>III. Korzyści dla firm związane z posiadaniem Certyfikatu Zielonego Biur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cje, które otrzymają Certyfikat Zielonego Biura mogą posługiwać się logiem Zielonego Biura w swoich materiałach informacyjnych i promocyjnych.</w:t>
      </w:r>
    </w:p>
    <w:p>
      <w:pPr>
        <w:pStyle w:val="Tekstpodstawowywcity2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Każda Organizacja, która pomyślnie przejdzie proces certyfikacji otrzymuje Dyplom  Zielonego </w:t>
      </w:r>
      <w:r>
        <w:rPr>
          <w:rFonts w:cs="Arial" w:ascii="Arial" w:hAnsi="Arial"/>
          <w:bCs/>
          <w:iCs/>
          <w:sz w:val="21"/>
          <w:szCs w:val="21"/>
        </w:rPr>
        <w:t>Biur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kstpodstawowywcity21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FPŚ promuje certyfikowane Organizacje na swoich stronach internetowych, w mediach, itp.</w:t>
      </w:r>
    </w:p>
    <w:p>
      <w:pPr>
        <w:pStyle w:val="Tekstpodstawowywcity21"/>
        <w:spacing w:before="0" w:after="120"/>
        <w:ind w:left="900" w:right="0" w:hanging="36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Tekstpodstawowywcity21"/>
        <w:spacing w:before="0" w:after="120"/>
        <w:ind w:left="36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  <w:t>* Pod pojęciem Organizacji rozumieć należy podmioty takie jak: firmy, instytucje (w tym urzędy) i organizacje pozarządowe (posiadające nr Regon).</w:t>
      </w:r>
    </w:p>
    <w:p>
      <w:pPr>
        <w:pStyle w:val="Tekstpodstawowywcity21"/>
        <w:spacing w:before="0" w:after="120"/>
        <w:ind w:left="36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spacing w:before="0" w:after="120"/>
        <w:ind w:left="36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0"/>
        </w:numPr>
        <w:ind w:left="540" w:right="0" w:hanging="3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119380</wp:posOffset>
            </wp:positionV>
            <wp:extent cx="774065" cy="1115060"/>
            <wp:effectExtent l="0" t="0" r="0" b="0"/>
            <wp:wrapTight wrapText="bothSides">
              <wp:wrapPolygon edited="0">
                <wp:start x="-124" y="0"/>
                <wp:lineTo x="-124" y="21390"/>
                <wp:lineTo x="21600" y="21390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200660</wp:posOffset>
            </wp:positionV>
            <wp:extent cx="1143000" cy="11322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84" w:footer="66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1"/>
        <w:spacing w:before="0" w:after="12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784" w:footer="663" w:bottom="17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vantGarde Bk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color w:val="004586"/>
        <w:sz w:val="20"/>
        <w:szCs w:val="20"/>
      </w:rPr>
      <w:t xml:space="preserve"> </w:t>
    </w:r>
    <w:r>
      <w:rPr>
        <w:rFonts w:cs="Arial" w:ascii="Arial" w:hAnsi="Arial"/>
        <w:b/>
        <w:bCs/>
        <w:color w:val="004586"/>
        <w:sz w:val="20"/>
        <w:szCs w:val="20"/>
      </w:rPr>
      <w:t>„</w:t>
    </w:r>
    <w:r>
      <w:rPr>
        <w:rFonts w:cs="Arial" w:ascii="Arial" w:hAnsi="Arial"/>
        <w:b/>
        <w:bCs/>
        <w:color w:val="004586"/>
        <w:sz w:val="20"/>
        <w:szCs w:val="20"/>
      </w:rPr>
      <w:t xml:space="preserve">Aktywna edukacja ekologiczna na Zielonych Szlakach Greenways” </w:t>
    </w:r>
    <w:r>
      <w:rPr>
        <w:rFonts w:cs="Arial" w:ascii="Arial" w:hAnsi="Arial"/>
        <w:color w:val="004586"/>
        <w:sz w:val="22"/>
        <w:szCs w:val="22"/>
      </w:rPr>
      <w:br/>
    </w:r>
    <w:r>
      <w:rPr>
        <w:rFonts w:cs="Arial" w:ascii="Arial" w:hAnsi="Arial"/>
        <w:i/>
        <w:color w:val="004586"/>
        <w:sz w:val="16"/>
        <w:szCs w:val="16"/>
      </w:rPr>
      <w:t>Styczeń 2009 – Marzec 2011</w:t>
    </w:r>
  </w:p>
  <w:p>
    <w:pPr>
      <w:pStyle w:val="Footer"/>
      <w:jc w:val="center"/>
      <w:rPr>
        <w:rFonts w:ascii="Arial" w:hAnsi="Arial" w:cs="Arial"/>
        <w:i/>
        <w:i/>
        <w:color w:val="004586"/>
        <w:sz w:val="8"/>
        <w:szCs w:val="8"/>
      </w:rPr>
    </w:pPr>
    <w:r>
      <w:rPr>
        <w:rFonts w:cs="Arial" w:ascii="Arial" w:hAnsi="Arial"/>
        <w:i/>
        <w:color w:val="004586"/>
        <w:sz w:val="8"/>
        <w:szCs w:val="8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sparcie udzielone przez Islandię, Lichtenstein i Norwegię poprzez dofinansowanie ze środków </w:t>
      <w:br/>
      <w:t>Mechanizmu Finansowego Europejskiego Obszaru Gospodarczego oraz Norweskiego Mechanizmu Finansow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9030335</wp:posOffset>
          </wp:positionV>
          <wp:extent cx="645795" cy="819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Book Antiqua" w:hAnsi="Book Antiqua" w:cs="Book Antiqua" w:hint="default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4"/>
      <w:pStyle w:val="Heading9"/>
      <w:numFmt w:val="upperRoman"/>
      <w:lvlText w:val="%9."/>
      <w:lvlJc w:val="left"/>
      <w:pPr>
        <w:tabs>
          <w:tab w:val="num" w:pos="270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1134" w:right="0" w:hanging="0"/>
      <w:outlineLvl w:val="0"/>
    </w:pPr>
    <w:rPr>
      <w:rFonts w:ascii="Book Antiqua" w:hAnsi="Book Antiqua" w:cs="Book Antiqua"/>
      <w:b/>
      <w:bCs/>
      <w:color w:val="FF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vantGarde Bk BT" w:hAnsi="AvantGarde Bk BT" w:cs="Arial"/>
      <w:b/>
      <w:bCs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both"/>
      <w:outlineLvl w:val="3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Book Antiqua" w:hAnsi="Book Antiqua" w:cs="Arial"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AvantGarde Bk BT" w:hAnsi="AvantGarde Bk BT" w:cs="Arial"/>
      <w:b/>
      <w:bCs/>
      <w:caps/>
      <w:sz w:val="32"/>
      <w:szCs w:val="20"/>
    </w:rPr>
  </w:style>
  <w:style w:type="character" w:styleId="WW8Num1z1">
    <w:name w:val="WW8Num1z1"/>
    <w:qFormat/>
    <w:rPr>
      <w:rFonts w:ascii="Book Antiqua" w:hAnsi="Book Antiqua" w:cs="Arial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podstawowywcity2Znak">
    <w:name w:val="Tekst podstawowy wcięty 2 Znak"/>
    <w:basedOn w:val="WWDomylnaczcionkaakapitu"/>
    <w:qFormat/>
    <w:rPr>
      <w:sz w:val="24"/>
      <w:szCs w:val="24"/>
    </w:rPr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1550" w:hanging="0"/>
      <w:jc w:val="both"/>
    </w:pPr>
    <w:rPr>
      <w:rFonts w:ascii="Arial" w:hAnsi="Arial" w:cs="Arial"/>
      <w:b/>
      <w:bCs/>
      <w:color w:val="0033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1">
    <w:name w:val="Tekst podstawowy wcięty 21"/>
    <w:basedOn w:val="Normal"/>
    <w:qFormat/>
    <w:pPr>
      <w:ind w:left="54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48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270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ybiznes.pl/kontakty.html" TargetMode="External"/><Relationship Id="rId3" Type="http://schemas.openxmlformats.org/officeDocument/2006/relationships/hyperlink" Target="http://www.greenways.pl/" TargetMode="External"/><Relationship Id="rId4" Type="http://schemas.openxmlformats.org/officeDocument/2006/relationships/hyperlink" Target="http://www.ekoszkola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2:00Z</dcterms:created>
  <dc:creator>Zofia Łapniewska</dc:creator>
  <dc:description/>
  <cp:keywords/>
  <dc:language>en-US</dc:language>
  <cp:lastModifiedBy>Romana Obrocka</cp:lastModifiedBy>
  <cp:lastPrinted>2006-09-07T09:07:00Z</cp:lastPrinted>
  <dcterms:modified xsi:type="dcterms:W3CDTF">2009-09-01T12:12:00Z</dcterms:modified>
  <cp:revision>2</cp:revision>
  <dc:subject/>
  <dc:title> </dc:title>
</cp:coreProperties>
</file>