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Tight wrapText="bothSides">
              <wp:wrapPolygon edited="0">
                <wp:start x="-189" y="0"/>
                <wp:lineTo x="-189" y="21418"/>
                <wp:lineTo x="21599" y="21418"/>
                <wp:lineTo x="21599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1295</wp:posOffset>
                </wp:positionH>
                <wp:positionV relativeFrom="paragraph">
                  <wp:posOffset>635</wp:posOffset>
                </wp:positionV>
                <wp:extent cx="635" cy="18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8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-461645</wp:posOffset>
                </wp:positionV>
                <wp:extent cx="4009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złożenie deklaracji przez organizację / Instytucję / przedsiębiorstwo + ew. AUDYT WSTĘPNY </w:t>
                            </w:r>
                            <w:r>
                              <w:rPr>
                                <w:szCs w:val="24"/>
                              </w:rPr>
                              <w:t>- wizyta w organ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-36.35pt;mso-position-vertical-relative:text;margin-left:53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złożenie deklaracji przez organizację / Instytucję / przedsiębiorstwo + ew. AUDYT WSTĘPNY </w:t>
                      </w:r>
                      <w:r>
                        <w:rPr>
                          <w:szCs w:val="24"/>
                        </w:rPr>
                        <w:t>- wizyta w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0</wp:posOffset>
                </wp:positionH>
                <wp:positionV relativeFrom="paragraph">
                  <wp:posOffset>224155</wp:posOffset>
                </wp:positionV>
                <wp:extent cx="218059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firstLine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prowadzenie danych Obiektu do baz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2pt;mso-wrap-distance-left:9.05pt;mso-wrap-distance-right:9.05pt;mso-wrap-distance-top:0pt;mso-wrap-distance-bottom:0pt;margin-top:17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80" w:firstLine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prowadzenie danych Obiektu do ba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1295</wp:posOffset>
                </wp:positionH>
                <wp:positionV relativeFrom="paragraph">
                  <wp:posOffset>45085</wp:posOffset>
                </wp:positionV>
                <wp:extent cx="635" cy="181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6350</wp:posOffset>
                </wp:positionV>
                <wp:extent cx="33235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mówienie terminu AUDYTU WSTEPNEGO (jeżeli nie odbył się przy podpisywaniu deklaracj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mówienie terminu AUDYTU WSTEPNEGO (jeżeli nie odbył się przy podpisywaniu deklar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05105</wp:posOffset>
                </wp:positionV>
                <wp:extent cx="635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34620</wp:posOffset>
                </wp:positionV>
                <wp:extent cx="3666490" cy="417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UDYT WSTEPNY - wizyta w organizacji (jeżeli nie odbył się przy podpisywaniu deklaracj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2.9pt;mso-wrap-distance-left:9.05pt;mso-wrap-distance-right:9.05pt;mso-wrap-distance-top:0pt;mso-wrap-distance-bottom:0pt;margin-top:10.6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UDYT WSTEPNY - wizyta w organizacji (jeżeli nie odbył się przy podpisywaniu deklar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50190</wp:posOffset>
                </wp:positionV>
                <wp:extent cx="635" cy="181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11455</wp:posOffset>
                </wp:positionV>
                <wp:extent cx="2359025" cy="418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pisanie raportu p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ycie wstęp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32.95pt;mso-wrap-distance-left:9.05pt;mso-wrap-distance-right:9.05pt;mso-wrap-distance-top:0pt;mso-wrap-distance-bottom:0pt;margin-top:1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pisanie raportu p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dycie wstępny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1555</wp:posOffset>
                </wp:positionH>
                <wp:positionV relativeFrom="paragraph">
                  <wp:posOffset>211455</wp:posOffset>
                </wp:positionV>
                <wp:extent cx="29806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ządzenie raportu z audytu wstępnego + przekazanie do Sekretariatu Certyfikatów FP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orządzenie raportu z audytu wstępnego + przekazanie do Sekretariatu Certyfikatów FP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4702810</wp:posOffset>
                </wp:positionV>
                <wp:extent cx="635" cy="181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3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2874645</wp:posOffset>
                </wp:positionV>
                <wp:extent cx="635" cy="181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2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3535045</wp:posOffset>
                </wp:positionV>
                <wp:extent cx="635" cy="181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27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4111625</wp:posOffset>
                </wp:positionV>
                <wp:extent cx="635" cy="181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3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5140960</wp:posOffset>
                </wp:positionV>
                <wp:extent cx="635" cy="1816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40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5894070</wp:posOffset>
                </wp:positionV>
                <wp:extent cx="635" cy="1816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46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4879975</wp:posOffset>
                </wp:positionV>
                <wp:extent cx="2359025" cy="266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kazanie raportu koordynatorowi FP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0.95pt;mso-wrap-distance-left:9.05pt;mso-wrap-distance-right:9.05pt;mso-wrap-distance-top:0pt;mso-wrap-distance-bottom:0pt;margin-top:384.2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kazanie raportu koordynatorowi FP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0</wp:posOffset>
                </wp:positionH>
                <wp:positionV relativeFrom="paragraph">
                  <wp:posOffset>3051810</wp:posOffset>
                </wp:positionV>
                <wp:extent cx="2359025" cy="4876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mówienie terminu audytu certyfiku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38.4pt;mso-wrap-distance-left:9.05pt;mso-wrap-distance-right:9.05pt;mso-wrap-distance-top:0pt;mso-wrap-distance-bottom:0pt;margin-top:240.3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mówienie terminu audytu certyfiku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0</wp:posOffset>
                </wp:positionH>
                <wp:positionV relativeFrom="paragraph">
                  <wp:posOffset>5318125</wp:posOffset>
                </wp:positionV>
                <wp:extent cx="2359025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kazanie raportu z audytu certyfikującego do Sekretariatu Certyfikatów FP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45.7pt;mso-wrap-distance-left:9.05pt;mso-wrap-distance-right:9.05pt;mso-wrap-distance-top:0pt;mso-wrap-distance-bottom:0pt;margin-top:418.7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kazanie raportu z audytu certyfikującego do Sekretariatu Certyfikatów FP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0</wp:posOffset>
                </wp:positionH>
                <wp:positionV relativeFrom="paragraph">
                  <wp:posOffset>3712210</wp:posOffset>
                </wp:positionV>
                <wp:extent cx="2359025" cy="4044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YT CERTYFIKUJĄ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izyta w Organizacj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31.85pt;mso-wrap-distance-left:9.05pt;mso-wrap-distance-right:9.05pt;mso-wrap-distance-top:0pt;mso-wrap-distance-bottom:0pt;margin-top:292.3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UDYT CERTYFIKUJĄC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wizyta w Organiz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00</wp:posOffset>
                </wp:positionH>
                <wp:positionV relativeFrom="paragraph">
                  <wp:posOffset>4288790</wp:posOffset>
                </wp:positionV>
                <wp:extent cx="2359025" cy="4184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pisanie raportu p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ycie certyfikując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32.95pt;mso-wrap-distance-left:9.05pt;mso-wrap-distance-right:9.05pt;mso-wrap-distance-top:0pt;mso-wrap-distance-bottom:0pt;margin-top:337.7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pisanie raportu p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dycie certyfikujący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635" cy="1701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07950</wp:posOffset>
                </wp:positionV>
                <wp:extent cx="2709545" cy="694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kazanie/wysłanie raportu z audytu do Organizacji z uwzględnieniem sugestii ewentualnych wdrożeń potrzebnych do spełnienia kryteriów certyfikat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54.7pt;mso-wrap-distance-left:9.05pt;mso-wrap-distance-right:9.05pt;mso-wrap-distance-top:0pt;mso-wrap-distance-bottom:0pt;margin-top:8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kazanie/wysłanie raportu z audytu do Organizacji z uwzględnieniem sugestii ewentualnych wdrożeń potrzebnych do spełnienia kryteriów certyfikat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635" cy="1816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233680</wp:posOffset>
                </wp:positionV>
                <wp:extent cx="1768475" cy="3994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994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YZJA O SPEŁNIENIU WSZYSTKICH WYMA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9.25pt;height:31.45pt;mso-wrap-distance-left:9.05pt;mso-wrap-distance-right:9.05pt;mso-wrap-distance-top:0pt;mso-wrap-distance-bottom:0pt;margin-top:18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CYZJA O SPEŁNIENIU WSZYSTKICH WYMA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372745" cy="3505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7.6pt;mso-wrap-distance-left:9.05pt;mso-wrap-distance-right:9.05pt;mso-wrap-distance-top:0pt;mso-wrap-distance-bottom:0pt;margin-top:9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11430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203200</wp:posOffset>
                </wp:positionV>
                <wp:extent cx="635" cy="3441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80010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0</wp:posOffset>
                </wp:positionV>
                <wp:extent cx="635" cy="45218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635" cy="1816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1795780" cy="4622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6228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ORDYNATOR FPŚ / AUDY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41.4pt;height:36.4pt;mso-wrap-distance-left:9.05pt;mso-wrap-distance-right:9.05pt;mso-wrap-distance-top:0pt;mso-wrap-distance-bottom:0pt;margin-top: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ORDYNATOR FPŚ / AUDY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372745" cy="3505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7.6pt;mso-wrap-distance-left:9.05pt;mso-wrap-distance-right:9.05pt;mso-wrap-distance-top:0pt;mso-wrap-distance-bottom:0pt;margin-top: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2709545" cy="5962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zyskanie informacji zwrotnej od Organizacji o wprowadzeniu wszystkich zaleceń/spełnieniu wymaga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46.95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zyskanie informacji zwrotnej od Organizacji o wprowadzeniu wszystkich zaleceń/spełnieniu wymaga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783715</wp:posOffset>
                </wp:positionV>
                <wp:extent cx="20554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3057525</wp:posOffset>
                </wp:positionV>
                <wp:extent cx="635" cy="1816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24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89150</wp:posOffset>
                </wp:positionH>
                <wp:positionV relativeFrom="paragraph">
                  <wp:posOffset>2856230</wp:posOffset>
                </wp:positionV>
                <wp:extent cx="80581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pt;margin-top:2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2060</wp:posOffset>
                </wp:positionH>
                <wp:positionV relativeFrom="paragraph">
                  <wp:posOffset>3500755</wp:posOffset>
                </wp:positionV>
                <wp:extent cx="635" cy="1816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2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447040</wp:posOffset>
                </wp:positionH>
                <wp:positionV relativeFrom="paragraph">
                  <wp:posOffset>2569210</wp:posOffset>
                </wp:positionV>
                <wp:extent cx="674751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2pt;margin-top:202.3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0</wp:posOffset>
                </wp:positionH>
                <wp:positionV relativeFrom="paragraph">
                  <wp:posOffset>3162300</wp:posOffset>
                </wp:positionV>
                <wp:extent cx="1795780" cy="2660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6606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ISJA CERTYFIK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41.4pt;height:20.95pt;mso-wrap-distance-left:9.05pt;mso-wrap-distance-right:9.05pt;mso-wrap-distance-top:0pt;mso-wrap-distance-bottom:0pt;margin-top:249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ISJA CERTYFIK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3615690</wp:posOffset>
                </wp:positionV>
                <wp:extent cx="3209290" cy="5803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łanie certyfikatu (dyplomu i tablicy zewnętrznej) organizacji / Instytucji / przedsiębiorst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284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słanie certyfikatu (dyplomu i tablicy zewnętrznej) organizacji / Instytucji / przedsiębiorst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6540</wp:posOffset>
                </wp:positionH>
                <wp:positionV relativeFrom="paragraph">
                  <wp:posOffset>3248660</wp:posOffset>
                </wp:positionV>
                <wp:extent cx="1961515" cy="25654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565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ZNANIE CERTYFIK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54.45pt;height:20.2pt;mso-wrap-distance-left:9.05pt;mso-wrap-distance-right:9.05pt;mso-wrap-distance-top:0pt;mso-wrap-distance-bottom:0pt;margin-top:255.8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YZNANIE CERTYFIK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5985</wp:posOffset>
                </wp:positionH>
                <wp:positionV relativeFrom="paragraph">
                  <wp:posOffset>2952115</wp:posOffset>
                </wp:positionV>
                <wp:extent cx="372745" cy="35052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7.6pt;mso-wrap-distance-left:9.05pt;mso-wrap-distance-right:9.05pt;mso-wrap-distance-top:0pt;mso-wrap-distance-bottom:0pt;margin-top:232.45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8420</wp:posOffset>
                </wp:positionH>
                <wp:positionV relativeFrom="paragraph">
                  <wp:posOffset>2569210</wp:posOffset>
                </wp:positionV>
                <wp:extent cx="372745" cy="3505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7.6pt;mso-wrap-distance-left:9.05pt;mso-wrap-distance-right:9.05pt;mso-wrap-distance-top:0pt;mso-wrap-distance-bottom:0pt;margin-top:202.3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0520</wp:posOffset>
                </wp:positionH>
                <wp:positionV relativeFrom="paragraph">
                  <wp:posOffset>2662555</wp:posOffset>
                </wp:positionV>
                <wp:extent cx="1768475" cy="39941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994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YZJA O SPEŁNIENIU WSZYSTKICH WYMA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9.25pt;height:31.45pt;mso-wrap-distance-left:9.05pt;mso-wrap-distance-right:9.05pt;mso-wrap-distance-top:0pt;mso-wrap-distance-bottom:0pt;margin-top:209.65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CYZJA O SPEŁNIENIU WSZYSTKICH WYMA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-900" w:firstLine="90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10:00Z</dcterms:created>
  <dc:creator>Robert</dc:creator>
  <dc:description/>
  <cp:keywords/>
  <dc:language>en-US</dc:language>
  <cp:lastModifiedBy>Romana Obrocka</cp:lastModifiedBy>
  <dcterms:modified xsi:type="dcterms:W3CDTF">2009-09-01T12:10:00Z</dcterms:modified>
  <cp:revision>2</cp:revision>
  <dc:subject/>
  <dc:title/>
</cp:coreProperties>
</file>