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095"/>
      </w:tblGrid>
      <w:tr>
        <w:trPr>
          <w:trHeight w:val="1920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45490" cy="1029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8000"/>
                <w:sz w:val="22"/>
              </w:rPr>
              <w:drawing>
                <wp:inline distT="0" distB="0" distL="0" distR="0">
                  <wp:extent cx="4867910" cy="3613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9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złonek Stowarzyszenia „Environmental Partnership for Sustainable Development” działającego na rzecz zrównoważonego rozwoju w Polsce, Republice Czeskiej, na Słowacji, Węgrzech, w Rumunii i Bułgari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olor w:val="008000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l. Św.Krzyża 5/6, 31-028 Kraków, tel.: +48 12 430 24 65, 430 24 43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 xml:space="preserve">faks: +48 12 429 47 25 , </w:t>
            </w:r>
            <w:r>
              <w:rPr>
                <w:rFonts w:cs="Arial" w:ascii="Arial" w:hAnsi="Arial"/>
                <w:color w:val="008000"/>
                <w:sz w:val="18"/>
                <w:szCs w:val="18"/>
                <w:lang w:val="fr-FR"/>
              </w:rPr>
              <w:t>e-mail: biuro@epce.org.pl; www.epce.org.pl</w:t>
            </w:r>
          </w:p>
        </w:tc>
      </w:tr>
    </w:tbl>
    <w:p>
      <w:pPr>
        <w:pStyle w:val="Normal"/>
        <w:spacing w:before="0" w:after="120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0930" cy="484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84505"/>
                        </a:xfrm>
                        <a:prstGeom prst="rect"/>
                        <a:solidFill>
                          <a:srgbClr val="0D755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120" w:after="0"/>
                              <w:ind w:left="720" w:hanging="72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</w:rPr>
                              <w:t>KRYTERIA CERTYFIKATU CZYSTEJ TURYSTY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755A" style="position:absolute;rotation:-0;width:485.9pt;height:38.15pt;mso-wrap-distance-left:9.05pt;mso-wrap-distance-right:9.05pt;mso-wrap-distance-top:0pt;mso-wrap-distance-bottom:0pt;margin-top:4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uto" w:line="360" w:before="120" w:after="0"/>
                        <w:ind w:left="720" w:hanging="72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</w:rPr>
                        <w:t>KRYTERIA CERTYFIKATU CZYSTEJ TURYSTY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8000"/>
        </w:rPr>
        <w:t xml:space="preserve">Kryterium 1  </w:t>
      </w:r>
      <w:r>
        <w:rPr>
          <w:rFonts w:cs="Arial" w:ascii="Arial" w:hAnsi="Arial"/>
          <w:b/>
        </w:rPr>
        <w:t>Wdrożona polityka środowiskowa</w:t>
      </w:r>
      <w:r>
        <w:rPr>
          <w:rFonts w:cs="Arial" w:ascii="Arial" w:hAnsi="Arial"/>
          <w:b/>
          <w:color w:val="000000"/>
        </w:rPr>
        <w:t xml:space="preserve"> (PŚ)</w:t>
      </w:r>
    </w:p>
    <w:p>
      <w:pPr>
        <w:pStyle w:val="Normal"/>
        <w:spacing w:before="0" w:after="240"/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wierdzeniem jest posiadanie dokumentu PŚ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8000"/>
        </w:rPr>
        <w:t xml:space="preserve">Kryterium 2 </w:t>
      </w:r>
      <w:r>
        <w:rPr>
          <w:rFonts w:cs="Arial" w:ascii="Arial" w:hAnsi="Arial"/>
          <w:b/>
          <w:color w:val="000000"/>
        </w:rPr>
        <w:t xml:space="preserve"> Zarządzanie energią cieplną i elektryczną, środki służące jej oszczędzani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zużycia energii cieplnej i elektrycz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CO wyposażona w regulację np.: termoregulatory, regulator pogodowy, it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inimum 40% urządzeń ograniczających zużycie energii elektrycznej (np. energooszczędny sprzęt, oświetlenie, itp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źródła ciepła: elektrycznego (świadectwo charakterystyki energetycznej budynku/lokalu), gazowego, biomasy lub innego opału (protokoły z kontroli obiektu budowlanego, oceny i ekspertyzy dotyczące jego stanu technicznego zawarte w książce obiektu budowlanego).</w:t>
      </w:r>
    </w:p>
    <w:p>
      <w:pPr>
        <w:pStyle w:val="Normal"/>
        <w:spacing w:before="0" w:after="120"/>
        <w:ind w:left="129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8000"/>
        </w:rPr>
        <w:t xml:space="preserve">Kryterium 3  </w:t>
      </w:r>
      <w:r>
        <w:rPr>
          <w:rFonts w:cs="Arial" w:ascii="Arial" w:hAnsi="Arial"/>
          <w:b/>
          <w:color w:val="000000"/>
        </w:rPr>
        <w:t>Obowiązek monitorowania emisji CO</w:t>
      </w:r>
      <w:r>
        <w:rPr>
          <w:rFonts w:cs="Arial" w:ascii="Arial" w:hAnsi="Arial"/>
          <w:b/>
          <w:color w:val="000000"/>
          <w:vertAlign w:val="subscript"/>
        </w:rPr>
        <w:t>2</w:t>
      </w:r>
    </w:p>
    <w:p>
      <w:pPr>
        <w:pStyle w:val="Normal"/>
        <w:spacing w:lineRule="atLeast" w:line="200" w:before="0" w:after="240"/>
        <w:ind w:left="1276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0000"/>
        </w:rPr>
        <w:t>Potwierdzeniem jest wykorzystanie narzędzia internetowego: Kalkulatora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</w:t>
        <w:br/>
        <w:t>(</w:t>
      </w:r>
      <w:hyperlink r:id="rId4">
        <w:r>
          <w:rPr>
            <w:rStyle w:val="InternetLink"/>
            <w:rFonts w:cs="Arial" w:ascii="Arial" w:hAnsi="Arial"/>
          </w:rPr>
          <w:t>http://www.eko-spec.pl/).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8000"/>
        </w:rPr>
        <w:t xml:space="preserve">Kryterium 4 </w:t>
      </w:r>
      <w:r>
        <w:rPr>
          <w:rFonts w:cs="Arial" w:ascii="Arial" w:hAnsi="Arial"/>
          <w:b/>
          <w:color w:val="000000"/>
        </w:rPr>
        <w:t xml:space="preserve"> Zaopatrzenie w wodę i środki służące jej oszczędzaniu, odprowadzanie ścieków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zużycia wody (zestawienia miesięczne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a dostawy wody, własne ujęcie wody (dokumenty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w co najmniej 75 % punktów poboru wody urządzeń ograniczających jej zużycie (np. dwudzielnego spłukiwania w toaletach, perlatorów, reduktorów przepływu wody etc.). W pierwszym roku dopuszcza się 50%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Posiadanie sprawnej instalacji kanalizacyjnej oraz pozostałych obiektów stosowanych do odprowadzania i oczyszczania ścieków (dokumenty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umowy na odbiór ścieków. W przypadku bezodpływowych zbiorników przedstawienie do wglądu dokumentów o odbieranych ściekach, dla własnej oczyszczalni ścieków przedstawienie dokumentów eksploatacj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ozwolenia wodno-prawnego na wprowadzanie ścieków oraz wód deszczowych i opadowych z terenów utwardzonych do środowiska (jeśli dotyczy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biodegradowalnych środków czystoś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obiektach, które posiadają basen: utrzymanie jakości wody w basenie w stanie sanitarnym zgodnym z wymaganiami higienicznymi i zdrowotnymi (dokumenty Sanepidu).</w:t>
      </w:r>
    </w:p>
    <w:p>
      <w:pPr>
        <w:pStyle w:val="Normal"/>
        <w:spacing w:before="0" w:after="120"/>
        <w:ind w:left="1434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120"/>
        <w:ind w:left="1434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120"/>
        <w:ind w:left="1434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120"/>
        <w:ind w:left="1434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0" w:after="120"/>
        <w:ind w:left="1434" w:hanging="72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 xml:space="preserve">Kryterium 5  </w:t>
      </w:r>
      <w:r>
        <w:rPr>
          <w:rFonts w:cs="Arial" w:ascii="Arial" w:hAnsi="Arial"/>
          <w:b/>
        </w:rPr>
        <w:t>Uregulowana gospodarka odpad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e odpowiednich decyzji administracyjnych w zakresie wytwarzania odpadów, </w:t>
        <w:br/>
        <w:t>w tym niebezpiecznych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/>
      </w:pPr>
      <w:r>
        <w:rPr>
          <w:rFonts w:cs="Arial" w:ascii="Arial" w:hAnsi="Arial"/>
        </w:rPr>
        <w:t>Posiadanie umów na odbiór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 sposób postępowania z odpadami niebezpiecznymi (jeśli dotycz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systemu zbiórki zużytych bate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egregacji odpadów w zakresie: tworzywa sztuczne, szkło, papier, metal oraz odpadów organicznych (w zależności od możliwoś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miejsc na odpady posegregowane (oznaczone i zabezpieczo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biodegradowalnych worków na odpady (jeśli jest to możliw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e stosowania opakowań jednorazowego użyt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 xml:space="preserve">Kryterium 6  </w:t>
      </w:r>
      <w:r>
        <w:rPr>
          <w:rFonts w:cs="Arial" w:ascii="Arial" w:hAnsi="Arial"/>
          <w:b/>
        </w:rPr>
        <w:t>Posiadanie sprawnego systemu wentylacyjnego, klimatyzacji i zabezpieczenia p. poż.</w:t>
      </w:r>
    </w:p>
    <w:p>
      <w:pPr>
        <w:pStyle w:val="Normal"/>
        <w:numPr>
          <w:ilvl w:val="0"/>
          <w:numId w:val="3"/>
        </w:numPr>
        <w:spacing w:before="120" w:after="0"/>
        <w:ind w:left="163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kumentów potwierdzających sprawność wentylacji.</w:t>
      </w:r>
    </w:p>
    <w:p>
      <w:pPr>
        <w:pStyle w:val="Normal"/>
        <w:numPr>
          <w:ilvl w:val="0"/>
          <w:numId w:val="3"/>
        </w:numPr>
        <w:spacing w:before="120" w:after="0"/>
        <w:ind w:left="163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kumentów potwierdzających sprawność klimatyzacji (jeśli dotyczy).</w:t>
      </w:r>
    </w:p>
    <w:p>
      <w:pPr>
        <w:pStyle w:val="Normal"/>
        <w:numPr>
          <w:ilvl w:val="0"/>
          <w:numId w:val="3"/>
        </w:numPr>
        <w:spacing w:before="120" w:after="0"/>
        <w:ind w:left="163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dokumentów przeciwpożarowych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 xml:space="preserve">Kryterium 7  </w:t>
      </w:r>
      <w:r>
        <w:rPr>
          <w:rFonts w:cs="Arial" w:ascii="Arial" w:hAnsi="Arial"/>
          <w:b/>
        </w:rPr>
        <w:t>Dbałość o zachowanie lokalnego dziedzictwa przyrodniczego i kulturoweg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dstawowej informacji turystycznej o regionie i jego walorach przyrodniczych i kultur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lokalnych produktów żywnościowych, w tym ekologicznych produktów żywnościowych z atestem (jeśli to możliwe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aktywnych form wypoczynku, np. turystyki pieszej i rowerowej. Udzielanie informacji nt. istniejących w okolicy szlaków rowerowych, wypożyczalni sprzętu turystycznego, itp.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 xml:space="preserve">Kryterium 8  </w:t>
      </w:r>
      <w:r>
        <w:rPr>
          <w:rFonts w:cs="Arial" w:ascii="Arial" w:hAnsi="Arial"/>
          <w:b/>
        </w:rPr>
        <w:t xml:space="preserve">Edukacja ekologiczna turystów i pracowników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stosowanych rozwiązań proekologicznych (np. poprzez przygotowanie materiałów informacyjnych, ulotek, biuletynów, informacji na stronach ww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racowników w zakresie działań proekologicznych podejmowanych przez Organiz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1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ekologiczna turystów: propagowanie przykładów właściwego zarządzania wodą, energią, odpadami, promocja transportu publicznego (np. oferowanie abonamentu na przejazd komunikacją publiczną, udostępnianie rozkładów jazdy autobusów, PKP, itp.).</w:t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ind w:left="117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ind w:left="117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ind w:left="117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ind w:left="117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120"/>
        <w:ind w:left="1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object w:dxaOrig="5999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65pt;height:57.5pt" filled="f" o:ole="">
            <v:imagedata r:id="rId6" o:title=""/>
          </v:shape>
          <o:OLEObject Type="Embed" ProgID="" ShapeID="ole_rId5" DrawAspect="Content" ObjectID="_2135034472" r:id="rId5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object w:dxaOrig="1440" w:dyaOrig="1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6pt;height:50.6pt" filled="f" o:ole="">
            <v:imagedata r:id="rId8" o:title=""/>
          </v:shape>
          <o:OLEObject Type="Embed" ProgID="" ShapeID="ole_rId7" DrawAspect="Content" ObjectID="_398217666" r:id="rId7"/>
        </w:object>
      </w:r>
    </w:p>
    <w:sectPr>
      <w:footerReference w:type="default" r:id="rId9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0"/>
      <w:jc w:val="center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-216535</wp:posOffset>
          </wp:positionV>
          <wp:extent cx="770890" cy="8648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4586"/>
        <w:sz w:val="20"/>
      </w:rPr>
      <w:t>„</w:t>
    </w:r>
    <w:r>
      <w:rPr>
        <w:rFonts w:cs="Arial" w:ascii="Arial" w:hAnsi="Arial"/>
        <w:color w:val="004586"/>
        <w:sz w:val="20"/>
      </w:rPr>
      <w:t xml:space="preserve">Aktywna edukacja ekologiczna na Zielonych Szlakach Greenways” </w:t>
    </w:r>
    <w:r>
      <w:rPr>
        <w:rFonts w:cs="Arial" w:ascii="Arial" w:hAnsi="Arial"/>
        <w:i/>
        <w:color w:val="004586"/>
        <w:sz w:val="22"/>
        <w:szCs w:val="22"/>
      </w:rPr>
      <w:br/>
    </w:r>
    <w:r>
      <w:rPr>
        <w:rFonts w:cs="Arial" w:ascii="Arial" w:hAnsi="Arial"/>
        <w:i/>
        <w:iCs/>
        <w:color w:val="004586"/>
        <w:sz w:val="16"/>
        <w:szCs w:val="16"/>
      </w:rPr>
      <w:t>Styczeń 2009 – Marzec 2011</w:t>
    </w:r>
  </w:p>
  <w:p>
    <w:pPr>
      <w:pStyle w:val="Footer"/>
      <w:ind w:left="1200" w:hanging="0"/>
      <w:jc w:val="center"/>
      <w:rPr>
        <w:rFonts w:ascii="Arial" w:hAnsi="Arial" w:cs="Arial"/>
        <w:i/>
        <w:i/>
        <w:iCs/>
        <w:color w:val="004586"/>
        <w:sz w:val="8"/>
        <w:szCs w:val="8"/>
      </w:rPr>
    </w:pPr>
    <w:r>
      <w:rPr>
        <w:rFonts w:cs="Arial" w:ascii="Arial" w:hAnsi="Arial"/>
        <w:i/>
        <w:iCs/>
        <w:color w:val="004586"/>
        <w:sz w:val="8"/>
        <w:szCs w:val="8"/>
      </w:rPr>
    </w:r>
  </w:p>
  <w:p>
    <w:pPr>
      <w:pStyle w:val="Footer"/>
      <w:ind w:left="120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Wsparcie udzielone przez Islandię, Lichtenstein i Norwegię poprzez dofinansowanie ze środków </w:t>
      <w:br/>
      <w:t>Mechanizmu Finansowego Europejskiego Obszaru Gospodarczego oraz Norweskiego Mechanizmu Finansow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outlineLvl w:val="0"/>
    </w:pPr>
    <w:rPr>
      <w:rFonts w:ascii="Century Gothic" w:hAnsi="Century Gothic" w:cs="Century Gothic"/>
      <w:b/>
      <w:color w:val="0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1418" w:hanging="14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ko-spec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9:00Z</dcterms:created>
  <dc:creator>IBB</dc:creator>
  <dc:description/>
  <cp:keywords/>
  <dc:language>en-US</dc:language>
  <cp:lastModifiedBy>Romana Obrocka</cp:lastModifiedBy>
  <dcterms:modified xsi:type="dcterms:W3CDTF">2009-09-01T12:09:00Z</dcterms:modified>
  <cp:revision>2</cp:revision>
  <dc:subject/>
  <dc:title> </dc:title>
</cp:coreProperties>
</file>