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10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77800</wp:posOffset>
            </wp:positionH>
            <wp:positionV relativeFrom="paragraph">
              <wp:posOffset>241935</wp:posOffset>
            </wp:positionV>
            <wp:extent cx="1609725" cy="1076325"/>
            <wp:effectExtent l="0" t="0" r="0" b="0"/>
            <wp:wrapTopAndBottom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0763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65400</wp:posOffset>
            </wp:positionH>
            <wp:positionV relativeFrom="paragraph">
              <wp:posOffset>241935</wp:posOffset>
            </wp:positionV>
            <wp:extent cx="1019175" cy="104775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47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03725</wp:posOffset>
            </wp:positionH>
            <wp:positionV relativeFrom="paragraph">
              <wp:posOffset>160020</wp:posOffset>
            </wp:positionV>
            <wp:extent cx="1647825" cy="1057275"/>
            <wp:effectExtent l="0" t="0" r="0" b="0"/>
            <wp:wrapNone/>
            <wp:docPr id="3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77800</wp:posOffset>
            </wp:positionH>
            <wp:positionV relativeFrom="paragraph">
              <wp:posOffset>241935</wp:posOffset>
            </wp:positionV>
            <wp:extent cx="1609725" cy="1076325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0763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65400</wp:posOffset>
            </wp:positionH>
            <wp:positionV relativeFrom="paragraph">
              <wp:posOffset>241935</wp:posOffset>
            </wp:positionV>
            <wp:extent cx="1019175" cy="1047750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47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03725</wp:posOffset>
            </wp:positionH>
            <wp:positionV relativeFrom="paragraph">
              <wp:posOffset>160020</wp:posOffset>
            </wp:positionV>
            <wp:extent cx="1647825" cy="1057275"/>
            <wp:effectExtent l="0" t="0" r="0" b="0"/>
            <wp:wrapNone/>
            <wp:docPr id="6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object w:dxaOrig="1728" w:dyaOrig="11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80.35pt;margin-top:101.9pt;width:86.4pt;height:56.8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950679029" r:id="rId5"/>
        </w:object>
      </w:r>
    </w:p>
    <w:p>
      <w:pPr>
        <w:pStyle w:val="Normal"/>
        <w:rPr/>
      </w:pPr>
      <w:r>
        <w:rPr/>
        <w:object w:dxaOrig="7889" w:dyaOrig="517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8.1pt;height:50.95pt" filled="f" o:ole="">
            <v:imagedata r:id="rId8" o:title=""/>
          </v:shape>
          <o:OLEObject Type="Embed" ProgID="" ShapeID="ole_rId7" DrawAspect="Content" ObjectID="_435528402" r:id="rId7"/>
        </w:object>
      </w:r>
      <w:r>
        <w:rPr>
          <w:rFonts w:cs="Arial" w:ascii="Arial" w:hAnsi="Arial"/>
          <w:b/>
        </w:rPr>
        <w:tab/>
        <w:t xml:space="preserve">  </w:t>
      </w:r>
      <w:r>
        <w:rPr/>
        <w:tab/>
        <w:tab/>
      </w:r>
      <w:r>
        <w:rPr/>
        <w:drawing>
          <wp:inline distT="0" distB="0" distL="0" distR="0">
            <wp:extent cx="511175" cy="6540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599440" cy="65151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528955" cy="66230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929640" cy="65786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486410" cy="71501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zanowni Państwo,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imieniu Zarządu Stowarzyszenia Lokalna Grupa Działania Kraina Wzgórz Trzebnickich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am zaszczyt zaprosić na Nadzwyczajne Walne Zebranie Członków Stowarzyszenia LGD KWT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które odbędzie się we wtorek 13 stycznia 2009 r. o godz. 15.30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w Krynicznie, gmina Wisznia Mała, w świetlicy przy ul. Parkowej 6, </w:t>
      </w:r>
    </w:p>
    <w:p>
      <w:pPr>
        <w:pStyle w:val="TextBodyIndent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(zjazd z trasy Trzebnica-Wrocław na światłach w prawo, drugi budynek po prawej stronie)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/>
      </w:pPr>
      <w:r>
        <w:rPr/>
        <w:t xml:space="preserve">Jednocześnie pragnę poinformować, że materiały Nadzwyczajnego Walnego Zebrania Członków Stowarzyszenia LGD KWT zostaną zamieszczone na stronach internetowych gmin i powiatu -członków Stowarzyszenia LGD KWT oraz wyłożone do wglądu w siedzibie Stowarzyszenia Gmin Turystycznych Wzgórz Trzebnickich i Doliny Baryczy w Trzebnicy przy ul. Ks. Dz. W. Bochenka 6. Do czasu Zebrania można zgłaszać wnioski dotyczące wspomnianych dokumentów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E5E5E5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PONOWANY PORZĄDEK OBRAD </w:t>
      </w:r>
    </w:p>
    <w:p>
      <w:pPr>
        <w:pStyle w:val="Heading1"/>
        <w:rPr/>
      </w:pPr>
      <w:r>
        <w:rPr/>
        <w:t>NADZWYCZAJNEGO WALNEGO ZEBRANIA CZŁONKÓW</w:t>
      </w:r>
    </w:p>
    <w:p>
      <w:pPr>
        <w:pStyle w:val="Normal"/>
        <w:shd w:fill="E5E5E5" w:val="clear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STOWARZYSZENIA LOKALNA GRUPA DZIAŁANIA KRAINA WZGÓRZ TRZEBNICKICH </w:t>
      </w:r>
    </w:p>
    <w:p>
      <w:pPr>
        <w:pStyle w:val="Normal"/>
        <w:shd w:fill="E5E5E5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E5E5E5" w:val="clear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KRYNICZNO, 13 STYCZNIA 2009 r.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twarcie Nadzwyczajnego Walnego Zebrania przez Prezesa LGD Kraina Wzgórz Trzebnicki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witanie zebranych przez gospodarza Zebran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bór Przewodniczącego, Wiceprzewodniczącego i Sekretarza Nadzwyczajnego Walnego Zebran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ęcie Porządku Obrad Nadzwyczajnego Walnego Zebran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ęcie Regulaminu Obrad Nadzwyczajnego Walnego Zebran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bór Komisji Mandatowo-Skrutacyjnej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bór Komisji Uchwał i Wniosków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Komisji Mandatowo-Skrutacyjnej dotycząca prawomocności Zebran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jęcie decyzji w sprawie rozszerzenia obszaru objętego Lokalną Strategią Rozwoj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ęcie nowych członków (uchwała nr 1/09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ęcie protokółu z Walnego Zebrania Założycielskiego z dnia 11 sierpnia 2008 r. (uchwała nr 2/09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rawozdanie z prac Zarządu za okres 11.08. 2008 r. – 13.01. 2009 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yskusja nad sprawozdaniem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ęcie sprawozdania pkt.11 porządku obrad (uchwała 2/09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niosek Komisji Rewizyjnej o udzielenie absolutorium Zarządowi Stowarzyszenia za rok 2008 (uchwała nr 3/09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ęcie regulaminów pracy Zarządu, Rady i Komisji Rewizyjnej (uchwała nr 4/09, 5/09, 6/09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twierdzenie projektu Lokalnej Strategii Rozwoju (uchwała nr 7/09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enie projektu budżetu Stowarzyszenia na rok 2009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skusja nad projektem budżetu – uchwalenie budżetu na rok 2009 (uchwała nr 8/08)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iana Statutu w zakresie wprowadzenia zapisu o sposobie zatrudniania członków Zarządu Stowarzyszen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nioski, sprawy różn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rawozdanie Komisji Uchwał i Wniosków i przyjęcie przez Walne Zebrani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kończenie Walnego Zebrani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360" w:hanging="0"/>
        <w:rPr/>
      </w:pPr>
      <w:r>
        <w:rPr/>
        <w:t>Z wyrazami szacunku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ałgorzata Duszejko-Studenna</w:t>
      </w:r>
    </w:p>
    <w:p>
      <w:pPr>
        <w:pStyle w:val="Heading2"/>
        <w:rPr/>
      </w:pPr>
      <w:r>
        <w:rPr/>
        <w:t>Prezes Stowarzyszenia Lokalna Grupa Działania Kraina Wzgórz Trzebnickich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Trzebnica, dnia 05.01.2009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86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5E5E5" w:val="clear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3:38:00Z</dcterms:created>
  <dc:creator>Małgosia</dc:creator>
  <dc:description/>
  <cp:keywords/>
  <dc:language>en-US</dc:language>
  <cp:lastModifiedBy>Romana Obrocka</cp:lastModifiedBy>
  <dcterms:modified xsi:type="dcterms:W3CDTF">2009-01-12T13:38:00Z</dcterms:modified>
  <cp:revision>2</cp:revision>
  <dc:subject/>
  <dc:title/>
</cp:coreProperties>
</file>