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GULAMIN PRACY ZARZĄDU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owarzyszenia Lokalna Grupa Działania – „Kraina Wzgórz Trzebnickich”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 </w:t>
      </w:r>
    </w:p>
    <w:p>
      <w:pPr>
        <w:pStyle w:val="Tekstwstpniesformatowany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Zarząd </w:t>
      </w:r>
      <w:r>
        <w:rPr>
          <w:rFonts w:cs="Times New Roman" w:ascii="Times New Roman" w:hAnsi="Times New Roman"/>
          <w:b/>
          <w:sz w:val="22"/>
        </w:rPr>
        <w:t xml:space="preserve">Stowarzyszenia Lokalna Grupa Działania – Kraina Wzgórz Trzebnickich </w:t>
      </w:r>
      <w:r>
        <w:rPr>
          <w:rFonts w:cs="Times New Roman" w:ascii="Times New Roman" w:hAnsi="Times New Roman"/>
          <w:sz w:val="22"/>
        </w:rPr>
        <w:t xml:space="preserve">jest organem wykonawczo-zarządzającym Stowarzyszenia i działa na podstawie Statutu, uchwał Walnego Zebrania Członków oraz niniejszego regulaminu. </w:t>
      </w:r>
    </w:p>
    <w:p>
      <w:pPr>
        <w:pStyle w:val="Tekstwstpniesformatowany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edzibą władz Stowarzyszenia, w tym Zarządu jest miejscowość Trzebnica gmina Trzebnica powiat Trzebnicki. </w:t>
      </w:r>
    </w:p>
    <w:p>
      <w:pPr>
        <w:pStyle w:val="Tekstwstpniesformatowany"/>
        <w:tabs>
          <w:tab w:val="clear" w:pos="709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2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 kieruje całokształtem działalności Stowarzyszenia w okresie pomiędzy posiedzeniami Walnego Zebrania Członków, reprezentuje je na zewnątrz i ponosi odpowiedzialność za swoją pracę przed Walnym Zebraniem Członków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3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ząd wybierany jest przez Walne Zebranie Członków. Odwołanie członków Zarządu wymaga bezwzględnej większości głosów w obecności co najmniej połowy ogólnej liczby członków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kład Zarządu wchodzi 8 osób, w tym prezes, 2 wiceprezesów, skarbnik i czterech członków Zarządu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dencja Zarządu trwa 4 lata i kończy się z chwilą wyboru nowego Zarządu przez Walne Zebranie Członków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łonkowie Zarządu mają obowiązek przyswojenia wiedzy dotyczącej podejścia Leader, regulacji prawnych, statutowych i regulaminowych dotyczących reprezentowanej Lokalnej Grupy Działania oraz aktualizacji i poszerzania tej wiedzy, m.in. na drodze szkoleń, spotkań i wizyt studyjnych.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zes Zarządu oraz dwaj inni jego członkowie (w sumie 3 członków Zarządu) mogą być zatrudnieni na podstawie umowy o pracę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zesa Zarządu zatrudnia jeden z Wiceprezesów Zarządu. Innych członków Zarządu oraz pracowników Biura zatrudnia Prezes. Wiceprezes w stosunku do Prezesa, a Prezes wobec pozostałych zatrudnionych pracowników Stowarzyszenia są pracodawcami w rozumieniu przepisów prawa pracy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konieczności wykonywania na rzecz Stowarzyszenia prac wymagających wyjątkowego zaangażowania czasu i środków ze strony członka Zarządu, jeśli czynności te nie mogą być wykonane przez pracowników Biura lub zatrudnionych członków Zarządu Zarząd może zdecydować o wynagrodzeniu członka Zarządu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runki zatrudnienia pracowników Stowarzyszenia określane są przez Zarząd w formie uchwały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zmniejszenia się liczby pochodzących z wyboru członków Zarządu w trakcie trwania kadencji Zarząd zwołuje Walne Zebranie w celu odbycia wyborów uzupełniających. </w:t>
      </w:r>
    </w:p>
    <w:p>
      <w:pPr>
        <w:pStyle w:val="Tekstwstpniesformatowany"/>
        <w:tabs>
          <w:tab w:val="clear" w:pos="709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4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ząd do prowadzenia swoich spraw może zatrudnić pracowników i tworzyć Biuro.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reprezentowania Stowarzyszenia na zewnątrz w sprawach nie przekraczających zwykłego zarządu i nie wymagających zaciągania zobowiązań majątkowych uprawniony jest Prezes, inni członkowie Zarządu oraz dyrektor Biura Stowarzyszenia lub osoba delegowana przez Prezesa lub dwóch członków Zarządu lub jednego członka Zarządu i dyrektora Biura działających wspólnie.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6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reprezentowania Stowarzyszenia oraz do zaciągania zobowiązań majątkowych, zawierania umów, udzielania pełnomocnictw i składania innych oświadczeń woli w imieniu Stowarzyszenia upoważniony jest Prezes lub Wiceprezes Zarządu wraz z innym członkiem Zarządu, działający łącznie.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ciągnięcie jednorazowego zobowiązania powyżej kwoty stanowiącej dolną granicę wartości środka trwałego, określonej przez odrębne przepisy, wymaga uprzedniej uchwały Zarządu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7 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2"/>
        </w:rPr>
        <w:t xml:space="preserve">1. Zarząd używa podłużnej pieczęci z określeniem nazwy i siedziby Stowarzyszenia.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Członkowie pełniący funkcje w Zarządzie posługują się pieczątkami imiennymi: prezes, wiceprezes, skarbnik.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8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zadań Zarządu należ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reprezentowanie Stowarzyszenia na zewnątrz i działanie w jego imieni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</w:rPr>
        <w:t xml:space="preserve">kierowanie całokształtem działalności Stowarzyszenia zgodnie z celami statutowym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powołanie i nadzór nad Biurem Stowarzys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realizacja uchwał Walnego Zebr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występowanie z inicjatywą uchwałodawczą oraz opracowywanie projektów uchwał i innych aktów normatywnych, w tym regulamin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opracowywanie planów działalności Stowarzyszenia i preliminarzy budżetowych oraz przedstawianie ich Walnemu Zebraniu do zatwierd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sprawowanie zarządu nad majątkiem Stowarzys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ustalanie zakresu zadań i zasad wynagradzania pracowników Stowarzys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ustalanie zasad czynności biurowych Stowarzyszenia, w szczególności wydawanie instrukcji kancelaryjnej, instrukcji obiegu dokumentów księgowych i innych dokumentów wynikających z przepisów prawa albo niezbędnych dla prawidłowego toku prowadzenia spraw Stowarzys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zaciąganie zobowiązań majątkowych, za wyjątkiem zbywania i nabywania nieruchomości, które wymaga uprzedniej zgody Walnego Zebr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dysponowanie środkami finansowymi Stowarzyszenia na zasadach ustalonych w statu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zwoływanie Walnego Zebr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powoływanie doraźnych zespołów i grup roboczych oraz określanie ich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rozpatrywanie sporów pomiędzy członkami, powstałych na tle działalności Stowarzys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składanie sprawozdań ze swej działalności na Walnym Zebra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2"/>
        </w:rPr>
      </w:pPr>
      <w:r>
        <w:rPr>
          <w:sz w:val="22"/>
        </w:rPr>
        <w:t>opracowywanie regulaminu pracy Zarządu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9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ompetencji Zarządu należy w szczególności: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w sprawach członkowskich: </w:t>
      </w:r>
    </w:p>
    <w:p>
      <w:pPr>
        <w:pStyle w:val="Tekstwstpniesformatowany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jmowanie Deklaracji członkowskich i wnioskowanie do Walnego Zebrania o przyjęcie do Stowarzyszenia po spełnieniu wymogów określonych w Statucie i wymogów formalnych,</w:t>
      </w:r>
    </w:p>
    <w:p>
      <w:pPr>
        <w:pStyle w:val="Tekstwstpniesformatowany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jmowanie oświadczeń członków o wystąpieniu ze Stowarzyszenia, </w:t>
      </w:r>
    </w:p>
    <w:p>
      <w:pPr>
        <w:pStyle w:val="Tekstwstpniesformatowany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stępowanie do Walnego Zebrania z wnioskami we wszystkich innych sprawach członków i Stowarzyszenia, </w:t>
      </w:r>
    </w:p>
    <w:p>
      <w:pPr>
        <w:pStyle w:val="Tekstwstpniesformatowany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ejmowanie decyzji o wykreśleniu z ewidencji członków z powodu utraty członkostwa na pierwszym spotkaniu po utracie członkostwa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w sprawach Walnego Zebrania Członków: </w:t>
      </w:r>
    </w:p>
    <w:p>
      <w:pPr>
        <w:pStyle w:val="Tekstwstpniesformatowany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oływanie Walnych Zebrań Członków z własnej inicjatywy, na wniosek Komisji Rewizyjnej lub Rady lub na pisemny wniosek 1/3 liczby członków uprawnionych do głosowania, w terminie i w sposobie określonym w Statucie, </w:t>
      </w:r>
    </w:p>
    <w:p>
      <w:pPr>
        <w:pStyle w:val="Tekstwstpniesformatowany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gotowywanie organizacyjne Walnego Zebrania Członków, </w:t>
      </w:r>
    </w:p>
    <w:p>
      <w:pPr>
        <w:pStyle w:val="Tekstwstpniesformatowany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gotowywanie niezbędnych materiałów, projektów uchwał, regulaminów, apeli i oświadczeń Walnego Zebrania, a w szczególności w kwestiach: 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2858" w:leader="none"/>
        </w:tabs>
        <w:ind w:left="1429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zmian w statucie Stowarzyszenia, 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2858" w:leader="none"/>
        </w:tabs>
        <w:ind w:left="142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sokości składek członkowskich 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2858" w:leader="none"/>
        </w:tabs>
        <w:ind w:left="142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tawienia Stowarzyszenia w stan likwidacji i jego rozwiązania, 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2858" w:leader="none"/>
        </w:tabs>
        <w:ind w:left="142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prowadzenia likwidacji oraz przeznaczenia majątku Stowarzyszenia 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2858" w:leader="none"/>
        </w:tabs>
        <w:ind w:left="142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znaczenia likwidatora Stowarzyszenia i określenia jego zadań i kompetencji, 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2858" w:leader="none"/>
        </w:tabs>
        <w:ind w:left="142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talania regulaminu wynagrodzeń pracowników Stowarzyszenia, 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2858" w:leader="none"/>
        </w:tabs>
        <w:ind w:left="142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ania zasad naboru pracowników Biura i zakresu ich kompetencji,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2858" w:leader="none"/>
        </w:tabs>
        <w:ind w:left="142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ponowania kandydatów do władz Stowarzyszenia w wyborach uzupełniających </w:t>
      </w:r>
    </w:p>
    <w:p>
      <w:pPr>
        <w:pStyle w:val="Tekstwstpniesformatowan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udzielanie wszelkich wyjaśnień w zakresie przedstawionego sprawozdania i prowadzonej działalności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w sprawach majątkowych: </w:t>
      </w:r>
    </w:p>
    <w:p>
      <w:pPr>
        <w:pStyle w:val="Tekstwstpniesformatowany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yskiwanie funduszy na działalność statutową Stowarzyszenia.</w:t>
      </w:r>
    </w:p>
    <w:p>
      <w:pPr>
        <w:pStyle w:val="Tekstwstpniesformatowany"/>
        <w:tabs>
          <w:tab w:val="clear" w:pos="709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b/>
          <w:sz w:val="22"/>
        </w:rPr>
        <w:t>§ 10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ebrania Zarządu zwołuje Prezes, Wiceprezes bądź osoba przez nich upoważniona. 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edzenie Zarządu zwoływane jest także na pisemny wniosek co najmniej 3 członków Zarządu w terminie 14 dni od dnia wpłynięcia wniosku. W takim wypadku na wnioskodawcach spoczywa obowiązek zwołania i przygotowania posiedzenia.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zes Zarządu lub inna umocowana osoba zwołująca posiedzenie przedstawia porządek obrad. Z wnioskiem o dokonanie zmian w porządku obrad może wystąpić każdy członek Zarządu. Decyzja o przyjęciu porządku obrad i jego zmianach zapada zwykłą większością głosów.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wiadomienie o terminie zebrania powinno dotrzeć do członka Zarządu nie później niż na dwa dni przed terminem obrad. Zawiadomienia dokonuje się pisemnie, za pomocą poczty elektronicznej lub telefonicznie. 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Członkowie Zarządu mają obowiązek aktywnie uczestniczyć w posiedzeniach i innych pracach Zarządu, wykonywać obowiązki wynikające z przepisów prawa, Statutu, niniejszego regulaminu, uchwał Walnego Zebrania i Zarządu oraz nałożone przez Prezesa z należytą starannością. 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zaistnienia przeszkód uniemożliwiających uczestnictwo członka Zarządu w posiedzeniu lub zadaniu członek powiadamia jak najszybciej Prezesa, a w razie kolejnej nieobecności zobowiązany jest do jej pisemnego wyjaśnienia i usprawiedliwienia.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zes dysponuje prawem wnioskowania do Walnego Zebrania o odwołanie członka uchylającego się od pracy w Zarządzie.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zebraniach Zarządu mogą brać udział pełnomocnicy Zarządu, członkowie Komisji Rewizyjnej i Rady z głosem doradczym oraz goście i eksperci zaproszeni przez Prezesa Stowarzyszenia. </w:t>
      </w:r>
    </w:p>
    <w:p>
      <w:pPr>
        <w:pStyle w:val="Tekstwstpniesformatowan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posiedzeń Zarządu sporządza się protokół, który zawiera: porządek obrad, imiona i nazwiska oraz funkcje obecnych członków Zarządu i innych osób obecnych na zebraniu, liczbę oddanych głosów za poszczególnymi uchwałami oraz odrębne zdanie członka w danej kwestii, jeśli takie wystąpiło. Protokół podpisują Prezes i protokolant.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1 </w:t>
      </w:r>
    </w:p>
    <w:p>
      <w:pPr>
        <w:pStyle w:val="Tekstwstpniesformatowany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ząd prowadzi rejestr swoich uchwał.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2 </w:t>
      </w:r>
    </w:p>
    <w:p>
      <w:pPr>
        <w:pStyle w:val="Tekstwstpniesformatowany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chwały Zarządu podejmowane są w głosowaniu jawnym, zwykłą większością głosów, przy obecności co najmniej 1/3 ogólnej liczby uprawnionych członków (quorum), chyba że statut stanowi inaczej. </w:t>
      </w:r>
    </w:p>
    <w:p>
      <w:pPr>
        <w:pStyle w:val="Tekstwstpniesformatowany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ytuacji równego rozłożenia głosów decyduje głos Prezesa. </w:t>
      </w:r>
    </w:p>
    <w:p>
      <w:pPr>
        <w:pStyle w:val="Tekstwstpniesformatowany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stawie uchwały pełnego składu Zarząd może podejmować uchwały w głosowaniu tajnym. </w:t>
      </w:r>
    </w:p>
    <w:p>
      <w:pPr>
        <w:pStyle w:val="Tekstwstpniesformatowany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ach nie cierpiących zwłoki głosowanie może odbyć się w drodze ustalenia telefonicznego, za pomocą poczty elektronicznej bądź ustalenia korespondencyjnego, z dopełnieniem staranności powiadomienia wszystkich członków Zarządu. Przyjęte w tym trybie uchwały muszą być przedstawione do akceptacji Zarządowi na najbliższym jego posiedzeniu. </w:t>
      </w:r>
    </w:p>
    <w:p>
      <w:pPr>
        <w:pStyle w:val="Tekstwstpniesformatowany"/>
        <w:tabs>
          <w:tab w:val="clear" w:pos="709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3 </w:t>
      </w:r>
    </w:p>
    <w:p>
      <w:pPr>
        <w:pStyle w:val="Tekstwstpniesformatowany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zes Stowarzyszenia kieruje pracami Zarządu i reprezentuje Stowarzyszenie na zewnątrz. </w:t>
      </w:r>
    </w:p>
    <w:p>
      <w:pPr>
        <w:pStyle w:val="Tekstwstpniesformatowany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Wiceprezes wykonuje zadania według podziału obowiązków dokonanego przez Prezesa i jego poleceń oraz wynikające ze stosownych przepisów prawnych: ze Statutu, uchwał Walnego Zebrania Członków i Zarządu oraz regulaminów.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4 </w:t>
      </w:r>
    </w:p>
    <w:p>
      <w:pPr>
        <w:pStyle w:val="Tekstwstpniesformatowany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W razie konfliktu interesów Stowarzyszenia z interesami poszczególnego członka Zarządu, członek ten powinien wstrzymać się od udziału w rozstrzygnięciu takiej sprawy i żądać zaznaczenia tego w protokole </w:t>
      </w:r>
    </w:p>
    <w:p>
      <w:pPr>
        <w:pStyle w:val="Tekstwstpniesformatowany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astosowania się członka do wymogu określonego w ust. 1, Zarząd jest obowiązany dla dobra Stowarzyszenia wyłączyć tego członka od udziału w posiedzeniu Zarządu, którego sprawa dotyczy. </w:t>
      </w:r>
    </w:p>
    <w:p>
      <w:pPr>
        <w:pStyle w:val="Tekstwstpniesformatowany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orach między członkiem Zarządu a Stowarzyszeniem w imieniu Stowarzyszenia działa pełnomocnik wybrany przez Walne Zebranie.</w:t>
      </w:r>
    </w:p>
    <w:p>
      <w:pPr>
        <w:pStyle w:val="Tekstwstpniesformatowany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yższe odnosi się także do czynności prawnych pomiędzy Stowarzyszeniem a członkiem Zarządu, a także do reprezentowania Stowarzyszenia w sporze z członkiem Zarządu.</w:t>
      </w:r>
    </w:p>
    <w:p>
      <w:pPr>
        <w:pStyle w:val="Tekstwstpniesformatowany"/>
        <w:tabs>
          <w:tab w:val="clear" w:pos="709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5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ach nie uregulowanych w niniejszym regulaminie decyduje Zarząd kierując się postanowieniami statutu bądź innymi przepisami prawa.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6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ulamin został przyjęty uchwałą Zarządu dnia        , a następnie uchwalony przez Walne Zebranie w dniu .................. i wchodzi w życie z chwilą uchwalenia przez Walne Zebra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altName w:val="Webdings"/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Wingdings 2;Webdings"/>
      <w:sz w:val="18"/>
      <w:szCs w:val="18"/>
    </w:rPr>
  </w:style>
  <w:style w:type="character" w:styleId="WW8Num6z1">
    <w:name w:val="WW8Num6z1"/>
    <w:qFormat/>
    <w:rPr>
      <w:rFonts w:ascii="Wingdings 2;Webdings" w:hAnsi="Wingdings 2;Webdings" w:cs="Wingdings 2;Webdings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Wingdings 2;Webdings"/>
      <w:sz w:val="18"/>
      <w:szCs w:val="18"/>
    </w:rPr>
  </w:style>
  <w:style w:type="character" w:styleId="WW8Num6z3">
    <w:name w:val="WW8Num6z3"/>
    <w:qFormat/>
    <w:rPr>
      <w:rFonts w:ascii="Wingdings" w:hAnsi="Wingdings" w:cs="Wingdings 2;Web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Wingdings 2;Webdings"/>
      <w:sz w:val="18"/>
      <w:szCs w:val="18"/>
    </w:rPr>
  </w:style>
  <w:style w:type="character" w:styleId="WW8Num16z1">
    <w:name w:val="WW8Num16z1"/>
    <w:qFormat/>
    <w:rPr>
      <w:rFonts w:ascii="Wingdings 2;Webdings" w:hAnsi="Wingdings 2;Webdings" w:cs="Wingdings 2;Webdings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Wingdings 2;Web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6:00Z</dcterms:created>
  <dc:creator>Teresa Słoma</dc:creator>
  <dc:description/>
  <dc:language>en-US</dc:language>
  <cp:lastModifiedBy>Małgosia</cp:lastModifiedBy>
  <cp:lastPrinted>2007-11-12T09:11:00Z</cp:lastPrinted>
  <dcterms:modified xsi:type="dcterms:W3CDTF">2009-01-10T22:32:00Z</dcterms:modified>
  <cp:revision>47</cp:revision>
  <dc:subject/>
  <dc:title> </dc:title>
</cp:coreProperties>
</file>