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 R 0 J E K T</w:t>
      </w:r>
    </w:p>
    <w:p>
      <w:pPr>
        <w:pStyle w:val="Normal"/>
        <w:jc w:val="center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de-DE"/>
        </w:rPr>
        <w:t xml:space="preserve">               </w:t>
      </w:r>
      <w:r>
        <w:rPr>
          <w:rFonts w:eastAsia="Times New Roman CE" w:cs="Times New Roman CE" w:ascii="Times New Roman CE" w:hAnsi="Times New Roman CE"/>
          <w:b/>
          <w:bCs/>
          <w:sz w:val="30"/>
          <w:szCs w:val="30"/>
        </w:rPr>
        <w:t>Uchwała  nr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 xml:space="preserve">Rady Miejskiej w Obornikach Śląskich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6"/>
          <w:szCs w:val="26"/>
        </w:rPr>
        <w:t>w  sprawie budżetu gminy na rok 2004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Na podstawie art.18 ust.2 pkt 4 i 9 lit. d oraz pkt 10 ustawy z 8 marca 1990 r. o sa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morządzie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gminnym tj./ Dz.U. z 2001 Nr 142 poz.1591 / oraz art.109, 116 ust. 1, 4,  art.124, 128, 134  ustawy z dnia 26 listopada 1998 r. o finansach publicznych / Dz.U. Nr 155, poz. 1014 z późn.</w:t>
      </w:r>
    </w:p>
    <w:p>
      <w:pPr>
        <w:pStyle w:val="Normal"/>
        <w:rPr/>
      </w:pPr>
      <w:r>
        <w:rPr>
          <w:i/>
          <w:iCs/>
          <w:sz w:val="24"/>
          <w:szCs w:val="24"/>
        </w:rPr>
        <w:t>zmianami / i art. 420 ustawy z dn. 27.04.2001 r. Prawo ochro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ny środowiska /Dz.U. Nr 62 poz. 627/, Rada Miejska w Obornikach Śląskich   u  c  h  w  a  l  a ,co następuje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Ustala się dochody budżetu gminy na kwotę                                                               25.553.802 zł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tego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dochody z podatków  i opłat-                                                                                             6.147.9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udziały w podatkach stanowiących dochód państwa -                                                         5.123.461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wpływy z usług jednostek budżetowych -                                                                              513.3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wpływy z opłat za zezwolenia na sprzedaż alkoholu-                                                             18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dochody z majątku gminy-                                                                                                  3.264.886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subwencja ogólna z budżetu państwa -                                                                               7.965.153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dotacje celowe z budżetu państwa na zadania bieżące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zakresu administracji rządowej -                                                                                        929.102 zł                                                                            </w:t>
        <w:tab/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-dotacje celowe na zadania inwestycyjne                                                                              1.42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chody budżetu gminy według źródeł i działów określa zał. Nr 1 do uchwał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Ustala się wydatki budżetu gminy na kwotę                                                              25.635.996 zł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.dotacje dla zakładów budżetowych                                                                                   37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2.dotacje dla innych jednostek nie powiązanych z budżetem                                                 605.000 zł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wydatki na finansowanie inwestycji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6.285.148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4.wydatki na obsługę długu ( odsetki od pożyczek i kredytów )                                             8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5.wydatki z tytułu poręczeń i gwarancji udzielonych przez gminę                                                   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6.pozostałe wydatki bieżące ogółem                                                                               18.485.848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wynagrodzenia 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010, 4040, 4100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8.967.743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ochodne od wynagrodzeń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4110, 4120                                                                      1.884.09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wydatki na realizację zadań określonych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gramie profilaktyki i rozwiązywani</w:t>
      </w:r>
      <w:r>
        <w:rPr>
          <w:sz w:val="24"/>
          <w:szCs w:val="24"/>
        </w:rPr>
        <w:t xml:space="preserve">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oblemów alkoholowych                                                                                                18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dział wydatków w układzie działów klasyfikacji budżetowej zawiera załącznik Nr 2 do Uchwał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Dochody i wydatki b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udżetu gminy w układzie działów i rozdziałów  klasyfikacji budżetowej,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zawierają  załączniki Nr 3 i  Nr 3A  do Uchwały. Załącznik Nr 3a wyodrębnia wydatki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skazane w art.124, ust. 1 , pkt 2 ustawy o Finansach Publicznych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. Wysokość planowanego deficytu  stanowiącej różnicę pomiędzy planowanymi dochodami i wydatkami – 82.194 zł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I. Przychody i rozchody budżetu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Przychody: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2.40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redyt bankowy na budowę kanalizacji w Siemianicach z terminem spłaty  na 15 lat.     1.0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Kredyt na rozbudowa i adaptacja budynków szkolnych na potrzeby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ublicznego gimnazjum w Obornikach Śl. z terminem spłaty – 5 lat.                              1.400.000 zł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Rozchody :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2.482.194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Kredyt na budowę dróg –raty na sumę 192.000 zł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redyt na budowę gimnazjum –raty na sumę 1.496.444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ożyczka z Wojewódzkiego Funduszu Ochrony Środowiska i Gospodarki Wodnej na budowę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ystemu kanalizacji sanitarnej w Golędzinowie – raty na sumę 73.75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Pożyczka z Wojewódzkiego Funduszu Ochrony Środowiska i Gospodarki Wodnej na budowę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odociągu we wsi Piekary – raty na sumę 20.000 zł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- Kredyt BISE na sumę 700.000 zł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ychody i rozchody związane z finansowaniem deficytu i rozdysponowaniem nadwyżki budżetowej  2004 r. określa załącznik Nr 8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gnoza zadłużenia Gminy oraz prognoza budżetu do roku 2009 jest wyszczególniona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załączniku Nr 9 i 9a do uchwa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Ustala się przychody i wydatki zakładów budżetowych w następujących kwotach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przychody                                                                                                                    2.333.2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dotacja przedmiotowa  z budżetu gminy dla Ośrodka                                                      26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Sportu i Rekreacji na dopłatę 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/ dofinansowanie do jednej godziny korzystania                                                               188.000 zł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hali sportowej w kwocie 72,3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ł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/przewidywana ilość godzin 2 600/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/ dofinansowanie do jednego biletu wstępu                                                                        71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na basen w kwocie 6,45 zł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/planowana ilość osób 11.000/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/ dofinansowanie do jednego domku campinowego  285,71                                                  6.0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 21 domków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- dotacja podmiotowa z budżetu Gminy dla Zakładu Gospodarki Mieszkaniowej                 105.000 zł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realizację programu nowych lokali zamiennych .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.wydatki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2.333.200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wynagrodzenia osobowe § 4</w:t>
      </w:r>
      <w:r>
        <w:rPr>
          <w:rFonts w:eastAsia="Times New Roman CE" w:cs="Times New Roman CE" w:ascii="Times New Roman CE" w:hAnsi="Times New Roman CE"/>
          <w:sz w:val="24"/>
          <w:szCs w:val="24"/>
        </w:rPr>
        <w:t>010, 4040                                                                             570.3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pochodne od wynagrodzeń § 4110, 4120                                                                          111.65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wpłaty do budżetu                                                                                                                       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Szczegółowy podział kwot określonych w pkt. 1 na zakłady budżetowe w układzi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klasyfikacji budżetowej oraz ich rodzaje wyszczególnia się w załączniku Nr 4 do uchwa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" w:leader="none"/>
        </w:tabs>
        <w:ind w:left="7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ala się przychody i wydatki środków specjalnych szkół i gimnazjów w następujących kwotach:</w:t>
      </w:r>
    </w:p>
    <w:p>
      <w:pPr>
        <w:pStyle w:val="Normal"/>
        <w:numPr>
          <w:ilvl w:val="0"/>
          <w:numId w:val="0"/>
        </w:numPr>
        <w:ind w:left="6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przychody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 349.5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2.wydatki                                                                                                                          349.500 zł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0" w:leader="none"/>
        </w:tabs>
        <w:ind w:left="420" w:hanging="360"/>
        <w:rPr/>
      </w:pPr>
      <w:r>
        <w:rPr>
          <w:sz w:val="24"/>
          <w:szCs w:val="24"/>
        </w:rPr>
        <w:t>Szc</w:t>
      </w:r>
      <w:r>
        <w:rPr>
          <w:rFonts w:eastAsia="Times New Roman CE" w:cs="Times New Roman CE" w:ascii="Times New Roman CE" w:hAnsi="Times New Roman CE"/>
          <w:sz w:val="24"/>
          <w:szCs w:val="24"/>
        </w:rPr>
        <w:t>zegółowy podział kwot określonych w pkt.1 na  poszczególne szkoły zawiera załącznik Nr 4 A</w:t>
      </w:r>
    </w:p>
    <w:p>
      <w:pPr>
        <w:pStyle w:val="Normal"/>
        <w:ind w:left="42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o uchwa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" w:leader="none"/>
        </w:tabs>
        <w:ind w:left="7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stala się plan przychodów i wydatków Gminnego Funduszu Ochrony Ś</w:t>
      </w:r>
      <w:r>
        <w:rPr>
          <w:sz w:val="24"/>
          <w:szCs w:val="24"/>
        </w:rPr>
        <w:t>rodowiska i Gospodarki</w:t>
      </w:r>
    </w:p>
    <w:p>
      <w:pPr>
        <w:pStyle w:val="Normal"/>
        <w:ind w:left="420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odnej zgodnie z zał. Nr 4B do uchwały.</w:t>
      </w:r>
    </w:p>
    <w:p>
      <w:pPr>
        <w:pStyle w:val="Normal"/>
        <w:ind w:left="42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. przychody                                                                                                                       90.000 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wydatki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90.000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Ustala się plan dochodów i wydatków związanych z realizacją zadań zleconych gminie z zakresu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dministracji rządowej na kwotę – 929.102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Szczegółowy podział dochodów i wydatków wyodrębnionych na finansowanie zadań zleconych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gminie z zakresu administracji rządowej określa załącznik nr 5 do uchwały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Tworzy się rezerwę budżetową na wydatki objęte planem w wysokości                               154.736 zł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rezerwa ogólna -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154.736 zł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tala się wykaz działań inwestycyjnych planowanych do realizacji w 2004 roku, wg załącznika Nr  6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 6a do uchwał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datki związane z wieloletnim programem inwestycyjnym przedstawia załącznik nr</w:t>
      </w:r>
      <w:r>
        <w:rPr>
          <w:sz w:val="24"/>
          <w:szCs w:val="24"/>
        </w:rPr>
        <w:t xml:space="preserve">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la się dotacje celowe w wysokości-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0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Dotacje udzielone z budżetu na dofinansowanie zadań zleconych do realizacji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owarzyszeniom w wy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kości -                                                                                          100.000 zł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Dotacje podmiotowe  udzielone instytucjom kultury w wysokości -                                     505.000 zł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Dom Kultury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340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Biblioteka                                                  165.000 zł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sokość udzielonych dotacji przedstawia załącznik Nr 7 do uchwał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poważnia się Burmistrza Gminy do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1. Do zaciągania kredytów i pożyczek na pokrycie występującego w ciągu roku budżetowego deficytu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udżetu gminy w wysokości 500.000 zł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Dokonywania przeniesień wydatków budżetowych między rozdziałami i </w:t>
      </w:r>
      <w:r>
        <w:rPr>
          <w:sz w:val="24"/>
          <w:szCs w:val="24"/>
        </w:rPr>
        <w:t xml:space="preserve">paragrafami w ramach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ziałów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Zaciągnięcia kredytu z Europejskiego Banku Odbudowy i Rozwoju w kwocie 1.000.000,00 zł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. Spłaty zobowiązań Gminy na kwotę 2.482.194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kredytu na budowę dróg w „PKO” BP S.A. – 192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kredytu na budowę Gimnazjum w „PKO” BP S.A. – 842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kredytu na budowę Gimnazjum w Banku Inicjatyw Społeczno – Ekonomicznych S.A. – 654.</w:t>
      </w:r>
      <w:r>
        <w:rPr>
          <w:sz w:val="24"/>
          <w:szCs w:val="24"/>
        </w:rPr>
        <w:t>4444</w:t>
      </w:r>
      <w:r>
        <w:rPr>
          <w:rFonts w:eastAsia="Times New Roman CE" w:cs="Times New Roman CE" w:ascii="Times New Roman CE" w:hAnsi="Times New Roman CE"/>
          <w:sz w:val="24"/>
          <w:szCs w:val="24"/>
        </w:rPr>
        <w:t>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pożyczki na budowę kanalizacji w Golędzinowie w Wojewódzkim Funduszu Ochrony Środowiska i Gospodarki Wodnej we Wrocławiu – 73.75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płata pożyczki na budowę wodociągu we wsi Piekary w Wojewódzkim Funduszu Ochrony Środowiska i Gospodarki Wodnej we Wrocławiu – 2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płata kredytu na wydatki gminy </w:t>
      </w:r>
      <w:r>
        <w:rPr>
          <w:sz w:val="24"/>
          <w:szCs w:val="24"/>
        </w:rPr>
        <w:t>– 700.</w:t>
      </w:r>
      <w:r>
        <w:rPr>
          <w:rFonts w:eastAsia="Times New Roman CE" w:cs="Times New Roman CE" w:ascii="Times New Roman CE" w:hAnsi="Times New Roman CE"/>
          <w:sz w:val="24"/>
          <w:szCs w:val="24"/>
        </w:rPr>
        <w:t>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Burmistrzowi Gminy  Oborniki Śląski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c</w:t>
      </w:r>
      <w:r>
        <w:rPr>
          <w:rFonts w:eastAsia="Times New Roman CE" w:cs="Times New Roman CE" w:ascii="Times New Roman CE" w:hAnsi="Times New Roman CE"/>
          <w:sz w:val="24"/>
          <w:szCs w:val="24"/>
        </w:rPr>
        <w:t>hwała wchodzi w życie z dniem podjęcia z mocą obowiązującą od  1 stycznia 200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oraz podlega ogłoszeniu w Dzienniku Urzędowym Województwa Dolnośląskieg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08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34:00Z</dcterms:created>
  <dc:creator>Urząd Gminy - Finansowy</dc:creator>
  <dc:description/>
  <dc:language>en-US</dc:language>
  <cp:lastModifiedBy>****</cp:lastModifiedBy>
  <cp:lastPrinted>2003-12-12T14:19:00Z</cp:lastPrinted>
  <dcterms:modified xsi:type="dcterms:W3CDTF">2004-01-22T12:34:00Z</dcterms:modified>
  <cp:revision>2</cp:revision>
  <dc:subject/>
  <dc:title>                                                      Uchwała   Nr  .....................................</dc:title>
</cp:coreProperties>
</file>