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0</wp:posOffset>
            </wp:positionH>
            <wp:positionV relativeFrom="page">
              <wp:posOffset>209550</wp:posOffset>
            </wp:positionV>
            <wp:extent cx="2828925" cy="13811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14675</wp:posOffset>
            </wp:positionH>
            <wp:positionV relativeFrom="page">
              <wp:posOffset>619125</wp:posOffset>
            </wp:positionV>
            <wp:extent cx="1666875" cy="609600"/>
            <wp:effectExtent l="0" t="0" r="0" b="0"/>
            <wp:wrapSquare wrapText="bothSides"/>
            <wp:docPr id="2" name="Dolny Śląsk - logotyp, cz-b (jpg-zi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lny Śląsk - logotyp, cz-b (jpg-zip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57800</wp:posOffset>
            </wp:positionH>
            <wp:positionV relativeFrom="page">
              <wp:posOffset>457200</wp:posOffset>
            </wp:positionV>
            <wp:extent cx="1924050" cy="71437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rPr/>
      </w:pPr>
      <w:r>
        <w:rPr>
          <w:b/>
        </w:rPr>
        <w:t>Znak sprawy: BiF.271.3.2011</w:t>
      </w:r>
      <w:r>
        <w:rPr>
          <w:b/>
          <w:color w:val="FF0000"/>
        </w:rPr>
        <w:tab/>
        <w:tab/>
        <w:tab/>
        <w:tab/>
      </w:r>
      <w:r>
        <w:rPr/>
        <w:t xml:space="preserve">                  Oborniki Śląskie, 2011-08-19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OBORNIKI ŚLĄSKIE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WEWNĄTRZSZKOLNY OTWARTY NABÓR OFERT</w:t>
      </w:r>
      <w:r>
        <w:rPr>
          <w:b/>
          <w:sz w:val="28"/>
          <w:szCs w:val="28"/>
        </w:rPr>
        <w:t xml:space="preserve"> NAUCZYCIELI ZATRUDNIONYCH W SZKOŁACH PODSTAWOWYCH W: OSOLINIE, PĘGOWIE, URAZIE, SP nr 2 w OBORNIKACH ŚLĄSKICH, </w:t>
        <w:br/>
        <w:t>SP nr 3 w OBORNIKACH ŚLĄSKICH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Textbodyindent"/>
        <w:rPr/>
      </w:pPr>
      <w:r>
        <w:rPr/>
        <w:t>na: Usługi edukacyjne obejmujące prowadzenie zajęć w ramach projektu „Edukacja najlepszy start w przyszłość w Gminie Oborniki Śląskie”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Projekt jest współfinansowany przez Unię Europejską ze środków Programu Operacyjnego Kapitał Ludzki w ramach Priorytetu IX. Rozwój wykształcenia i kompetencji w regionach Działanie 9.1. Wyrównywanie szans edukacyjnych i zapewnienie wysokiej jakości usług edukacyjnych świadczonych w systemie oświaty Poddziałanie 9.1.2. Wyrównywanie szans edukacyjnych uczniów z grup </w:t>
        <w:br/>
        <w:t>o utrudnionym dostępie do edukacji oraz zmniejszanie różnic w jakości usług edukacyjnych.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 xml:space="preserve">Postępowanie o udzielenie zamówienia prowadzone jest w </w:t>
      </w:r>
      <w:r>
        <w:rPr>
          <w:b/>
          <w:bCs/>
          <w:sz w:val="22"/>
          <w:szCs w:val="22"/>
        </w:rPr>
        <w:t xml:space="preserve">formie wewnątrzszkolnego otwartego naboru ofert nauczycieli </w:t>
      </w:r>
      <w:r>
        <w:rPr>
          <w:sz w:val="22"/>
          <w:szCs w:val="22"/>
        </w:rPr>
        <w:t>na podstawie art. 4 ust. 8 w związku z art. 5 ust. 1 ustawy z dnia 29 stycznia 2004 roku Prawo zamówień publicznych (Dz. U. z 2010 r., Nr 113, poz. 759 z późn. zm.)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b/>
          <w:sz w:val="22"/>
          <w:szCs w:val="22"/>
          <w:u w:val="single"/>
        </w:rPr>
        <w:t>CPV 80100000-5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Usługi szkolnictwa podstawowego (usługi niepriorytetowe)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Usługi edukacyjne obejmują prowadzenie następujących zajęć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1: Szkoła Podstawowa w Osolini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zajęcia dla dzieci mających specyficzne trudności w czytaniu i pisaniu, w tym także zagrożenia ryzykiem dysleksji</w:t>
      </w:r>
      <w:r>
        <w:rPr>
          <w:sz w:val="22"/>
          <w:szCs w:val="22"/>
        </w:rPr>
        <w:t>:17 uczniów (1 grupa), zajęcia w roku szkolnym 2011/2012 - 60 godzin; zajęcia w roku szkolnym 2012/2013 - 60 godzin. Łącznie w roku szkolnym 2011/2012 i 2012/2013: 120 godzi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zajęcia dla dzieci mających trudności w zdobywaniu umiejętności matematycznych</w:t>
      </w:r>
      <w:r>
        <w:rPr>
          <w:sz w:val="22"/>
          <w:szCs w:val="22"/>
        </w:rPr>
        <w:t xml:space="preserve">: 12 uczniów </w:t>
        <w:br/>
        <w:t>(1 grupa), zajęcia w roku szkolnym 2011/2012 - 60 godzin; zajęcia w roku szkolnym 2012/2013 - 60 godzin. Łącznie w roku szkolnym 2011/2012 i 2012/2013: 120 godzi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zajęcia logopedyczne dla dzieci z zaburzeniami rozwoju mowy</w:t>
      </w:r>
      <w:r>
        <w:rPr>
          <w:sz w:val="22"/>
          <w:szCs w:val="22"/>
        </w:rPr>
        <w:t>: 28 uczniów (2 grupy), zajęcia w roku szkolnym 2011/2012 i 2012/2013 łącznie 120 godzin, 2 grupy x 60 godzin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zajęcia socjoterapeutyczne dla dzieci z zaburzeniami komunikacji społecznej</w:t>
      </w:r>
      <w:r>
        <w:rPr>
          <w:sz w:val="22"/>
          <w:szCs w:val="22"/>
        </w:rPr>
        <w:t xml:space="preserve">: 7 uczniów (1 grupa), zajęcia w roku szkolnym 2011/2012 - 60 godzin; zajęcia w roku szkolnym 2012/2013 - 30 godzin. Łącznie </w:t>
        <w:br/>
        <w:t>w roku szkolnym 2011/2012 i 2012/2013: 90 godzin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: Szkoła Podstawowa w Pęgowi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rFonts w:cs="Times New Roman;Times New Roman"/>
          <w:b/>
          <w:sz w:val="22"/>
          <w:szCs w:val="22"/>
        </w:rPr>
        <w:t xml:space="preserve"> zajęcia dla dzieci mających specyficzne trudności w czytaniu i pisaniu, w tym także zagrożenia ryzykiem dysleksji:</w:t>
      </w:r>
      <w:r>
        <w:rPr>
          <w:rFonts w:cs="Times New Roman;Times New Roman"/>
          <w:sz w:val="22"/>
          <w:szCs w:val="22"/>
        </w:rPr>
        <w:t xml:space="preserve"> zajęcia w roku  szkolnym 2011/2012 - 30 godzin; zajęcia w roku szkolnym 2012/2013 - 30 godzin. Łącznie w roku szkolnym 2011/2012 i 2012/2013: 60 godzin.</w:t>
      </w:r>
    </w:p>
    <w:p>
      <w:pPr>
        <w:pStyle w:val="Normal"/>
        <w:autoSpaceDE w:val="false"/>
        <w:rPr/>
      </w:pPr>
      <w:r>
        <w:rPr>
          <w:rFonts w:cs="Times New Roman;Times New Roman"/>
          <w:b/>
          <w:sz w:val="22"/>
          <w:szCs w:val="22"/>
        </w:rPr>
        <w:t>2.  zajęcia dla dzieci mających trudności w zdobywaniu umiejętności matematycznych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autoSpaceDE w:val="false"/>
        <w:rPr/>
      </w:pPr>
      <w:r>
        <w:rPr>
          <w:rFonts w:cs="Times New Roman;Times New Roman"/>
          <w:b/>
          <w:sz w:val="22"/>
          <w:szCs w:val="22"/>
        </w:rPr>
        <w:t>3.  zajęcia logopedyczne dla dzieci z zaburzeniami rozwoju mowy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4. zajęcia gimnastyki korekcyjnej dla dzieci z wadami postawy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5. zajęcia rozwijające zainteresowania uczniów szczególnie uzdolnionych z uwzględnieniem nauk matematyczno-przyrodniczych</w:t>
      </w:r>
      <w:r>
        <w:rPr>
          <w:rFonts w:cs="Times New Roman;Times New Roman"/>
          <w:sz w:val="22"/>
          <w:szCs w:val="22"/>
        </w:rPr>
        <w:t xml:space="preserve">: zajęcia w roku szkolnym 2011/2012 - 30 godzin; zajęcia </w:t>
        <w:br/>
        <w:t xml:space="preserve">w roku szkolnym 2012/2013 - 30 godzin. Łącznie w roku szkolnym 2011/2012 i 2012/2013: </w:t>
      </w:r>
    </w:p>
    <w:p>
      <w:pPr>
        <w:pStyle w:val="Normal"/>
        <w:spacing w:lineRule="auto" w:line="276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60 godzin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3: Szkoła Podstawowa w Uraz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zajęcia dla dzieci mających specyficzne trudności w czytaniu i pisaniu, w tym także zagrożenia ryzykiem dysleksji:</w:t>
      </w:r>
      <w:r>
        <w:rPr>
          <w:sz w:val="22"/>
          <w:szCs w:val="22"/>
        </w:rPr>
        <w:t xml:space="preserve"> zajęcia w roku szkolnym 2011/2012 -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zin; zajęcia w roku szkolnym 2012/2013 - 60 godzin. Łącznie w roku szkolnym 2011/2012 i 2012/2013:  90 godzin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zajęcia dla dzieci z trudnościami w zdobywaniu umiejętności matematycznych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zajęcia w roku szkolnym 2011/2012 - 30 godzin; zajęcia w roku szkolnym 2012/2013 - 30 godzin. Łącznie </w:t>
        <w:br/>
        <w:t>w roku szkolnym 2011/2012 i 2012/2013: 60 godz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zajęcia logopedyczne dla dzieci z zaburzeniami rozwoju mowy</w:t>
      </w:r>
      <w:r>
        <w:rPr>
          <w:sz w:val="22"/>
          <w:szCs w:val="22"/>
        </w:rPr>
        <w:t xml:space="preserve">: zajęcia w roku szkolnym 2011/2012 - 30 godzin; zajęcia w roku szkolnym 2012/2013 - 60 godzin. Łącznie w roku szkolnym 2011/2012 </w:t>
        <w:br/>
        <w:t>i 2012/201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0 godzin.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4. zajęcia socjoterapeutyczne dla dzieci z zaburzeniami komunikacji społecznej</w:t>
      </w:r>
      <w:r>
        <w:rPr>
          <w:sz w:val="22"/>
          <w:szCs w:val="22"/>
        </w:rPr>
        <w:t xml:space="preserve">: zajęcia </w:t>
        <w:br/>
        <w:t>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jęcia rozwijające zainteresowania uczniów szczególnie uzdolnionych z uwzględnieniem nauk matematyczno-przyrodniczych</w:t>
      </w:r>
      <w:r>
        <w:rPr>
          <w:sz w:val="22"/>
          <w:szCs w:val="22"/>
        </w:rPr>
        <w:t xml:space="preserve">: zajęcia w roku szkolnym 2011/2012 - 30 godzin; zajęcia </w:t>
        <w:br/>
        <w:t>w roku  szkolnym 2012/2013 - 30 godzin. Łącznie w roku szkolnym 2011/2012 i 2012/2013: 60 godzin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4: Szkoła Podstawowa nr 2 w Obornikach Śląs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zajęcia rozwijające zainteresowania uczniów szczególnie uzdolnionych z uwzględnieniem nauk artystyczno-teatralnych</w:t>
      </w:r>
      <w:r>
        <w:rPr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 zajęcia logopedyczne dla dzieci z zaburzeniami rozwoju mowy</w:t>
      </w:r>
      <w:r>
        <w:rPr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3. zajęcia gimnastyki korekcyjnej dla dzieci z wadami postawy</w:t>
      </w:r>
      <w:r>
        <w:rPr>
          <w:sz w:val="22"/>
          <w:szCs w:val="22"/>
        </w:rPr>
        <w:t>: zajęcia w roku szkolnym 2011/2012 - 30 godzin; zajęcia w roku szkolnym 2012/2013 –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cia rozwijające zainteresowania uczniów szczególnie uzdolnionych  z uwzględnieniem nauk polonistycznych</w:t>
      </w:r>
      <w:r>
        <w:rPr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cia dla dzieci mających specyficzne trudności w czytaniu i pisaniu, w tym także zagrożenia ryzykiem dysleksji</w:t>
      </w:r>
      <w:r>
        <w:rPr>
          <w:sz w:val="22"/>
          <w:szCs w:val="22"/>
        </w:rPr>
        <w:t>: zajęcia w roku szkolnym 2011/2012 - 60 godzin; zajęcia w roku szkolnym 2012/2013 - 60 godzin. Łącznie w roku szkolnym 2011/2012 i 2012/</w:t>
      </w:r>
      <w:r>
        <w:rPr>
          <w:color w:val="000000"/>
          <w:sz w:val="22"/>
          <w:szCs w:val="22"/>
        </w:rPr>
        <w:t>2013: 120 godzin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  zajęcia dla dzieci z trudnościami w zdobywaniu umiejętności matematycznych</w:t>
      </w:r>
      <w:r>
        <w:rPr>
          <w:sz w:val="22"/>
          <w:szCs w:val="22"/>
        </w:rPr>
        <w:t xml:space="preserve">: </w:t>
        <w:br/>
        <w:t>zajęcia w roku szkolnym 2011/2012 - 30 godzin; zajęcia w roku szkolnym 2012/2013 - 30 godzin. Łącznie w roku szkolnym 2011/2012 i 2012/201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godzin.</w:t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cia rozwijające zainteresowania uczniów szczególnie uzdolnionych z uwzględnieniem nauk matematycznych</w:t>
      </w:r>
      <w:r>
        <w:rPr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5: Szkoła Podstawowa nr 3 w Obornikach Śląs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cia dla dzieci mających specyficzne trudności w czytaniu i pisaniu, w tym także zagrożenia ryzykiem dysleksji</w:t>
      </w:r>
      <w:r>
        <w:rPr>
          <w:sz w:val="22"/>
          <w:szCs w:val="22"/>
        </w:rPr>
        <w:t xml:space="preserve">: zajęcia w roku szkolnym 2011/2012 - 30 godzin; zajęcia </w:t>
        <w:br/>
        <w:t>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ęcia gimnastyki korekcyjnej dla dzieci z wadami postawy</w:t>
      </w:r>
      <w:r>
        <w:rPr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3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logopedyczne dla dzieci z zaburzeniami rozwoju mowy</w:t>
      </w:r>
      <w:r>
        <w:rPr>
          <w:rFonts w:cs="Times New Roman;Times New Roman"/>
          <w:sz w:val="22"/>
          <w:szCs w:val="22"/>
        </w:rPr>
        <w:t xml:space="preserve">: zajęcia w roku szkolnym 2011/2012 - 30 godzin; zajęcia w roku szkolnym 2012/2013 - 30 godzin. Łącznie w roku szkolnym 2011/2012 </w:t>
        <w:br/>
        <w:t>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rozwijające zainteresowania uczniów szczególnie uzdolnionych z uwzględnieniem nauk matematycznych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5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rozwijające zainteresowania uczniów szczególnie uzdolnionych z uwzględnieniem nauk polonistycznych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–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6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rozwijające zainteresowania uczniów szczególnie uzdolnionych z uwzględnieniem nauk polonistycznych</w:t>
      </w:r>
      <w:r>
        <w:rPr>
          <w:rFonts w:cs="Times New Roman;Times New Roman"/>
          <w:sz w:val="22"/>
          <w:szCs w:val="22"/>
        </w:rPr>
        <w:t>: zajęcia w roku szkolnym 2011/2012 - 30 godzin; zajęcia w roku szkolnym 2012/2013 –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7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dla dzieci z trudnościami w zdobywaniu umiejętności matematycznych</w:t>
      </w:r>
      <w:r>
        <w:rPr>
          <w:rFonts w:cs="Times New Roman;Times New Roman"/>
          <w:sz w:val="22"/>
          <w:szCs w:val="22"/>
        </w:rPr>
        <w:t xml:space="preserve">: </w:t>
        <w:br/>
        <w:t>zajęcia w roku szkolnym 2011 - 30 godzin; zajęcia w roku 2012 - 30 godzin. Łącznie w roku szkolnym 2011/2012 i 2012/2013: 60 godzin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/>
          <w:b/>
          <w:sz w:val="22"/>
          <w:szCs w:val="22"/>
        </w:rPr>
        <w:t>8. zajęcia rozwijające zainteresowania przyrodnicze:</w:t>
      </w:r>
      <w:r>
        <w:rPr>
          <w:rFonts w:cs="Times New Roman;Times New Roman"/>
          <w:sz w:val="22"/>
          <w:szCs w:val="22"/>
        </w:rPr>
        <w:t xml:space="preserve"> zajęcia w roku 2011 - 30 godzin; zajęcia w roku  2012 - 30 godzin. Łącznie w roku szkolnym 2011/2012 i 2012/2013: 60 godzin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9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rozwijające zainteresowania uczniów szczególnie uzdolnionych z uwzględnieniem nauk artystyczno-teatralnych</w:t>
      </w:r>
      <w:r>
        <w:rPr>
          <w:rFonts w:cs="Times New Roman;Times New Roman"/>
          <w:sz w:val="22"/>
          <w:szCs w:val="22"/>
        </w:rPr>
        <w:t>: zajęcia w roku 2011 - 30 godzin; zajęcia w roku 2012 - 30 godzin. Łącznie w roku szkolnym 2011/2012 i 2012/2013: 60 godzin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  <w:t>10.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</w:rPr>
        <w:t>zajęcia rozwijające zainteresowania uczniów szczególnie uzdolnionych z uwzględnieniem nauk artystyczno-teatralnych</w:t>
      </w:r>
      <w:r>
        <w:rPr>
          <w:rFonts w:cs="Times New Roman;Times New Roman"/>
          <w:sz w:val="22"/>
          <w:szCs w:val="22"/>
        </w:rPr>
        <w:t>: zajęcia w roku 2011 - 30 godzin; zajęcia w roku 2012 - 30 godzin. Łącznie w roku szkolnym 2011/2012 i 2012/2013: 60 godzin.</w:t>
      </w:r>
    </w:p>
    <w:p>
      <w:pPr>
        <w:pStyle w:val="Standard"/>
        <w:spacing w:lineRule="auto" w:line="276"/>
        <w:jc w:val="both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ERMIN PRZEPROWADZENIA ZAJĘĆ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jęcia muszą być zrealizowane w terminie: </w:t>
      </w:r>
      <w:r>
        <w:rPr>
          <w:b/>
          <w:iCs/>
          <w:sz w:val="22"/>
          <w:szCs w:val="22"/>
        </w:rPr>
        <w:t>od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01.09.2011 r. do 20.01.2013 r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IEJSCE  SKŁADANIA OFERT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iCs/>
          <w:sz w:val="22"/>
          <w:szCs w:val="22"/>
        </w:rPr>
        <w:t>Część 1:</w:t>
      </w:r>
      <w:r>
        <w:rPr>
          <w:iCs/>
          <w:sz w:val="22"/>
          <w:szCs w:val="22"/>
        </w:rPr>
        <w:t xml:space="preserve"> Oferty należy składać w formie pisemnej </w:t>
      </w:r>
      <w:r>
        <w:rPr>
          <w:bCs/>
          <w:iCs/>
          <w:sz w:val="22"/>
          <w:szCs w:val="22"/>
        </w:rPr>
        <w:t>do</w:t>
      </w:r>
      <w:r>
        <w:rPr>
          <w:b/>
          <w:bCs/>
          <w:iCs/>
          <w:sz w:val="22"/>
          <w:szCs w:val="22"/>
        </w:rPr>
        <w:t xml:space="preserve"> Dyrektora Szkoły Podstawowej w Osolinie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bCs/>
          <w:iCs/>
          <w:sz w:val="22"/>
          <w:szCs w:val="22"/>
        </w:rPr>
        <w:t>Część 2:</w:t>
      </w:r>
      <w:r>
        <w:rPr>
          <w:iCs/>
          <w:sz w:val="22"/>
          <w:szCs w:val="22"/>
        </w:rPr>
        <w:t xml:space="preserve"> Oferty należy składać w formie pisemnej </w:t>
      </w:r>
      <w:r>
        <w:rPr>
          <w:bCs/>
          <w:iCs/>
          <w:sz w:val="22"/>
          <w:szCs w:val="22"/>
        </w:rPr>
        <w:t>do</w:t>
      </w:r>
      <w:r>
        <w:rPr>
          <w:b/>
          <w:bCs/>
          <w:iCs/>
          <w:sz w:val="22"/>
          <w:szCs w:val="22"/>
        </w:rPr>
        <w:t xml:space="preserve"> Dyrektora Szkoły Podstawowej w Pęgowie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3:</w:t>
      </w:r>
      <w:r>
        <w:rPr>
          <w:iCs/>
          <w:sz w:val="22"/>
          <w:szCs w:val="22"/>
        </w:rPr>
        <w:t xml:space="preserve"> Oferty należy składać w formie pisemnej </w:t>
      </w:r>
      <w:r>
        <w:rPr>
          <w:bCs/>
          <w:iCs/>
          <w:sz w:val="22"/>
          <w:szCs w:val="22"/>
        </w:rPr>
        <w:t>do</w:t>
      </w:r>
      <w:r>
        <w:rPr>
          <w:b/>
          <w:bCs/>
          <w:iCs/>
          <w:sz w:val="22"/>
          <w:szCs w:val="22"/>
        </w:rPr>
        <w:t xml:space="preserve"> Dyrektora Szkoły Podstawowej w Urazie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4:</w:t>
      </w:r>
      <w:r>
        <w:rPr>
          <w:iCs/>
          <w:sz w:val="22"/>
          <w:szCs w:val="22"/>
        </w:rPr>
        <w:t xml:space="preserve"> Oferty należy składać w formie pisemnej </w:t>
      </w:r>
      <w:r>
        <w:rPr>
          <w:bCs/>
          <w:iCs/>
          <w:sz w:val="22"/>
          <w:szCs w:val="22"/>
        </w:rPr>
        <w:t>do</w:t>
      </w:r>
      <w:r>
        <w:rPr>
          <w:b/>
          <w:bCs/>
          <w:iCs/>
          <w:sz w:val="22"/>
          <w:szCs w:val="22"/>
        </w:rPr>
        <w:t xml:space="preserve"> Dyrektora Szkoły Podstawowej nr 2 w Obornikach Śląskich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zęść 5:</w:t>
      </w:r>
      <w:r>
        <w:rPr>
          <w:iCs/>
          <w:sz w:val="22"/>
          <w:szCs w:val="22"/>
        </w:rPr>
        <w:t xml:space="preserve"> Oferty należy składać w formie pisemnej </w:t>
      </w:r>
      <w:r>
        <w:rPr>
          <w:bCs/>
          <w:iCs/>
          <w:sz w:val="22"/>
          <w:szCs w:val="22"/>
        </w:rPr>
        <w:t xml:space="preserve">do </w:t>
      </w:r>
      <w:r>
        <w:rPr>
          <w:b/>
          <w:bCs/>
          <w:iCs/>
          <w:sz w:val="22"/>
          <w:szCs w:val="22"/>
        </w:rPr>
        <w:t>Dyrektora Szkoły Podstawowej nr 3 w Obornikach Śląskich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ERMIN SKŁADANIA OFERT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terminie </w:t>
      </w:r>
      <w:r>
        <w:rPr>
          <w:b/>
          <w:bCs/>
          <w:sz w:val="22"/>
          <w:szCs w:val="22"/>
        </w:rPr>
        <w:t>do dnia 26.08.2011 r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POWINNA ZAWIERAĆ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>Pisemny wniosek nauczyciela zatrudnionego na podstawie umowy o pracę w wymienionych Szkołach Podstawowych wraz z określeniem rodzaju zajęć, które nauczyciel zamierza prowadzić. Do wniosku nauczyciel zobowiązany jest dołączyć kserokopie dokumentów uprawniających do prowadzenia danego rodzaju zajęć oraz oświadczenie o wyrażeniu zgody na przetwarzanie danych osobowych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O wyborze ofert zainteresowani zostaną powiadomieni pisemnie oraz poprzez wywieszenie informacji </w:t>
        <w:br/>
        <w:t>na tablicy ogłoszeń w szkole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Z nauczycielami, których oferty zostały wybrane zostaną zawarte umowy zlecenia </w:t>
        <w:br/>
        <w:t>na przeprowadzenie zajęć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rFonts w:eastAsia="Times New Roman;Times New Roman" w:cs="Times New Roman;Times New Roman"/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Burmistrz Gminy Oborniki Śląskie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</w:rPr>
        <w:t>Sławomir Błażewski</w:t>
      </w:r>
    </w:p>
    <w:p>
      <w:pPr>
        <w:pStyle w:val="Footer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>Projekt nr WNP-POKL 09.01.02-02-220/1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od nazwą „Edukacja najlepszy start w przyszłość w Gminie Oborniki Śląskie” jest współfinansowany ze środków Europejskiego Funduszu Społecznego w ramach  Programu Operacyjnego Kapitał Ludz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auto" w:line="276"/>
      <w:ind w:first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6:00Z</dcterms:created>
  <dc:creator>Martyna Maślej</dc:creator>
  <dc:description/>
  <cp:keywords/>
  <dc:language>en-US</dc:language>
  <cp:lastModifiedBy> </cp:lastModifiedBy>
  <dcterms:modified xsi:type="dcterms:W3CDTF">2011-08-19T11:46:00Z</dcterms:modified>
  <cp:revision>2</cp:revision>
  <dc:subject/>
  <dc:title/>
</cp:coreProperties>
</file>