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b/>
            <w:sz w:val="24"/>
            <w:szCs w:val="24"/>
          </w:rPr>
          <w:t>http://wroclaw.naszemiasto.pl/artykul/439784,oborniki-slaskie-komorowski-byl-na-urodzinowym-torcie,id,t.html?kategoria=693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rniki Śląskie: Komorowski był na urodzinowym torcie</w:t>
      </w:r>
    </w:p>
    <w:p>
      <w:pPr>
        <w:pStyle w:val="Zrodlo"/>
        <w:rPr/>
      </w:pPr>
      <w:r>
        <w:rPr/>
        <w:drawing>
          <wp:inline distT="0" distB="0" distL="0" distR="0">
            <wp:extent cx="333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95" r="-1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nna Wieczorek </w:t>
      </w:r>
    </w:p>
    <w:p>
      <w:pPr>
        <w:pStyle w:val="Aktualizacja"/>
        <w:rPr/>
      </w:pPr>
      <w:r>
        <w:rPr/>
        <w:t xml:space="preserve">Wczoraj 23:57:34 , Aktualizacja dzisiaj 00:00:12 </w:t>
      </w:r>
    </w:p>
    <w:p>
      <w:pPr>
        <w:pStyle w:val="Normal"/>
        <w:rPr/>
      </w:pPr>
      <w:r>
        <w:rPr>
          <w:b/>
          <w:bCs/>
        </w:rPr>
        <w:t>"Zapraszam serdecznie Szanownych Mieszkańców na spotkanie urodzinowe Bronisława Komorowskiego, Marszałka Sejmu Rzeczypospolitej Polskiej. Bronisław Komorowski urodził się 4 czerwca 1952 roku w Obornikach Śląskich" - takie zaproszenie wystosował burmistrz miasta Paweł Misiorek.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Masz zdjęcie do tego tematu? Wyślij »</w:t>
        </w:r>
      </w:hyperlink>
      <w:r>
        <w:rPr/>
        <w:t xml:space="preserve">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rPr/>
      </w:pPr>
      <w:r>
        <w:rPr>
          <w:vanish/>
        </w:rPr>
        <w:t>Autor</w:t>
      </w:r>
      <w:r>
        <w:rPr>
          <w:vanish/>
        </w:rPr>
      </w:r>
      <w:r>
        <w:rPr>
          <w:vanish/>
        </w:rPr>
        <w:t xml:space="preserve"> </w:t>
      </w:r>
    </w:p>
    <w:p>
      <w:pPr>
        <w:pStyle w:val="NormalnyWeb"/>
        <w:rPr/>
      </w:pPr>
      <w:r>
        <w:rPr>
          <w:vanish/>
        </w:rPr>
        <w:t>Opis</w:t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15pt;height:60.65pt" type="#_x0000_t75"/>
          <w:control r:id="rId5" w:name="DefaultOcxName1" w:shapeid="control_shape_0"/>
        </w:object>
      </w:r>
      <w:r>
        <w:rPr>
          <w:vanish/>
        </w:rPr>
        <w:t xml:space="preserve"> </w:t>
      </w:r>
    </w:p>
    <w:p>
      <w:pPr>
        <w:pStyle w:val="NormalnyWeb"/>
        <w:rPr>
          <w:vanish/>
        </w:rPr>
      </w:pPr>
      <w:r>
        <w:rPr>
          <w:vanish/>
        </w:rPr>
        <w:t xml:space="preserve">Dodawanie zdjęcia </w:t>
      </w:r>
    </w:p>
    <w:p>
      <w:pPr>
        <w:pStyle w:val="Textc"/>
        <w:rPr>
          <w:vanish/>
        </w:rPr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Aby wysłać zdjęcie musisz zgodzić się z poniższym warunkiem. </w:t>
      </w:r>
    </w:p>
    <w:p>
      <w:pPr>
        <w:pStyle w:val="Bezmargines"/>
        <w:rPr/>
      </w:pPr>
      <w:r>
        <w:rPr>
          <w:vanish/>
        </w:rPr>
      </w:r>
      <w:r>
        <w:rPr>
          <w:vanish/>
        </w:rPr>
        <w:t xml:space="preserve">Dodając zdjęcie oświadczam, że mam prawo do dysponowania nim, zgadzam się na przetwarzanie danych w celu jego publikacji, oraz na nieodpłatne wykorzystanie zdjęć w serwisie naszemiasto.pl oraz innych serwisach i gazetach Grupy Polskapresse. Proszę o podpisanie autora zdjęcia w sposób podany w formularzu </w:t>
      </w:r>
    </w:p>
    <w:p>
      <w:pPr>
        <w:pStyle w:val="Zagicieoddouformularza"/>
        <w:rPr/>
      </w:pPr>
      <w:r>
        <w:rPr/>
        <w:t>Dół formularza</w:t>
      </w:r>
    </w:p>
    <w:p>
      <w:pPr>
        <w:pStyle w:val="Heading2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eczytaj także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</w:rPr>
          <w:t>Oleśnickie elity popierają Komorowskiego (ZDJĘCIA)</w:t>
        </w:r>
      </w:hyperlink>
    </w:p>
    <w:p>
      <w:pPr>
        <w:pStyle w:val="Normal"/>
        <w:rPr/>
      </w:pPr>
      <w:r>
        <w:rPr/>
        <w:t xml:space="preserve">I rzeczywiście, ludzie pojawili się przy Parkowej 6. Zeszła się ponad setka oborniczan, nie licząc posłów, działaczy samorządowych i pracowników gminy. </w:t>
        <w:br/>
        <w:br/>
        <w:t xml:space="preserve">Piątek, godzina 14. Burmistrz Misiorek nieco zdenerwowany sprawdza, czy na miejscu są już prezenty dla jubilata - między innymi obraz kościoła, w którym został ochrzczony Bronisław Komoroswski i kopia aktu urodzenia z księgi parafialnej. </w:t>
        <w:br/>
        <w:br/>
        <w:t xml:space="preserve">Szefostwo domu dziecka przy Parkowej przeprowadza próbę chóru. Posłanka Platformy Obywatelskiej, Ewa Wolak, zdenerwowana rozgląda się wkoło. Sprawdza, czy wszystko jest w porządku. - Ewa, wszystko będzie dobrze - ktoś ją uspokaja. I dodaje: - Pan marszałek z mamą już wylądował we Wrocławiu. Jedzie do nas. </w:t>
        <w:br/>
        <w:br/>
        <w:t xml:space="preserve">Już jest! Tłumek rzuca się, żeby go przywitać, ale prosto z samochodu z mamą pod rękę wchodzi do budynku domu dziecka. Z głośników płynie głos konferansjera: - Dajmy marszałkowi i jego mamie dziesięć minut. Muszą chwilę odpocząć po długiej podróży. </w:t>
        <w:br/>
        <w:br/>
        <w:t xml:space="preserve">Burmistrz jeszcze sprawdza, czy ławka, na której siądzie Jadwiga Komorowska, dobrze stoi, bo po ostatnich deszczach trawnik jest nasiąknięty wodą. Paniom zapadają się obcasy w ziemi. Wreszcie marszałek wychodzi. Jest "100 lat" i przemówienie burmistrza. - W dniu urodzin, zgodnie z tradycją rodzinną, zawsze dziękuję mamie, że mnie urodziła - mówi Bronisław Komorowski. - Tak samo swojej mamie dziękował mój ojciec, a moje dzieci dziękują mojej żonie. Ja dziękuję także Obornikom, w których się urodziłem. </w:t>
        <w:br/>
        <w:br/>
        <w:t xml:space="preserve">Dodaje też, że 4 czerwca to nie tylko dzień jego urodzin, ale także urodziny wolnej Polski. Bo przecież właśnie 4 czerwca 1989 odbyły się pierwsze wolne wybory... - Widocznie jest coś magicznego w tej dacie - kończy. Dziecięcy chór wzrusza do łez panią Jadwigę Komorowską. - Pracowałam w Ossolineum, dojeżdżałam do Wrocławia - wspomina. - Pamiętam, jak w siódmym miesiącu ciąży biegłam do pociągu, który ruszał. Żeby się nie spóźnić, przeskoczyłam przez metalowy płotek. Może dlatego mój syn jest taki pełen energii. </w:t>
        <w:br/>
        <w:br/>
        <w:t xml:space="preserve">Potem jest tort i długa kolejka do Bronisława Komorowskiego. W końcu kawalkada samochodów rusza do kościoła, w którym w 1952 roku ochrzczono marszałka, a następnie do domu przy Ptasiej 16, w którym przez prawie 10 lat mieszkała rodzina Komorowskich. </w:t>
        <w:br/>
        <w:br/>
        <w:t xml:space="preserve">Auta mijają dwóch mężczyzn z rozwiniętym transparentem: "PO kłamie. Krzywdę prezydenta pamiętamy". Jeden z nich to Tytus Czartoryski, były radny wojewódzki I kadencji. Dzisiaj bezpartyjny, choć nie ukrywa sympatii do PiS. Czartoryski wspomina, że jego rodzice znali Komorowskich, a on sam, jako kilkulatek, widział dzisiejszego marszałka, kilka dni po urodzeniu. - Przyszedłem, kiedy zmieniano mu pieluchę - dodaje i opowiada, że chciał rozwinąć transparent na trawniku, przed domem dziecka. </w:t>
        <w:br/>
        <w:br/>
        <w:t>- Przybiegli do mnie</w:t>
      </w:r>
    </w:p>
    <w:tbl>
      <w:tblPr>
        <w:tblW w:w="4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253BC4"/>
                <w:sz w:val="17"/>
                <w:szCs w:val="17"/>
              </w:rPr>
            </w:pPr>
            <w:r>
              <w:rPr>
                <w:rFonts w:cs="Arial" w:ascii="Arial" w:hAnsi="Arial"/>
                <w:color w:val="253BC4"/>
                <w:sz w:val="17"/>
                <w:szCs w:val="17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253BC4"/>
                <w:sz w:val="17"/>
                <w:szCs w:val="17"/>
              </w:rPr>
            </w:pPr>
            <w:r>
              <w:rPr>
                <w:rFonts w:cs="Arial" w:ascii="Arial" w:hAnsi="Arial"/>
                <w:color w:val="253BC4"/>
                <w:sz w:val="17"/>
                <w:szCs w:val="17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253BC4"/>
                <w:sz w:val="17"/>
                <w:szCs w:val="17"/>
              </w:rPr>
            </w:pPr>
            <w:r>
              <w:rPr>
                <w:rFonts w:cs="Arial" w:ascii="Arial" w:hAnsi="Arial"/>
                <w:color w:val="253BC4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B0B0B0"/>
          <w:sz w:val="14"/>
          <w:szCs w:val="14"/>
        </w:rPr>
        <w:t xml:space="preserve">Reklamy BusinessClick </w:t>
      </w:r>
    </w:p>
    <w:p>
      <w:pPr>
        <w:pStyle w:val="Normal"/>
        <w:rPr/>
      </w:pPr>
      <w:r>
        <w:rPr>
          <w:rFonts w:cs="Arial" w:ascii="Arial" w:hAnsi="Arial"/>
          <w:color w:val="B0B0B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script_tkmooxf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ipt_tkmooxfs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burmistrz, i starosta, i poseł PO - mówi. - Wszyscy nagle pamiętali, jak mam na imię i prosili: "Tytus, nie rób zamieszania". Byłem gościem, więc uznałem, że nie wypada zachowywać się niegrzecznie i przeniosłem się na drogę przed domem dziecka. </w:t>
        <w:br/>
        <w:br/>
        <w:t xml:space="preserve">Bronisław Komorowski przejeżdża obok Tytusa Czartoryskiego w drodze do kościoła. </w:t>
        <w:br/>
        <w:t xml:space="preserve">Bronisław Komorowski spędza kwadrans w domu, w którym się urodził. Czekał tam na niego jego "bliźniak" - Grzegorz Gredżuk, którego odbierała ta sama akuszerka, co marszałka. A Zuzanna Weber, mieszkanka domu przy Ptasiej 16, z dużą sympatią mówi o Jadwidze Komorowskiej. </w:t>
        <w:br/>
        <w:t xml:space="preserve">- Była wzruszona. Oglądała dom, patrzyła, jak się zmienił - opowiada pani We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alon24.pl/news/22341,rozpoczela-sie-wizyta-bronislawa-komorowskiego-w-obornikach-slaski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-06-04 15:19 </w:t>
      </w:r>
    </w:p>
    <w:p>
      <w:pPr>
        <w:pStyle w:val="Heading1"/>
        <w:rPr/>
      </w:pPr>
      <w:r>
        <w:rPr/>
        <w:t>Rozpoczęła się wizyta Bronisława Komorowskiego w Obornikach Śląski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gi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wybory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prezydent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wizyta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13">
        <w:r>
          <w:rPr>
            <w:rStyle w:val="InternetLink"/>
          </w:rPr>
          <w:t>komorowski</w:t>
        </w:r>
      </w:hyperlink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04.06. Oborniki Śląskie (PAP) - Od spotkania urodzinowego z mieszkańcami Obornik Śląskich (Dolnośląskie) rozpoczęła się w piątek wizyta marszałka Sejmu Bronisława Komorowskiego w tym mieście. Komorowski urodził się w Obornikach Śląskich 4 czerwca 1952 r.</w:t>
      </w:r>
    </w:p>
    <w:p>
      <w:pPr>
        <w:pStyle w:val="NormalnyWeb"/>
        <w:rPr/>
      </w:pPr>
      <w:r>
        <w:rPr/>
        <w:t>W spotkaniu z marszałkiem bierze udział około 200 osób. Komorowski, który obchodzi dziś 58. urodziny, przyjechał do Obornik Śląskich z matką - Jadwigą Komorowską. Uczestnicy spotkania odśpiewali marszałkowi 100 lat.</w:t>
      </w:r>
    </w:p>
    <w:p>
      <w:pPr>
        <w:pStyle w:val="NormalnyWeb"/>
        <w:rPr/>
      </w:pPr>
      <w:r>
        <w:rPr/>
        <w:t>W trackie wizyty zaplanowane jest wystąpienie marszałka oraz rozmowy z mieszkańcami. Kandydat Platformy Obywatelskiej na prezydenta odwiedzi również kościół parafialny oraz dom, w którym mieszkał przy ul. Ptasiej 16.</w:t>
      </w:r>
    </w:p>
    <w:p>
      <w:pPr>
        <w:pStyle w:val="NormalnyWeb"/>
        <w:rPr/>
      </w:pPr>
      <w:r>
        <w:rPr/>
        <w:t>Rodzina Komorowskiego przyjechała do Obornik Śląskich po wojnie z kresów wschodnich. Marszałek spędził w tym mieście pierwsze lata dzieciństwa, po czym zamieszkał z rodziną w Poznaniu. O Obornikach Śląskich Komorowski wspomina w swoim spocie wyborczym.(PAP)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salon24.pl/news/22360,komorowski-z-urodzinowa-wizyta-w-obornikach-slaskich-opi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10-06-04 16:47 </w:t>
      </w:r>
    </w:p>
    <w:p>
      <w:pPr>
        <w:pStyle w:val="Heading1"/>
        <w:rPr/>
      </w:pPr>
      <w:r>
        <w:rPr/>
        <w:t>Komorowski z urodzinową wizytą w Obornikach Śląskich (opi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gi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polityk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komorowsk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oborniki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8">
        <w:r>
          <w:rPr>
            <w:rStyle w:val="InternetLink"/>
          </w:rPr>
          <w:t>opis</w:t>
        </w:r>
      </w:hyperlink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04.06. Oborniki (PAP) - Jest coś magicznego w dniu 4 czerwca. To dzień urodzin niepodległej Polski, ale także moich urodzin. Traktuję to miasto jako mój pierwszy i szczególny dom - powiedział w piątek w Obornikach Śląskich marszałek Sejmu Bronisław Komorowski.</w:t>
      </w:r>
    </w:p>
    <w:p>
      <w:pPr>
        <w:pStyle w:val="NormalnyWeb"/>
        <w:rPr/>
      </w:pPr>
      <w:r>
        <w:rPr/>
        <w:t>W spotkaniu z marszałkiem wzięło udział około 200 osób. Komorowski, który obchodzi dziś 58. urodziny, przyjechał do Obornik Śląskich z matką - Jadwigą Komorowską. Uczestnicy spotkania odśpiewali marszałkowi sto lat.</w:t>
      </w:r>
    </w:p>
    <w:p>
      <w:pPr>
        <w:pStyle w:val="NormalnyWeb"/>
        <w:rPr/>
      </w:pPr>
      <w:r>
        <w:rPr/>
        <w:t>Marszałek zaznaczył, że w dniu urodzin - zgodnie z tradycją swojej rodziny - nie czeka na gratulacje, tylko zawsze dziękuje swojej matce za to, "że zechciała mnie urodzić". "Tak czynił wcześniej mój ojciec i tak czynią moje dzieci. Tu się zaczęła moja przygoda z życiem, wcale nie prostym. Teraz oglądając się za siebie widzę te własne 58 lat jako czas, który przyniósł ogromne, dobre zmiany w ojczyźnie, ale także w Obornikach Śląskich" - mówił Komorowski.</w:t>
      </w:r>
    </w:p>
    <w:p>
      <w:pPr>
        <w:pStyle w:val="NormalnyWeb"/>
        <w:rPr/>
      </w:pPr>
      <w:r>
        <w:rPr/>
        <w:t>Mówiąc o tym, jak jego rodzina trafiła do Obornik Śląskich, marszałek przypomniał, że po wojnie Komorowscy przyjechali tu z Wileńszczyzny, uciekając przed "prześladowaniem i ryzykiem więzienia". "Tutaj w ramach repatriacji trafili moi dziadkowie i rodzice, tu się uratowała cała rodzina, tu znalazła przystań po dramatycznych wydarzeniach wojny" - mówił Komorowski.</w:t>
      </w:r>
    </w:p>
    <w:p>
      <w:pPr>
        <w:pStyle w:val="NormalnyWeb"/>
        <w:rPr/>
      </w:pPr>
      <w:r>
        <w:rPr/>
        <w:t>Wspomniał też swojego ojca, który po raz pierwszy trafił do Obornik podczas wojny. "Wcześniej widział zniszczone miejscowości, zdewastowane ludzkie życie, a Oborniki były oazą, która zrobiła na nim wrażenie swoją zielenią, spokojem i pięknem domów" - mówił marszałek.</w:t>
      </w:r>
    </w:p>
    <w:p>
      <w:pPr>
        <w:pStyle w:val="NormalnyWeb"/>
        <w:rPr/>
      </w:pPr>
      <w:r>
        <w:rPr/>
        <w:t>O życiu na Dolnym Śląsku opowiadała także matka Komorowskiego - Jadwiga. Marszałek otrzymał w prezencie m.in. książkę o Obornikach Śląskich, obraz kościoła, w którym został ochrzczony, powidła z czereśni obornickich oraz jabłka z ziemi trzebnickiej.</w:t>
      </w:r>
    </w:p>
    <w:p>
      <w:pPr>
        <w:pStyle w:val="NormalnyWeb"/>
        <w:rPr/>
      </w:pPr>
      <w:r>
        <w:rPr/>
        <w:t>Po spotkaniu z mieszkańcami Komorowski udał się do kościoła parafialnego, gdzie złożył kwiaty po portretem Jana Pawła II. Następnie odwiedził dom, w którym się urodził.</w:t>
      </w:r>
    </w:p>
    <w:p>
      <w:pPr>
        <w:pStyle w:val="NormalnyWeb"/>
        <w:rPr/>
      </w:pPr>
      <w:r>
        <w:rPr/>
        <w:t>W Obornikach Śląski pojawili się także przeciwnicy Komorowskiego z transparentem "PO kłamie, krzywdę prezydenta pamiętamy".</w:t>
      </w:r>
    </w:p>
    <w:p>
      <w:pPr>
        <w:pStyle w:val="NormalnyWeb"/>
        <w:rPr/>
      </w:pPr>
      <w:r>
        <w:rPr/>
        <w:t>Rodzina Komorowskiego przyjechała do Obornik Śląskich po wojnie z kresów wschodnich. Marszałek spędził w tym mieście pierwsze lata dzieciństwa, po czym zamieszkał z rodziną w Poznaniu. O Obornikach Śląskich Komorowski wspomina w swoim spocie wyborczym. (PAP)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19">
        <w:r>
          <w:rPr>
            <w:rStyle w:val="InternetLink"/>
            <w:b/>
            <w:sz w:val="24"/>
            <w:szCs w:val="24"/>
          </w:rPr>
          <w:t>http://wroclaw.naszemiasto.pl/artykul/439356,rozpoczela-sie-wizyta-bronislawa-komorowskiego-w-obornikach,id,t.htm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Rozpoczęła się wizyta Bronisława Komorowskiego w Obornikach Śląskich</w:t>
      </w:r>
    </w:p>
    <w:p>
      <w:pPr>
        <w:pStyle w:val="Zrodlo"/>
        <w:rPr/>
      </w:pPr>
      <w:r>
        <w:rPr/>
        <w:drawing>
          <wp:inline distT="0" distB="0" distL="0" distR="0">
            <wp:extent cx="334645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9" t="-295" r="-1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P </w:t>
      </w:r>
    </w:p>
    <w:p>
      <w:pPr>
        <w:pStyle w:val="Aktualizacja"/>
        <w:rPr/>
      </w:pPr>
      <w:r>
        <w:rPr/>
        <w:t xml:space="preserve">Wczoraj 16:03:23 , Aktualizacja wczoraj 16:03:3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spotkania urodzinowego z mieszkańcami Obornik Śląskich rozpoczęła się w piątek wizyta marszałka Sejmu Bronisława Komorowskiego w tym mieście. Komorowski urodził się w Obornikach Śląskich 4 czerwca 1952 r. </w:t>
      </w:r>
    </w:p>
    <w:p>
      <w:pPr>
        <w:pStyle w:val="Normal"/>
        <w:rPr/>
      </w:pPr>
      <w:r>
        <w:rPr/>
        <w:t xml:space="preserve">W spotkaniu z marszałkiem bierze udział około 200 osób. Komorowski, który obchodzi dziś 58. urodziny, przyjechał do Obornik Śląskich z matką - Jadwigą Komorowską. Uczestnicy spotkania odśpiewali marszałkowi 100 lat. </w:t>
        <w:br/>
        <w:br/>
        <w:t xml:space="preserve">W trackie wizyty zaplanowane jest wystąpienie marszałka oraz rozmowy z mieszkańcami. Kandydat Platformy Obywatelskiej na prezydenta odwiedzi również kościół parafialny oraz dom, w którym mieszkał przy ul. Ptasiej 16. </w:t>
        <w:br/>
        <w:br/>
        <w:t xml:space="preserve">Rodzina Komorowskiego przyjechała do Obornik Śląskich po wojnie z kresów wschodnich. Marszałek spędził w tym mieście pierwsze lata dzieciństwa, po czym zamieszkał z rodziną w Poznaniu. O Obornikach Śląskich Komorowski wspomina w swoim spocie wyborczym.(PAP) </w:t>
        <w:br/>
        <w:br/>
        <w:t>pdo/ mic/ hes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dolnoslaski.platforma.org/aktualnosci,,7680,regionaln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rodziny Bronisława Komorowskiego w Obornikach Śląskich</w:t>
      </w:r>
    </w:p>
    <w:p>
      <w:pPr>
        <w:pStyle w:val="NormalnyWeb"/>
        <w:rPr/>
      </w:pPr>
      <w:r>
        <w:rPr/>
        <w:t xml:space="preserve">Na terenie Domu Dziecka w Obornikach Śląskich, 4 czerwca w piękne, wiosenne popołudnie zgromadzili się mieszkańcy, licznie przybyli goście, parlamentarzyści i dziennikarze. Okazją ku temu były przypadające dzisiaj urodziny Bronisława Komorowskiego. To właśnie w Obornikach Śląskich, na Ziemi Dolnośląskiej przed laty urodził się jeden z najbardziej szanowanych i popularnych polityków ostatniego dwudziestolecia w Polsce. Czy może być zatem lepsze miejsce niż Oborniki Śl. na zorganizowanie urodzinowej imprezy? To już raczej pytanie z rzędu tych retorycznych. </w:t>
      </w:r>
    </w:p>
    <w:p>
      <w:pPr>
        <w:pStyle w:val="Normal"/>
        <w:spacing w:before="280" w:after="280"/>
        <w:rPr/>
      </w:pPr>
      <w:r>
        <w:rPr/>
        <w:t xml:space="preserve">Kilka minut po godzinie piętnastej, do niecierpliwie oczekujących i wypatrujących przybył nareszcie Bronisław Komorowski. Został przywitany przez przedstawicieli władz samorządowych z burmistrzem Obornik Pawłem Misiorkiem oraz wojewódzkich z marszałkiem Markiem Łapińskim, no i przede wszystkim dzieci z Domu Dziecka, które przygotowały specjalnie na tę okazję piosenkę. Marszałek Sejmu RP podziękował za tak serdeczne i rodzinne przyjęcie. Z dumą i wzruszeniem powiedział m.in., że: </w:t>
      </w:r>
      <w:r>
        <w:rPr>
          <w:rStyle w:val="Emphasis"/>
        </w:rPr>
        <w:t>„Oborniki to dla mnie pierwszy i najważniejszy dom. Tutaj po dramacie drugiej wojny światowej mój ojciec odnalazł życiową przystań”.</w:t>
      </w:r>
      <w:r>
        <w:rPr/>
        <w:t xml:space="preserve"> Głos zabrała również mama Bronisława Komorowskiego - Jadwiga. Z wielkim rozrzewnieniem i radością wspominała pierwsze powojenne lata spędzone na Dolnym Śląsku.</w:t>
      </w:r>
    </w:p>
    <w:p>
      <w:pPr>
        <w:pStyle w:val="Normal"/>
        <w:spacing w:before="280" w:after="280"/>
        <w:rPr/>
      </w:pPr>
      <w:r>
        <w:rPr>
          <w:rStyle w:val="Emphasis"/>
        </w:rPr>
        <w:t>„</w:t>
      </w:r>
      <w:r>
        <w:rPr>
          <w:rStyle w:val="Emphasis"/>
        </w:rPr>
        <w:t>Tu przetrwaliśmy ciężki okres stalinowskiego zniewolenia, to miejsce było dla mojej rodziny szczęśliwym azylem i dzięki niemu będę mieć zawsze piękne wspomnienia”.</w:t>
      </w:r>
      <w:r>
        <w:rPr/>
        <w:t xml:space="preserve"> Po okolicznościowych laudacjach wspólnie odśpiewano drogiemu jubilatowi gromkie Sto lat! Za chwilę na wózku wjechał wspaniały tort oraz rozpoczęło się wręczanie prezentów. Od posłanki Ewy Wolak marszałek otrzymał grafikę wykonaną w technice pasteli. Burmistrz Paweł Misiorek wręczył pamiątkową książkę o historii Obornik Śląskich oraz wykonany w drewnie herb miasta. Czas płynął jednak nieubłaganie, jeszcze tylko fotografia z „wujkiem Bronisławem” na schodach Domu Dziecka. Błyskają flesze, fotografujący chcą mieć jak najlepsze zdjęcia, a każdy z obecnych pragnie być uwieczniony razem z marszałkiem w tym wyjątkowym dniu. </w:t>
      </w:r>
    </w:p>
    <w:p>
      <w:pPr>
        <w:pStyle w:val="Normal"/>
        <w:spacing w:before="280" w:after="280"/>
        <w:rPr/>
      </w:pPr>
      <w:r>
        <w:rPr/>
        <w:t xml:space="preserve">Spacerem z Domu Dziecka do pobliskiego kościoła pw. Najświętszego Serca Pana Jezusa jest tylko kilka minut. W tej urokliwie położonej, neogotyckiej świątyni Bronisław Komorowski przyjął chrzest. Ostatnim punktem pobytu marszałka w Obornikach była wizyta w domu rodzinnym przy ulicy Ptasiej 16. Budynek znajduje się w spokojnej, willowej części Obornik, pośród starych drzew. Dla Jadwigi i Bronisława Komorowskich to wspaniała podróż sentymentalna w przeszłość i spotkanie z obecnymi mieszkańcami tego domu. Każda pora ma swoją chwilę, a tą chwilą jest konieczność wyjazdu z Obornik Śląskich do kolejnych obowiązków, jakie ma przed sobą marszałek Sejmu RP. Nawet w dniu urodzin. </w:t>
      </w:r>
    </w:p>
    <w:p>
      <w:pPr>
        <w:pStyle w:val="NormalnyWeb"/>
        <w:rPr/>
      </w:pPr>
      <w:r>
        <w:rPr/>
        <w:t xml:space="preserve">Więcej: </w:t>
      </w:r>
      <w:hyperlink r:id="rId22">
        <w:r>
          <w:rPr>
            <w:rStyle w:val="InternetLink"/>
          </w:rPr>
          <w:t>strona wrocławskiej PO</w:t>
        </w:r>
      </w:hyperlink>
    </w:p>
    <w:p>
      <w:pPr>
        <w:pStyle w:val="NormalnyWeb"/>
        <w:rPr/>
      </w:pPr>
      <w:hyperlink r:id="rId23">
        <w:r>
          <w:rPr>
            <w:rStyle w:val="InternetLink"/>
          </w:rPr>
          <w:t>http://www.dolnoslaski.platforma.org/wroclaw_m_p_/aktualnosci,,7701,powiatow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Heading1"/>
        <w:rPr/>
      </w:pPr>
      <w:hyperlink r:id="rId24">
        <w:r>
          <w:rPr>
            <w:rStyle w:val="InternetLink"/>
            <w:sz w:val="24"/>
            <w:szCs w:val="24"/>
          </w:rPr>
          <w:t>http://www.gazetawroclawska.pl/stronaglowna/264844,komorowski-z-mama-w-obornikach-na-swoich-urodzinach,id,t.html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Komorowski z mamą w Obornikach na swoich urodzinach</w:t>
      </w:r>
    </w:p>
    <w:p>
      <w:pPr>
        <w:pStyle w:val="Left"/>
        <w:rPr/>
      </w:pPr>
      <w:r>
        <w:rPr>
          <w:b/>
          <w:bCs/>
        </w:rPr>
        <w:t>Hanna Wieczorek</w:t>
      </w:r>
      <w:r>
        <w:rPr/>
        <w:t xml:space="preserve"> </w:t>
      </w:r>
    </w:p>
    <w:p>
      <w:pPr>
        <w:pStyle w:val="Aktualizacjaclear"/>
        <w:rPr/>
      </w:pPr>
      <w:r>
        <w:rPr/>
        <w:t xml:space="preserve">2010-06-04 23:57:32, aktualizacja: 2010-06-05 00:08:29 </w:t>
      </w:r>
    </w:p>
    <w:p>
      <w:pPr>
        <w:pStyle w:val="Zajawka"/>
        <w:rPr/>
      </w:pPr>
      <w:r>
        <w:rPr>
          <w:b/>
          <w:bCs/>
        </w:rPr>
        <w:t>"Zapraszam serdecznie Szanownych Mieszkańców na spotkanie urodzinowe Bronisława Komorowskiego, Marszałka Sejmu Rzeczypospolitej Polskiej. Bronisław Komorowski urodził się 4 czerwca 1952 roku w Obornikach Śląskich" - takie zaproszenie wystosował burmistrz miasta Paweł Misiorek.</w:t>
      </w:r>
      <w:r>
        <w:rPr/>
        <w:t xml:space="preserve"> </w:t>
      </w:r>
    </w:p>
    <w:p>
      <w:pPr>
        <w:pStyle w:val="Zobtakze"/>
        <w:rPr/>
      </w:pPr>
      <w:r>
        <w:rPr/>
        <w:t>Zobacz także:</w:t>
      </w:r>
    </w:p>
    <w:p>
      <w:pPr>
        <w:pStyle w:val="Zoblinki"/>
        <w:rPr/>
      </w:pPr>
      <w:hyperlink r:id="rId25">
        <w:r>
          <w:rPr>
            <w:rStyle w:val="InternetLink"/>
          </w:rPr>
          <w:t>Dolny Śląsk: Bronisław Komorowski walczy o głosy działaczy PO</w:t>
        </w:r>
      </w:hyperlink>
    </w:p>
    <w:p>
      <w:pPr>
        <w:pStyle w:val="Zoblinki"/>
        <w:rPr/>
      </w:pPr>
      <w:hyperlink r:id="rId26">
        <w:r>
          <w:rPr>
            <w:rStyle w:val="InternetLink"/>
          </w:rPr>
          <w:t>Bronisław Komorowski walczy o głosy działaczy PO (ZDJĘCIA)</w:t>
        </w:r>
      </w:hyperlink>
    </w:p>
    <w:p>
      <w:pPr>
        <w:pStyle w:val="Normal"/>
        <w:rPr/>
      </w:pPr>
      <w:r>
        <w:rPr/>
        <w:t xml:space="preserve">I rzeczywiście, ludzie pojawili się przy Parkowej 6. Zeszła się ponad setka oborniczan, nie licząc posłów, działaczy samorządowych i pracowników gminy. </w:t>
        <w:br/>
        <w:br/>
        <w:t xml:space="preserve">Piątek, godzina 14. Burmistrz Misiorek nieco zdenerwowany sprawdza, czy na miejscu są już prezenty dla jubilata - między innymi obraz kościoła, w którym został ochrzczony Bronisław Komoroswski i kopia aktu urodzenia z księgi parafialnej. </w:t>
        <w:br/>
        <w:br/>
        <w:t xml:space="preserve">Szefostwo domu dziecka przy Parkowej przeprowadza próbę chóru. Posłanka Platformy Obywatelskiej, Ewa Wolak, zdenerwowana rozgląda się wkoło. Sprawdza, czy wszystko jest w porządku. - Ewa, wszystko będzie dobrze - ktoś ją uspokaja. I dodaje: - Pan marszałek z mamą już wylądował we Wrocławiu. Jedzie do nas. </w:t>
        <w:br/>
        <w:br/>
        <w:t xml:space="preserve">Już jest! Tłumek rzuca się, żeby go przywitać, ale prosto z samochodu z mamą pod rękę wchodzi do budynku domu dziecka. Z głośników płynie głos konferansjera: - Dajmy marszałkowi i jego mamie dziesięć minut. Muszą chwilę odpocząć po długiej podróży. </w:t>
        <w:br/>
        <w:br/>
        <w:t xml:space="preserve">Burmistrz jeszcze sprawdza, czy ławka, na której siądzie Jadwiga Komorowska, dobrze stoi, bo po ostatnich deszczach trawnik jest nasiąknięty wodą. Paniom zapadają się obcasy w ziemi. Wreszcie marszałek wychodzi. Jest "100 lat" i przemówienie burmistrza. - W dniu urodzin, zgodnie z tradycją rodzinną, zawsze dziękuję mamie, że mnie urodziła - mówi Bronisław Komorowski. - Tak samo swojej mamie dziękował mój ojciec, a moje dzieci dziękują mojej żonie. Ja dziękuję także Obornikom, w których się urodziłem. </w:t>
        <w:br/>
        <w:br/>
        <w:t xml:space="preserve">Dodaje też, że 4 czerwca to nie tylko dzień jego urodzin, ale także urodziny wolnej Polski. Bo przecież właśnie 4 czerwca 1989 odbyły się pierwsze wolne wybory... - Widocznie jest coś magicznego w tej dacie - kończy. Dziecięcy chór wzrusza do łez panią Jadwigę Komorowską. - Pracowałam w Ossolineum, dojeżdżałam do Wrocławia - wspomina. - Pamiętam, jak w siódmym miesiącu ciąży biegłam do pociągu, który ruszał. Żeby się nie spóźnić, przeskoczyłam przez metalowy płotek. Może dlatego mój syn jest taki pełen energii. </w:t>
        <w:br/>
        <w:br/>
        <w:t xml:space="preserve">Potem jest tort i długa kolejka do Bronisława Komorowskiego. W końcu kawalkada samochodów rusza do kościoła, w którym w 1952 roku ochrzczono marszałka, a następnie do domu przy Ptasiej 16, w którym przez prawie 10 lat mieszkała rodzina Komorowskich. </w:t>
        <w:br/>
        <w:br/>
        <w:t xml:space="preserve">Auta mijają dwóch mężczyzn z rozwiniętym transparentem: "PO kłamie. Krzywdę prezydenta pamiętamy". Jeden z nich to Tytus Czartoryski, były radny wojewódzki I kadencji. Dzisiaj bezpartyjny, choć nie ukrywa sympatii do PiS. Czartoryski wspomina, że jego rodzice znali Komorowskich, a on sam, jako kilkulatek, widział dzisiejszego marszałka, kilka dni po urodzeniu. - Przyszedłem, kiedy zmieniano mu pieluchę - dodaje i opowiada, że chciał rozwinąć transparent na trawniku, przed domem dziecka. </w:t>
        <w:br/>
        <w:br/>
        <w:t>- Przybiegli do mnie i burmistrz,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script_tfkjdmhn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ipt_tfkjdmhnt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starosta, i poseł PO - mówi. - Wszyscy nagle pamiętali, jak mam na imię i prosili: "Tytus, nie rób zamieszania". Byłem gościem, więc uznałem, że nie wypada zachowywać się niegrzecznie i przeniosłem się na drogę przed domem dziecka. </w:t>
        <w:br/>
        <w:br/>
        <w:t xml:space="preserve">Bronisław Komorowski przejeżdża obok Tytusa Czartoryskiego w drodze do kościoła. </w:t>
        <w:br/>
        <w:t xml:space="preserve">Bronisław Komorowski spędza kwadrans w domu, w którym się urodził. Czekał tam na niego jego "bliźniak" - Grzegorz Gredżuk, którego odbierała ta sama akuszerka, co marszałka. A Zuzanna Weber, mieszkanka domu przy Ptasiej 16, z dużą sympatią mówi o Jadwidze Komorowskiej. </w:t>
        <w:br/>
        <w:t xml:space="preserve">- Była wzruszona. Oglądała dom, patrzyła, jak się zmienił - opowiada pani We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roclaw.gazeta.pl/wroclaw/1,35767,7974852,Kandydat_na_prezydenta_obchodzil_urodziny_bez_polityk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dydat na prezydenta obchodził urodziny bez polityki</w:t>
      </w:r>
    </w:p>
    <w:p>
      <w:pPr>
        <w:pStyle w:val="Heading5"/>
        <w:rPr/>
      </w:pPr>
      <w:r>
        <w:rPr/>
        <w:t>Jacek Harłukowicz</w:t>
      </w:r>
    </w:p>
    <w:p>
      <w:pPr>
        <w:pStyle w:val="Heading6"/>
        <w:rPr/>
      </w:pPr>
      <w:r>
        <w:rPr/>
        <w:t xml:space="preserve">2010-06-04, ostatnia aktualizacja 2010-06-04 18:31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ięcej... </w:t>
      </w:r>
      <w:r>
        <w:fldChar w:fldCharType="begin"/>
      </w:r>
      <w:r>
        <w:rPr>
          <w:rStyle w:val="InternetLink"/>
          <w:color w:val="003399"/>
        </w:rPr>
        <w:instrText xml:space="preserve"> HYPERLINK "http://wroclaw.gazeta.pl/wroclaw/1,35767,7974852,Kandydat_na_prezydenta_obchodzil_urodziny_bez_polityki.html" \l "ixzz0q0LQU3cC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roclaw.gazeta.pl/wroclaw/1,35767,7974852,Kandydat_na_prezydenta_obchodzil_urodziny_bez_polityki.html#ixzz0q0LQU3cC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hoć Komorowski, obecnie marszałek Sejmu pełniący obowiązki głowy państwa, jest jednocześnie kandydatem PO na prezydenta RP, jego piątkowa wizyta w rodzinnym dolnośląskim miasteczku pozbawiona była elementów politycznych. Do Obornik przyjechał, co prawda z otoczeniu oficerów BOR i z szefem biura prasowego Sejmu, ale przez cały czas towarzyszyła mu matka Jadwiga. Czekało na niego 200 osób - samorządowców, posłów, ale głównie mieszkańców. </w:t>
        <w:br/>
        <w:br/>
        <w:t xml:space="preserve">- Jest coś magicznego w dniu 4 czerwca. To dzień urodzin niepodległej Polski, ale także urodzin moich - mówił Komorowski, odbierając urodzinowe życzenia. I tu też odbyło się bez polityki. Nikt nawet nie wspomniał nawet o zbliżających się wyborach prezydenckich, a ograniczano się zwykle do przepisowego "zdrowia, szczęścia, pomyślności"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ięcej... </w:t>
      </w:r>
      <w:r>
        <w:fldChar w:fldCharType="begin"/>
      </w:r>
      <w:r>
        <w:rPr>
          <w:rStyle w:val="InternetLink"/>
          <w:color w:val="003399"/>
        </w:rPr>
        <w:instrText xml:space="preserve"> HYPERLINK "http://wroclaw.gazeta.pl/wroclaw/1,35767,7974852,Kandydat_na_prezydenta_obchodzil_urodziny_bez_polityki.html" \l "ixzz0q0LWhLQf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roclaw.gazeta.pl/wroclaw/1,35767,7974852,Kandydat_na_prezydenta_obchodzil_urodziny_bez_polityki.html#ixzz0q0LWhLQf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 xml:space="preserve">- Tego dnia nigdy nie czekam na gratulacje i życzenia - zadeklarował marszałek. - W dniu urodzin to ja zawsze dziękuję mojej mamie za to, że zechciała mnie urodzić. Tak robił mój ojciec i tak robią do dziś moje dzieci, dziękując mojej żonie. Dziś dziękuję także Obornikom Śląskim, w których dane mi było przyjść na świat i stąd rozpocząć moje życie. </w:t>
        <w:br/>
        <w:br/>
        <w:t xml:space="preserve">Zamiast wyborczego programu marszałek szczegółowo zaprezentował losy swojej rodziny, repatriantów z Wileńszczyzny, którzy na Dolnym Śląsku szukali schronienia przed prześladowaniami: - Tu trafił mój ojciec, partyzant i AK-owiec. To właśnie w Obornikach znalazł przystań i oazę po dramatycznych wydarzeniach wojny. </w:t>
        <w:br/>
        <w:br/>
        <w:t xml:space="preserve">Ze wzruszeniem o życiu spędzonym na Dolnym Śląsku opowiadała również matka Komorowskiego, w latach 50. pracownica wrocławskiego Ossolineum: - Dojeżdżałam do pracy koleją. Któregoś razu, w siódmym miesiącu ciąży z Bronkiem, żeby zdążyć na pociąg, musiałam biec, a potem nawet skakać przez płot. Pewnie dlatego on dzisiaj prowadzi życie w takim szybkim tempie. </w:t>
        <w:br/>
        <w:br/>
        <w:t>Jubilat najpierw wysłuchał gromkiego "sto lat" i pokroił ogromny tort, podarunek od lokalnych władz. Potem przez kilkadziesiąt minut przyjmował prezenty - od posłów PO marszałek dostał m.in. swój olbrzymi, malowany pastelami portret.</w:t>
        <w:br/>
        <w:br/>
        <w:t>Wreszcie Bronisław Komorowski odwiedził pobliski kościół pw. Najświętszego Serca Pana Jezusa, gdzie został ochrzczony, oraz należący niegdyś do jego rodziny dom przy ul. Ptasiej 1, w którym się wychował.</w:t>
        <w:br/>
        <w:br/>
        <w:t xml:space="preserve">Urodziny kandydata na prezydenta zgromadziły nie tylko jego zwolenników. Przed wejściem na teren, gdzie odbywały się uroczystości, dwóch mężczyzn, wśród których był Tytus Czartoryski, b. radny AWS sejmiku województwa, a obecnie członek Wrocławskiego Komitetu Poparcia kandydatury Jarosława Kaczyńskiego na prezydenta, rozwinęło transparent: "PO kłamie. Krzywdę prezydenta pamiętamy". Ich akcja nie wzbudziła jednak zainteresowania, a przechodzący obok Bronisław Komorowski płachty nawet nie zauważył. </w:t>
      </w:r>
    </w:p>
    <w:p>
      <w:pPr>
        <w:pStyle w:val="Normal"/>
        <w:rPr/>
      </w:pPr>
      <w:r>
        <w:rPr/>
        <w:t>Źródło: Gazeta Wyborcza Wrocław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ięcej... </w:t>
      </w:r>
      <w:r>
        <w:fldChar w:fldCharType="begin"/>
      </w:r>
      <w:r>
        <w:rPr>
          <w:rStyle w:val="InternetLink"/>
          <w:color w:val="003399"/>
        </w:rPr>
        <w:instrText xml:space="preserve"> HYPERLINK "http://wroclaw.gazeta.pl/wroclaw/1,35767,7974852,Kandydat_na_prezydenta_obchodzil_urodziny_bez_polityki.html" \l "ixzz0q0LfCm8m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roclaw.gazeta.pl/wroclaw/1,35767,7974852,Kandydat_na_prezydenta_obchodzil_urodziny_bez_polityki.html#ixzz0q0LfCm8m</w:t>
      </w:r>
      <w:r>
        <w:rPr>
          <w:rStyle w:val="InternetLink"/>
          <w:color w:val="003399"/>
        </w:rPr>
        <w:fldChar w:fldCharType="end"/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iadomosci.wp.pl/kat,1342,title,Wielki-dzien-Bronislawa-Komorowskiego,wid,12336432,wiadomosc.html?ticaid=1a4b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Polska</w:t>
        </w:r>
      </w:hyperlink>
      <w:r>
        <w:rPr/>
        <w:t xml:space="preserve">: </w:t>
      </w:r>
      <w:hyperlink r:id="rId35">
        <w:r>
          <w:rPr>
            <w:rStyle w:val="InternetLink"/>
          </w:rPr>
          <w:t>Wiadomości</w:t>
        </w:r>
      </w:hyperlink>
      <w:r>
        <w:rPr/>
        <w:t xml:space="preserve"> | </w:t>
      </w:r>
      <w:hyperlink r:id="rId36">
        <w:r>
          <w:rPr>
            <w:rStyle w:val="InternetLink"/>
          </w:rPr>
          <w:t>Rozmowy</w:t>
        </w:r>
      </w:hyperlink>
      <w:r>
        <w:rPr/>
        <w:t xml:space="preserve"> | </w:t>
      </w:r>
      <w:hyperlink r:id="rId37">
        <w:r>
          <w:rPr>
            <w:rStyle w:val="InternetLink"/>
          </w:rPr>
          <w:t>Media</w:t>
        </w:r>
      </w:hyperlink>
      <w:r>
        <w:rPr/>
        <w:t xml:space="preserve"> | </w:t>
      </w:r>
      <w:hyperlink r:id="rId38">
        <w:r>
          <w:rPr>
            <w:rStyle w:val="InternetLink"/>
          </w:rPr>
          <w:t>Wideo</w:t>
        </w:r>
      </w:hyperlink>
      <w:r>
        <w:rPr/>
        <w:t xml:space="preserve"> | </w:t>
      </w:r>
      <w:hyperlink r:id="rId39">
        <w:r>
          <w:rPr>
            <w:rStyle w:val="InternetLink"/>
          </w:rPr>
          <w:t>Galerie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12underline"/>
        </w:rPr>
        <w:t>A</w:t>
      </w:r>
      <w:r>
        <w:rPr>
          <w:rStyle w:val="F14"/>
        </w:rPr>
        <w:t>A</w:t>
      </w:r>
      <w:r>
        <w:rPr>
          <w:rStyle w:val="F16"/>
        </w:rPr>
        <w:t>A</w:t>
      </w:r>
      <w:r>
        <w:rPr/>
        <w:t xml:space="preserve"> </w:t>
      </w:r>
    </w:p>
    <w:p>
      <w:pPr>
        <w:pStyle w:val="Heading1"/>
        <w:rPr/>
      </w:pPr>
      <w:r>
        <w:rPr/>
        <w:t>Wielki dzień Bronisława Komorowskiego</w:t>
      </w:r>
    </w:p>
    <w:p>
      <w:pPr>
        <w:pStyle w:val="Normal"/>
        <w:rPr/>
      </w:pPr>
      <w:r>
        <w:rPr>
          <w:rStyle w:val="Sbmlink"/>
        </w:rPr>
        <w:t>Podziel się: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PAP | aktualizacja 2010-06-04 (17:29)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Jest coś magicznego w dniu 4 czerwca. To dzień urodzin niepodległej Polski, ale także moich urodzin. Traktuję to miasto jako mój pierwszy i szczególny dom - powiedział w Obornikach Śląskich marszałek sejmu Bronisław Komorowski. </w:t>
      </w:r>
      <w:r>
        <w:rPr/>
        <w:br/>
        <w:br/>
        <w:t xml:space="preserve">W spotkaniu z marszałkiem wzięło udział około 200 osób. Komorowski, który obchodzi dziś 58. urodziny, przyjechał do Obornik Śląskich z matką - Jadwigą Komorowską. Uczestnicy spotkania odśpiewali marszałkowi "100 lat". </w:t>
        <w:br/>
        <w:br/>
        <w:t xml:space="preserve">Marszałek zaznaczył, że w dniu urodzin - zgodnie z tradycją swojej rodziny - nie czeka na gratulacje, tylko zawsze dziękuje swojej matce za to, "że zechciała mnie urodzić". - Tak czynił wcześniej mój ojciec i tak czynią moje dzieci. Tu się zaczęła moja przygoda z życiem, wcale nie prostym. Teraz oglądając się za siebie widzę te własne 58 lat jako czas, który przyniósł ogromne, dobre zmiany w ojczyźnie, ale także w Obornikach Śląskich - mówił Komorowski. </w:t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pacing w:val="45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pacing w:val="45"/>
                <w:sz w:val="17"/>
                <w:szCs w:val="17"/>
              </w:rPr>
              <w:t>REKLAM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0" cy="958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</w:rPr>
                <w:t>Czytaj dalej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br/>
      </w:r>
      <w:bookmarkStart w:id="0" w:name="czytajdalej"/>
      <w:bookmarkEnd w:id="0"/>
      <w:r>
        <w:rPr>
          <w:vanish/>
        </w:rPr>
        <w:br w:type="textWrapping" w:clear="all"/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ówiąc o tym, jak jego rodzina trafiła do Obornik Śląskich, marszałek przypomniał, że po wojnie Komorowscy przyjechali tu z Wileńszczyzny, uciekając przed "prześladowaniem i ryzykiem więzienia". - Tutaj w ramach repatriacji trafili moi dziadkowie i rodzice, tu się uratowała cała rodzina, tu znalazła przystań po dramatycznych wydarzeniach wojny - mówił Komorowski. </w:t>
        <w:br/>
        <w:br/>
        <w:t xml:space="preserve">Wspomniał też swojego ojca, który po raz pierwszy trafił do Obornik podczas wojny. - Wcześniej widział zniszczone miejscowości, zdewastowane ludzkie życie, a Oborniki były oazą, która zrobiła na nim wrażenie swoją zielenią, spokojem i pięknem domów - mówił marszałek. </w:t>
        <w:br/>
        <w:br/>
        <w:t xml:space="preserve">O życiu na Dolnym Śląsku opowiadała także matka Komorowskiego - Jadwiga. Marszałek otrzymał w prezencie m.in. książkę o Obornikach Śląskich, obraz kościoła, w którym został ochrzczony, powidła z czereśni obornickich oraz jabłka z ziemi trzebnickiej. </w:t>
        <w:br/>
        <w:br/>
        <w:t xml:space="preserve">Po spotkaniu z mieszkańcami Komorowski udał się do kościoła parafialnego, gdzie złożył kwiaty przed portretem Jana Pawła II. Następnie odwiedził dom, w którym się urodził. </w:t>
        <w:br/>
        <w:br/>
        <w:t xml:space="preserve">W Obornikach Śląskich pojawili się także przeciwnicy Komorowskiego z transparentem "PO kłamie, krzywdę prezydenta pamiętamy". </w:t>
        <w:br/>
        <w:br/>
        <w:t xml:space="preserve">Rodzina Komorowskiego przyjechała do Obornik Śląskich po wojnie z kresów wschodnich. Marszałek spędził w tym mieście pierwsze lata dzieciństwa, po czym zamieszkał z rodziną w Poznaniu. O Obornikach Śląskich Komorowski wspomina w swoim spocie wyborczym. </w:t>
        <w:br/>
        <w:br/>
        <w:t>(pp, meg)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46">
        <w:r>
          <w:rPr>
            <w:rStyle w:val="InternetLink"/>
            <w:sz w:val="28"/>
            <w:szCs w:val="28"/>
          </w:rPr>
          <w:t>http://www.tvn24.pl/1,1659323,druk.html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DOSTAŁ WIERSZ I POWIDŁA</w:t>
      </w:r>
    </w:p>
    <w:p>
      <w:pPr>
        <w:pStyle w:val="Heading1"/>
        <w:rPr/>
      </w:pPr>
      <w:r>
        <w:rPr/>
        <w:t>"Pomyślności kwiecie". Marszałek świętuje w Obornikach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TVN24, PAP</w:t>
      </w:r>
    </w:p>
    <w:p>
      <w:pPr>
        <w:pStyle w:val="Normal"/>
        <w:rPr/>
      </w:pPr>
      <w:r>
        <w:rPr/>
        <w:t>Bronisław Komorowski świętował urodziny w rodzinnym mieście Oborniki Śląskie. Na bogato. Dostał portret, powidła z czereśni obornickich, miejscowe jabłka, tort z 58 świeczkami oraz wiersz napisany specjalnie na te okazję. A mama opowiedziała, jak z małym Bronkiem w ciąży skakała przez płot.</w:t>
      </w:r>
    </w:p>
    <w:p>
      <w:pPr>
        <w:pStyle w:val="Normal"/>
        <w:rPr/>
      </w:pPr>
      <w:r>
        <w:rPr>
          <w:rStyle w:val="Tresc"/>
        </w:rPr>
        <w:t xml:space="preserve">Przyjazd marszałka z rodziną postawił na nogi całe Oborniki. Na Komorowskiego czekali lokalni urzędnicy, wyborcy oraz dzieci, które odśpiewały piosenkę "Nie ma jak dom". W sumie około 200 osób. Jadwiga Komorowska, wyraźnie wzruszona, wspominała lata spędzone w Obornikach. </w:t>
      </w:r>
    </w:p>
    <w:p>
      <w:pPr>
        <w:pStyle w:val="Normal"/>
        <w:rPr>
          <w:vanish/>
        </w:rPr>
      </w:pPr>
      <w:hyperlink r:id="rId48">
        <w:r>
          <w:rPr>
            <w:rStyle w:val="InternetLink"/>
            <w:vanish/>
          </w:rPr>
          <w:t>Komorowski z najniższym poparciem od 2 miesięcy</w:t>
        </w:r>
      </w:hyperlink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761490" cy="485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Bronisław Komorowski ma najniższe poparcie od czasu, gdy start w wyborach... </w:t>
      </w:r>
      <w:r>
        <w:rPr>
          <w:rStyle w:val="Wiecejka"/>
          <w:vanish/>
        </w:rPr>
        <w:t>czytaj więcej</w:t>
      </w:r>
      <w:r>
        <w:rPr>
          <w:rStyle w:val="Fifrak"/>
          <w:vanish/>
        </w:rPr>
        <w:t> »</w:t>
      </w:r>
    </w:p>
    <w:p>
      <w:pPr>
        <w:pStyle w:val="Normal"/>
        <w:rPr/>
      </w:pPr>
      <w:r>
        <w:rPr/>
        <w:br/>
        <w:br/>
      </w:r>
      <w:r>
        <w:rPr>
          <w:rStyle w:val="Tresc"/>
        </w:rPr>
        <w:t>- Pracowałam wtedy we Wrocławiu. Trzeba było pędzić raniutko na pociąg i ja w siódmym miesiącu ciąży z Bronkiem przeskoczyłam przez płotek, taki metalowy, żeby zdążyć do jadącego pociągu. Chyba dlatego on ma takie życie ruchliwe - mówiła.</w:t>
      </w:r>
      <w:r>
        <w:rPr/>
        <w:br/>
        <w:br/>
      </w:r>
      <w:r>
        <w:rPr>
          <w:rStyle w:val="StrongEmphasis"/>
        </w:rPr>
        <w:t>"Jest coś magicznego w dniu 4 czerwca"</w:t>
      </w:r>
      <w:r>
        <w:rPr/>
        <w:br/>
        <w:br/>
      </w:r>
      <w:r>
        <w:rPr>
          <w:rStyle w:val="Tresc"/>
        </w:rPr>
        <w:t>Marszałek zaznaczył, że w dniu urodzin - zgodnie z tradycją swojej rodziny - nie czeka na gratulacje, tylko zawsze dziękuje swojej matce za to, "że zechciała mnie urodzić". - Tak czynił wcześniej mój ojciec i tak czynią moje dzieci. Tu się zaczęła moja przygoda z życiem, wcale nie prostym. Teraz, oglądając się za siebie, widzę te własne 58 lat jako czas, który przyniósł ogromne, dobre zmiany w ojczyźnie, ale także w Obornikach Śląskich - stwierdził Komorowski.</w:t>
      </w:r>
      <w:r>
        <w:rPr/>
        <w:br/>
        <w:br/>
      </w:r>
      <w:r>
        <w:rPr>
          <w:rStyle w:val="Tresc"/>
        </w:rPr>
        <w:t xml:space="preserve">I dodał:- Jest coś magicznego w dniu 4 czerwca. To dzień urodzin niepodległej Polski, ale także moich urodzin. Traktuję to miasto jako mój pierwszy i szczególny dom. </w:t>
      </w:r>
    </w:p>
    <w:p>
      <w:pPr>
        <w:pStyle w:val="Normal"/>
        <w:rPr/>
      </w:pPr>
      <w:r>
        <w:rPr>
          <w:rStyle w:val="Tresc"/>
        </w:rPr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Wiersz na cześć Komorowskiego</w:t>
      </w:r>
    </w:p>
    <w:p>
      <w:pPr>
        <w:pStyle w:val="Normal"/>
        <w:rPr>
          <w:rStyle w:val="Tresc"/>
        </w:rPr>
      </w:pPr>
      <w:r>
        <w:rPr/>
        <w:br/>
        <w:br/>
      </w:r>
      <w:r>
        <w:rPr>
          <w:rStyle w:val="StrongEmphasis"/>
        </w:rPr>
        <w:t>Portret i wiersz</w:t>
      </w:r>
      <w:r>
        <w:rPr/>
        <w:br/>
        <w:br/>
      </w:r>
      <w:r>
        <w:rPr>
          <w:rStyle w:val="Tresc"/>
        </w:rPr>
        <w:t xml:space="preserve">Od mieszkańców miasteczka Komorowski dostał m.in. książkę o Obornikach Śląskich, obraz kościoła, w którym został ochrzczony, powidła z czereśni obornickich oraz jabłka z ziemi trzebnickiej. Jednak największą furorę zrobił wiersz w wykonaniu starszej mieszkanki Obornik. Kobieta podeszła do marszałka, zgarnęła mikrofon reporterki </w:t>
      </w:r>
      <w:hyperlink r:id="rId51" w:tgtFrame="_blank">
        <w:r>
          <w:rPr>
            <w:rStyle w:val="InternetLink"/>
          </w:rPr>
          <w:t>TVN24</w:t>
        </w:r>
      </w:hyperlink>
      <w:r>
        <w:rPr>
          <w:rStyle w:val="Tresc"/>
        </w:rPr>
        <w:t xml:space="preserve"> i powiedziała:</w:t>
      </w:r>
      <w:r>
        <w:rPr/>
        <w:br/>
        <w:br/>
      </w:r>
      <w:r>
        <w:rPr>
          <w:rStyle w:val="Tresc"/>
        </w:rPr>
        <w:t>Panie marszałku, złożę życzenia</w:t>
      </w:r>
      <w:r>
        <w:rPr/>
        <w:br/>
      </w:r>
      <w:r>
        <w:rPr>
          <w:rStyle w:val="Tresc"/>
        </w:rPr>
        <w:t>Tobie, dla których całe nasze tchnienia</w:t>
      </w:r>
      <w:r>
        <w:rPr/>
        <w:br/>
      </w:r>
      <w:r>
        <w:rPr>
          <w:rStyle w:val="Tresc"/>
        </w:rPr>
        <w:t xml:space="preserve">Żyj nam marszałku długo, byś sędził lata </w:t>
      </w:r>
      <w:r>
        <w:rPr/>
        <w:br/>
      </w:r>
      <w:r>
        <w:rPr>
          <w:rStyle w:val="Tresc"/>
        </w:rPr>
        <w:t>Szczęściem, szacunkiem zyskał świata</w:t>
      </w:r>
      <w:r>
        <w:rPr/>
        <w:br/>
      </w:r>
      <w:r>
        <w:rPr>
          <w:rStyle w:val="Tresc"/>
        </w:rPr>
        <w:t>By w każdej chwili, co ją spędzisz w świecie</w:t>
      </w:r>
      <w:r>
        <w:rPr/>
        <w:br/>
      </w:r>
      <w:r>
        <w:rPr>
          <w:rStyle w:val="Tresc"/>
        </w:rPr>
        <w:t>Przebiegła słodko, pomyślności kwiecie</w:t>
      </w:r>
      <w:r>
        <w:rPr/>
        <w:br/>
        <w:br/>
      </w:r>
      <w:r>
        <w:rPr>
          <w:rStyle w:val="StrongEmphasis"/>
        </w:rPr>
        <w:t>"PO kłamie, krzywdę prezydenta pamiętamy"</w:t>
      </w:r>
    </w:p>
    <w:p>
      <w:pPr>
        <w:pStyle w:val="Normal"/>
        <w:rPr>
          <w:vanish/>
        </w:rPr>
      </w:pPr>
      <w:hyperlink r:id="rId52">
        <w:r>
          <w:rPr>
            <w:rStyle w:val="InternetLink"/>
            <w:vanish/>
          </w:rPr>
          <w:t>Komorowski agituje na Wyspach</w:t>
        </w:r>
      </w:hyperlink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761490" cy="9804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 xml:space="preserve">Bronisław Komorowski postanowił powalczyć o głosy wyborców poza granicami... </w:t>
      </w:r>
      <w:r>
        <w:rPr>
          <w:rStyle w:val="Wiecejka"/>
          <w:vanish/>
        </w:rPr>
        <w:t>czytaj więcej</w:t>
      </w:r>
      <w:r>
        <w:rPr>
          <w:rStyle w:val="Fifrak"/>
          <w:vanish/>
        </w:rPr>
        <w:t> »</w:t>
      </w:r>
    </w:p>
    <w:p>
      <w:pPr>
        <w:pStyle w:val="Normal"/>
        <w:rPr/>
      </w:pPr>
      <w:r>
        <w:rPr/>
        <w:br/>
        <w:br/>
      </w:r>
      <w:r>
        <w:rPr>
          <w:rStyle w:val="Tresc"/>
        </w:rPr>
        <w:t>Po spotkaniu z mieszkańcami Komorowski udał się do kościoła parafialnego, gdzie złożył kwiaty po portretem Jana Pawła II. Następnie odwiedził dom, w którym się urodził. W Obornikach Śląski pojawili się także przeciwnicy Komorowskiego z transparentem "PO kłamie, krzywdę prezydenta pamiętamy".</w:t>
      </w:r>
      <w:r>
        <w:rPr/>
        <w:br/>
        <w:br/>
      </w:r>
      <w:r>
        <w:rPr>
          <w:rStyle w:val="StrongEmphasis"/>
        </w:rPr>
        <w:t>Rodzinne Oborniki</w:t>
      </w:r>
      <w:r>
        <w:rPr/>
        <w:br/>
        <w:br/>
      </w:r>
      <w:r>
        <w:rPr>
          <w:rStyle w:val="Tresc"/>
        </w:rPr>
        <w:t>Rodzina Komorowskiego przyjechała do Obornik Śląskich po wojnie z kresów wschodnich. Marszałek spędził w tym mieście pierwsze lata dzieciństwa, po czym zamieszkał z rodziną w Poznaniu. O Obornikach Śląskich Komorowski wspomina w swoim spocie wyborczym.</w:t>
      </w:r>
      <w:r>
        <w:rPr/>
        <w:br/>
        <w:br/>
      </w:r>
      <w:r>
        <w:rPr>
          <w:rStyle w:val="Tresc"/>
        </w:rPr>
        <w:t>kaw/mtom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tykuł TVN24.pl:</w:t>
        <w:br/>
      </w:r>
      <w:hyperlink r:id="rId55">
        <w:r>
          <w:rPr>
            <w:rStyle w:val="InternetLink"/>
          </w:rPr>
          <w:t>http://szukaj.onet.pl/query.html?qt=Komorowski+w+Obornikach+Slaskich&amp;p=1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Drukpubl"/>
        </w:rPr>
        <w:t>Publikacja: 19:12 04.06.2010</w:t>
      </w:r>
      <w:r>
        <w:rPr/>
        <w:br/>
      </w:r>
      <w:r>
        <w:rPr>
          <w:rStyle w:val="Drukpubl"/>
        </w:rPr>
        <w:t>© TVN24</w:t>
      </w:r>
    </w:p>
    <w:p>
      <w:pPr>
        <w:pStyle w:val="Normal"/>
        <w:rPr>
          <w:rStyle w:val="Drukpubl"/>
        </w:rPr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tvn24.pl/0,1659323,0,1,pomyslnosci-kwiecie-marszalek-swietuje-w-obornikach,wybory201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deser.pl/deser/1,97052,7975233,Wielbicielka_Komorowskiego_odebrala_reporterce_TVN2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ay"/>
        </w:rPr>
        <w:t>04.06.2010</w:t>
      </w:r>
      <w:r>
        <w:rPr/>
        <w:t xml:space="preserve"> </w:t>
      </w:r>
      <w:r>
        <w:rPr>
          <w:rStyle w:val="Time"/>
        </w:rPr>
        <w:t>19:20</w:t>
      </w:r>
    </w:p>
    <w:p>
      <w:pPr>
        <w:pStyle w:val="Rellinkshrlp"/>
        <w:rPr/>
      </w:pPr>
      <w:hyperlink r:id="rId58">
        <w:r>
          <w:rPr>
            <w:rStyle w:val="InternetLink"/>
          </w:rPr>
          <w:t>poleć stronę</w:t>
        </w:r>
      </w:hyperlink>
      <w:r>
        <w:rPr/>
        <w:t xml:space="preserve"> </w:t>
      </w:r>
      <w:hyperlink r:id="rId59">
        <w:r>
          <w:rPr>
            <w:rStyle w:val="InternetLink"/>
          </w:rPr>
          <w:t>wydrukuj</w:t>
        </w:r>
      </w:hyperlink>
      <w:r>
        <w:rPr/>
        <w:t xml:space="preserve"> </w:t>
      </w:r>
      <w:hyperlink r:id="rId60">
        <w:r>
          <w:rPr>
            <w:rStyle w:val="InternetLink"/>
          </w:rPr>
          <w:t>podyskutuj na forum</w:t>
        </w:r>
      </w:hyperlink>
      <w:r>
        <w:rPr/>
        <w:t xml:space="preserve"> </w:t>
      </w:r>
    </w:p>
    <w:p>
      <w:pPr>
        <w:pStyle w:val="Heading1"/>
        <w:rPr/>
      </w:pPr>
      <w:r>
        <w:rPr/>
        <w:t>Wielbicielka Komorowskiego odebrała reporterce TVN24 mikrofon i... [POSŁUCHAJ]</w:t>
      </w:r>
    </w:p>
    <w:p>
      <w:pPr>
        <w:pStyle w:val="Normal"/>
        <w:rPr/>
      </w:pPr>
      <w:r>
        <w:rPr/>
        <w:drawing>
          <wp:inline distT="0" distB="0" distL="0" distR="0">
            <wp:extent cx="5730240" cy="38284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Bronisław Komorowski z mamą w Obornikach Śląskich, 04.06.2010 - fot. AG</w:t>
      </w:r>
    </w:p>
    <w:p>
      <w:pPr>
        <w:pStyle w:val="Lead"/>
        <w:rPr/>
      </w:pPr>
      <w:r>
        <w:rPr/>
        <w:t>Nam odebrało mowę.</w:t>
      </w:r>
    </w:p>
    <w:p>
      <w:pPr>
        <w:pStyle w:val="Leadint"/>
        <w:rPr/>
      </w:pPr>
      <w:r>
        <w:rPr/>
        <w:t> </w:t>
      </w:r>
    </w:p>
    <w:p>
      <w:pPr>
        <w:pStyle w:val="NormalnyWeb"/>
        <w:rPr/>
      </w:pPr>
      <w:hyperlink r:id="rId62" w:tgtFrame="_blank">
        <w:r>
          <w:rPr>
            <w:rStyle w:val="InternetLink"/>
            <w:b/>
            <w:b/>
            <w:bCs/>
            <w:color w:val="0000FF"/>
            <w:u w:val="single"/>
          </w:rPr>
          <w:t>Bronisław Komorowski</w:t>
        </w:r>
      </w:hyperlink>
      <w:r>
        <w:rPr/>
        <w:t xml:space="preserve"> obchodzi dzisiaj urodziny. Z tej okazji pojechał dzisiaj do Obornik Śląskich, gdzie 58 lat temu przyszedł na świat przyszły marszałek Sejmu i kandydat na prezydenta. Było spotkanie z mieszkańcami, tort, prezenty, przemówienia, podziękowania - i były też życzenia.</w:t>
      </w:r>
    </w:p>
    <w:p>
      <w:pPr>
        <w:pStyle w:val="NormalnyWeb"/>
        <w:rPr/>
      </w:pPr>
      <w:r>
        <w:rPr/>
        <w:t> </w:t>
      </w:r>
    </w:p>
    <w:p>
      <w:pPr>
        <w:pStyle w:val="Heading4"/>
        <w:rPr/>
      </w:pPr>
      <w:hyperlink r:id="rId63" w:tgtFrame="_blank">
        <w:r>
          <w:rPr>
            <w:rStyle w:val="InternetLink"/>
            <w:b w:val="false"/>
            <w:bCs w:val="false"/>
            <w:color w:val="0000FF"/>
            <w:u w:val="single"/>
          </w:rPr>
          <w:t>POSŁUCHAJ ZASKAKUJĄCEGO WIERSZYKA PANI Z OBORNIK&gt;&gt;&gt;</w:t>
        </w:r>
      </w:hyperlink>
      <w:r>
        <w:rPr/>
        <w:t xml:space="preserve"> </w:t>
      </w:r>
    </w:p>
    <w:p>
      <w:pPr>
        <w:pStyle w:val="NormalnyWeb"/>
        <w:rPr/>
      </w:pPr>
      <w:r>
        <w:rPr>
          <w:rStyle w:val="Emphasis"/>
        </w:rPr>
        <w:t>(Dźwięk za TVN24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Jak relacjonuje reporterka TVN24, niektórzy byli bardzo zdeterminowani w składaniu życzeń. Tak bardzo, że mikrofon na chwilę przejęła jedna pani. I powiedziała taki oto wierszyk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Emphasis"/>
          <w:b/>
          <w:bCs/>
        </w:rPr>
        <w:t>Tobie marszałku złożę życzenia,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</w:rPr>
        <w:t>Tobie dla których całe nasze tchnienia.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</w:rPr>
        <w:t>Żyj nam marszałku długo, by z sędzim lata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</w:rPr>
        <w:t>szczęściem szacunek zyskał świata.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</w:rPr>
        <w:t>Byś w każdej chwili, coś ją spędził w świecie,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  <w:b/>
          <w:bCs/>
        </w:rPr>
        <w:t>przybiegła słodko pomyślności kwiecie.</w:t>
      </w:r>
      <w:r>
        <w:rPr/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- Komentarz wydaje się zbędny - stwierdziła reporterka. Przyłączamy się do tej opinii (i życzeń - choć nie będziemy aż tak twórczy jak pani z Obornik i ograniczymy się do tradycyjnego "Sto lat!")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Emphasis"/>
        </w:rPr>
        <w:t>Ha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12underline">
    <w:name w:val="f12 underline"/>
    <w:basedOn w:val="Domylnaczcionkaakapitu"/>
    <w:qFormat/>
    <w:rPr/>
  </w:style>
  <w:style w:type="character" w:styleId="F14">
    <w:name w:val="f14"/>
    <w:basedOn w:val="Domylnaczcionkaakapitu"/>
    <w:qFormat/>
    <w:rPr/>
  </w:style>
  <w:style w:type="character" w:styleId="F16">
    <w:name w:val="f16"/>
    <w:basedOn w:val="Domylnaczcionkaakapitu"/>
    <w:qFormat/>
    <w:rPr/>
  </w:style>
  <w:style w:type="character" w:styleId="Sbmlink">
    <w:name w:val="sbm_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Wiecejka">
    <w:name w:val="wiecejka"/>
    <w:basedOn w:val="Domylnaczcionkaakapitu"/>
    <w:qFormat/>
    <w:rPr/>
  </w:style>
  <w:style w:type="character" w:styleId="Fifrak">
    <w:name w:val="fifrak"/>
    <w:basedOn w:val="Domylnaczcionkaakapitu"/>
    <w:qFormat/>
    <w:rPr/>
  </w:style>
  <w:style w:type="character" w:styleId="Drukpubl">
    <w:name w:val="druk_publ"/>
    <w:basedOn w:val="Domylnaczcionkaakapitu"/>
    <w:qFormat/>
    <w:rPr/>
  </w:style>
  <w:style w:type="character" w:styleId="Day">
    <w:name w:val="day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rodlo">
    <w:name w:val="zrodlo"/>
    <w:basedOn w:val="Normal"/>
    <w:qFormat/>
    <w:pPr>
      <w:spacing w:before="280" w:after="280"/>
    </w:pPr>
    <w:rPr/>
  </w:style>
  <w:style w:type="paragraph" w:styleId="Aktualizacja">
    <w:name w:val="aktualizacja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">
    <w:name w:val="textc"/>
    <w:basedOn w:val="Normal"/>
    <w:qFormat/>
    <w:pPr>
      <w:spacing w:before="280" w:after="280"/>
    </w:pPr>
    <w:rPr/>
  </w:style>
  <w:style w:type="paragraph" w:styleId="Bezmargines">
    <w:name w:val="bezmargines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Aktualizacjaclear">
    <w:name w:val="aktualizacja clear"/>
    <w:basedOn w:val="Normal"/>
    <w:qFormat/>
    <w:pPr>
      <w:spacing w:before="280" w:after="280"/>
    </w:pPr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Zobtakze">
    <w:name w:val="zobtakze"/>
    <w:basedOn w:val="Normal"/>
    <w:qFormat/>
    <w:pPr>
      <w:spacing w:before="280" w:after="280"/>
    </w:pPr>
    <w:rPr/>
  </w:style>
  <w:style w:type="paragraph" w:styleId="Zoblinki">
    <w:name w:val="zoblinki"/>
    <w:basedOn w:val="Normal"/>
    <w:qFormat/>
    <w:pPr>
      <w:spacing w:before="280" w:after="280"/>
    </w:pPr>
    <w:rPr/>
  </w:style>
  <w:style w:type="paragraph" w:styleId="Rellinkshrlp">
    <w:name w:val="rel_links h_rl_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Leadint">
    <w:name w:val="lead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.naszemiasto.pl/artykul/439784,oborniki-slaskie-komorowski-byl-na-urodzinowym-torcie,id,t.html?kategoria=69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roclaw.naszemiasto.pl/artykul/439784,oborniki-slaskie-komorowski-byl-na-urodzinowym-torcie,id,t.html?kategoria=693" TargetMode="External"/><Relationship Id="rId5" Type="http://schemas.openxmlformats.org/officeDocument/2006/relationships/control" Target="activeX/activeX1.xml"/><Relationship Id="rId6" Type="http://schemas.openxmlformats.org/officeDocument/2006/relationships/image" Target="media/image2.png"/><Relationship Id="rId7" Type="http://schemas.openxmlformats.org/officeDocument/2006/relationships/hyperlink" Target="http://wroclaw.naszemiasto.pl/artykul/436498,olesnickie-elity-popieraja-komorowskiego-zdjecia,id,t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on24.pl/news/22341,rozpoczela-sie-wizyta-bronislawa-komorowskiego-w-obornikach-slaskich" TargetMode="External"/><Relationship Id="rId10" Type="http://schemas.openxmlformats.org/officeDocument/2006/relationships/hyperlink" Target="http://www.salon24.pl/news-tag/122,wybory" TargetMode="External"/><Relationship Id="rId11" Type="http://schemas.openxmlformats.org/officeDocument/2006/relationships/hyperlink" Target="http://www.salon24.pl/news-tag/391,prezydent" TargetMode="External"/><Relationship Id="rId12" Type="http://schemas.openxmlformats.org/officeDocument/2006/relationships/hyperlink" Target="http://www.salon24.pl/news-tag/4035,wizyta" TargetMode="External"/><Relationship Id="rId13" Type="http://schemas.openxmlformats.org/officeDocument/2006/relationships/hyperlink" Target="http://www.salon24.pl/news-tag/403,komorowski" TargetMode="External"/><Relationship Id="rId14" Type="http://schemas.openxmlformats.org/officeDocument/2006/relationships/hyperlink" Target="http://www.salon24.pl/news/22360,komorowski-z-urodzinowa-wizyta-w-obornikach-slaskich-opis" TargetMode="External"/><Relationship Id="rId15" Type="http://schemas.openxmlformats.org/officeDocument/2006/relationships/hyperlink" Target="http://www.salon24.pl/news-tag/1,polityka" TargetMode="External"/><Relationship Id="rId16" Type="http://schemas.openxmlformats.org/officeDocument/2006/relationships/hyperlink" Target="http://www.salon24.pl/news-tag/403,komorowski" TargetMode="External"/><Relationship Id="rId17" Type="http://schemas.openxmlformats.org/officeDocument/2006/relationships/hyperlink" Target="http://www.salon24.pl/news-tag/64168,oborniki" TargetMode="External"/><Relationship Id="rId18" Type="http://schemas.openxmlformats.org/officeDocument/2006/relationships/hyperlink" Target="http://www.salon24.pl/news-tag/23678,opis" TargetMode="External"/><Relationship Id="rId19" Type="http://schemas.openxmlformats.org/officeDocument/2006/relationships/hyperlink" Target="http://wroclaw.naszemiasto.pl/artykul/439356,rozpoczela-sie-wizyta-bronislawa-komorowskiego-w-obornikach,id,t.html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dolnoslaski.platforma.org/aktualnosci,,7680,regionalne.html" TargetMode="External"/><Relationship Id="rId22" Type="http://schemas.openxmlformats.org/officeDocument/2006/relationships/hyperlink" Target="http://www.dolnoslaski.platforma.org/wroclaw_m_p_/aktualnosci,,7701,powiatowe.html" TargetMode="External"/><Relationship Id="rId23" Type="http://schemas.openxmlformats.org/officeDocument/2006/relationships/hyperlink" Target="http://www.dolnoslaski.platforma.org/wroclaw_m_p_/aktualnosci,,7701,powiatowe.html" TargetMode="External"/><Relationship Id="rId24" Type="http://schemas.openxmlformats.org/officeDocument/2006/relationships/hyperlink" Target="http://www.gazetawroclawska.pl/stronaglowna/264844,komorowski-z-mama-w-obornikach-na-swoich-urodzinach,id,t.html" TargetMode="External"/><Relationship Id="rId25" Type="http://schemas.openxmlformats.org/officeDocument/2006/relationships/hyperlink" Target="http://www.gazetawroclawska.pl/aktualnosci/231677,dolny-slask-bronislaw-komorowski-walczy-o-glosy-dzialaczy-po,id,t.html" TargetMode="External"/><Relationship Id="rId26" Type="http://schemas.openxmlformats.org/officeDocument/2006/relationships/hyperlink" Target="http://www.gazetawroclawska.pl/stronaglowna/231561,bronislaw-komorowski-walczy-o-glosy-dzialaczy-po-zdjecia,id,t.htm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wroclaw.gazeta.pl/wroclaw/1,35767,7974852,Kandydat_na_prezydenta_obchodzil_urodziny_bez_polityki.html" TargetMode="External"/><Relationship Id="rId33" Type="http://schemas.openxmlformats.org/officeDocument/2006/relationships/hyperlink" Target="http://wiadomosci.wp.pl/kat,1342,title,Wielki-dzien-Bronislawa-Komorowskiego,wid,12336432,wiadomosc.html?ticaid=1a4b4" TargetMode="External"/><Relationship Id="rId34" Type="http://schemas.openxmlformats.org/officeDocument/2006/relationships/hyperlink" Target="http://wiadomosci.wp.pl/kat,1342,kategoria.html" TargetMode="External"/><Relationship Id="rId35" Type="http://schemas.openxmlformats.org/officeDocument/2006/relationships/hyperlink" Target="http://wiadomosci.wp.pl/kat,1342,wiadomosci.html" TargetMode="External"/><Relationship Id="rId36" Type="http://schemas.openxmlformats.org/officeDocument/2006/relationships/hyperlink" Target="http://wiadomosci.wp.pl/kat,1342-4891,wiadomosci.html" TargetMode="External"/><Relationship Id="rId37" Type="http://schemas.openxmlformats.org/officeDocument/2006/relationships/hyperlink" Target="http://wiadomosci.wp.pl/kat,1342-8131,wiadomosci.html" TargetMode="External"/><Relationship Id="rId38" Type="http://schemas.openxmlformats.org/officeDocument/2006/relationships/hyperlink" Target="http://wiadomosci.wp.pl/kat,1342-89914,wiadomosci.html" TargetMode="External"/><Relationship Id="rId39" Type="http://schemas.openxmlformats.org/officeDocument/2006/relationships/hyperlink" Target="http://wiadomosci.wp.pl/kat,1342,galerie_kategoria.html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iadomosci.wp.pl/wid,12336432,drukuj.html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iadomosci.wp.pl/kat,1342,title,Wielki-dzien-Bronislawa-Komorowskiego,wid,12336432,wiadomosc.html?ticaid=1a4b4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yperlink" Target="http://www.tvn24.pl/1,1659323,druk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tvn24.pl/12690,1659318,0,1,komorowski-z-najnizszym-poparciem-od-2-miesiecy,wiadomosc.html" TargetMode="External"/><Relationship Id="rId49" Type="http://schemas.openxmlformats.org/officeDocument/2006/relationships/image" Target="media/image6.jpeg"/><Relationship Id="rId50" Type="http://schemas.openxmlformats.org/officeDocument/2006/relationships/image" Target="media/image2.png"/><Relationship Id="rId51" Type="http://schemas.openxmlformats.org/officeDocument/2006/relationships/hyperlink" Target="http://www.tvn24.pl/" TargetMode="External"/><Relationship Id="rId52" Type="http://schemas.openxmlformats.org/officeDocument/2006/relationships/hyperlink" Target="http://www.tvn24.pl/12691,1659031,0,1,komorowski-agituje-na-wyspach,wiadomosc.html" TargetMode="External"/><Relationship Id="rId53" Type="http://schemas.openxmlformats.org/officeDocument/2006/relationships/image" Target="media/image7.jpeg"/><Relationship Id="rId54" Type="http://schemas.openxmlformats.org/officeDocument/2006/relationships/image" Target="media/image2.png"/><Relationship Id="rId55" Type="http://schemas.openxmlformats.org/officeDocument/2006/relationships/hyperlink" Target="http://szukaj.onet.pl/query.html?qt=Komorowski+w+Obornikach+Slaskich&amp;p=1" TargetMode="External"/><Relationship Id="rId56" Type="http://schemas.openxmlformats.org/officeDocument/2006/relationships/hyperlink" Target="http://www.tvn24.pl/0,1659323,0,1,pomyslnosci-kwiecie-marszalek-swietuje-w-obornikach,wybory2010.html" TargetMode="External"/><Relationship Id="rId57" Type="http://schemas.openxmlformats.org/officeDocument/2006/relationships/hyperlink" Target="http://deser.pl/deser/1,97052,7975233,Wielbicielka_Komorowskiego_odebrala_reporterce_TVN24.html" TargetMode="External"/><Relationship Id="rId58" Type="http://schemas.openxmlformats.org/officeDocument/2006/relationships/hyperlink" Target="javascript:pop(&quot;http://www.gazeta.pl/info/elementy/wyslij-polec-strone.jsp?b=1&amp;x=7975233&amp;tytul_strony=Wielbicielka Komorowskiego odebra&#322;a reporterce TVN24 mikrofon i... %5BPOS&#321;UCHAJ%5D&amp;sv=http%3A%2F%2Fdeser.pl%2Fdeser%2F1%2C97052%2C7975233%2CWielbicielka_Komorowskiego_odebrala_reporterce_TVN24.html&amp;logo_narzedzia=&quot;,640,520)" TargetMode="External"/><Relationship Id="rId59" Type="http://schemas.openxmlformats.org/officeDocument/2006/relationships/hyperlink" Target="javascript:pop(&apos;http://deser.pl/deser/2029022,97052,7975233,Wielbicielka_Komorowskiego_odebrala_reporterce_TVN24.html?logo_druk=&apos;,800,600)" TargetMode="External"/><Relationship Id="rId60" Type="http://schemas.openxmlformats.org/officeDocument/2006/relationships/hyperlink" Target="http://forum.gazeta.pl/forum/71,1.html?f=953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deser.pl/deser/0,83251.html?tag=bronis%B3aw komorowski" TargetMode="External"/><Relationship Id="rId63" Type="http://schemas.openxmlformats.org/officeDocument/2006/relationships/hyperlink" Target="http://bi.gazeta.pl/im/1/7975/m7975101.mp3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2:00Z</dcterms:created>
  <dc:creator>ROMAMA</dc:creator>
  <dc:description/>
  <cp:keywords/>
  <dc:language>en-US</dc:language>
  <cp:lastModifiedBy> </cp:lastModifiedBy>
  <dcterms:modified xsi:type="dcterms:W3CDTF">2010-08-06T11:21:00Z</dcterms:modified>
  <cp:revision>4</cp:revision>
  <dc:subject/>
  <dc:title>http://wroclaw</dc:title>
</cp:coreProperties>
</file>