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konkursu fotograf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Turniej Rycerski i Jarmark Cysterski w Trzebn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owarzyszenie Lokalna Grupa Działania Kraina Wzgórz Trzebnickich zaprasza do wzięcia udziału w konkursie fotograf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em konkursu jest Lokalna Grupa Działania Kraina Wzgórz Trzebnickich (dalej zwana LGDKWT lub Organizatorem) z siedzibą przy ul. Ks. Dz. W. Bochenka 6 w Trzeb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em konkursu fotograficznego jest: I Turniej Rycerski i Jarmark Cysterski w Trzeb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kursu fotograficznego prosimy zgłaszać zdjęcia pojedyncze, cykle tematyczne i/lub reportaże fotograficzne dokumentujące wydarzenia z I Turnieju Rycerskiego i Jarmarku Cysterskiego, który odbył się w dniach 15-16 sierpnia 2009 roku w Trzeb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 konkursu fotograficznego: nabór prac do 31.08.2009 r., ogłoszenie wyników 21.09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e pracy jest równoznaczne z dostarczeniem fotografii w wersji elektronicznej (plik JPG, rozmiar min. 1500 pikseli na dłuższy bok) bezpośrednio do biura LGDKWT, pocztą do siedziby LGDKWT, lub pocztą elektroniczną z dopiskiem  „Konkurs fotograficzny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 biura LGDKWT: ul. Leśna 1, 55-100 Trzebnica</w:t>
      </w:r>
    </w:p>
    <w:p>
      <w:pPr>
        <w:pStyle w:val="Normal"/>
        <w:rPr>
          <w:b/>
          <w:b/>
        </w:rPr>
      </w:pPr>
      <w:r>
        <w:rPr>
          <w:b/>
        </w:rPr>
        <w:t xml:space="preserve">adres siedziby LGDKWT:  ul. Ks. Dz. W. Bochenka 6, 55-100 Trzebnica </w:t>
      </w:r>
    </w:p>
    <w:p>
      <w:pPr>
        <w:pStyle w:val="Normal"/>
        <w:rPr>
          <w:b/>
          <w:b/>
        </w:rPr>
      </w:pPr>
      <w:r>
        <w:rPr>
          <w:b/>
        </w:rPr>
        <w:t>adres e-mail: kociegory[A]gmail[kropka]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y o podanie w nazwie każdego zdjęcia: nazwiska i imienia autora, a w przypadku zgłaszania większej ilości zdjęć kolejnego numeru z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e wysłane pocztą muszą wpłynąć do siedziby LGDKWT do 31 sierpnia 2009 roku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reści e-maila lub na nośniku danych należy podać imię, nazwisko, adres, telefon kontaktowy i adres mailowy uczest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pracy jest równoznaczne z akceptacją regulaminu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ma charakter otwarty, skierowany jest do wszystkich chę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k konkursu oświadcza, że zgłaszane prace są jego autorstwa i nie naruszają praw osób trzec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k konkursu oświadcza, że posiada zgodę osób, których wizerunki utrwalono na fotograf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wszystkie roszczenia osób trzecich wynikające z tytułu naruszenia ich praw autorskich osobistych lub majątkowych odpowiada Uczest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ał w konkursie jest bezpła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żdy uczestnik może zgłosić dowolną ilość zdję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ami w konkursie są 3 zestawy kosmetyków Oriflame przekazane specjalnie na ten cel przez regionalnego przedstawiciela firmy o łącznej wartości ponad 4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dna z nagród nie będzie mogła zostać wymieniona na gotówkę ani na żadną inną nagr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y zostaną wysłane zwycięzcom pocztą w ciągu miesiąca od ogłoszenia wyników 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konkursu poprzez fakt przystąpienia do niego wyrażają zgodę na wykorzystanie przez Organizatora ich danych dla potrzeb przeprowadzenia niniejszego konkursu na warunkach określonych w ustawie z dnia 29 sierpnia 1997 r. o ochronie danych osobowych (tekst jednolity Dz.U. z 2002 r. nr 101, poz. 926). Administratorem danych osobowych zebranych podczas niniejszego konkursu jest – w rozumieniu tej samej ustawy – Organiz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kazanie prac konkursowych jest równoznaczne z przekazaniem Organizatorowi autorskich praw majątkowych na ich bezterminowe wykorzystanie w materiałach reklamowych i promocyjnych (video, wydruki oraz Internet), jak również z udzieleniem Organizatorowi prawa na dokonywanie dowolnych opracowań i modyfikacji prac bez konieczności zapłaty dodatkowego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autorstwie materiałów konkursowych będą reprezentowane przy okazji ich publikacji dokonywanych przez LGD KW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nie zakwalifikuje do konkursu materiałów, które według jego uznania uważać będzie za potencjalnie obraźliwe, niewłaściwe lub nieodpowiednie dla tego konkursu, na przykład ze względu na zawarte w nich treści związane z przemocą lub obrażające uczucia religijne, przekonania polityczne albo zawierające konotacje seksu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zastrzega sobie prawo do nie przyznania nagr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kończeniu konkursu zostanie zorganizowana promocja jego wyników i autorów prac na terenie działania LGD KW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regulamin jest jedynym dokumentem określającym zasady konkurs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3:00Z</dcterms:created>
  <dc:creator>Małgosia</dc:creator>
  <dc:description/>
  <cp:keywords/>
  <dc:language>en-US</dc:language>
  <cp:lastModifiedBy>Romana Obrocka</cp:lastModifiedBy>
  <dcterms:modified xsi:type="dcterms:W3CDTF">2009-08-19T07:03:00Z</dcterms:modified>
  <cp:revision>2</cp:revision>
  <dc:subject/>
  <dc:title>Regulamin konkursu Zachwycająca kraina – cztery pory roku na Wzgórzach Trzebnickich</dc:title>
</cp:coreProperties>
</file>