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unikat dla mieszkańców!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BIÓRKA ZUŻYTEGO  SPRZĘTU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ELEKTRYCZNEGO                         I ELEKTRONICZNEGO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zanowni Mieszkańcy !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ujemy, że </w:t>
      </w:r>
      <w:bookmarkStart w:id="0" w:name="_GoBack"/>
      <w:bookmarkEnd w:id="0"/>
      <w:r>
        <w:rPr>
          <w:sz w:val="32"/>
          <w:szCs w:val="32"/>
        </w:rPr>
        <w:t xml:space="preserve">w dniu </w:t>
      </w:r>
      <w:r>
        <w:rPr>
          <w:b/>
          <w:sz w:val="32"/>
          <w:szCs w:val="32"/>
          <w:u w:val="single"/>
        </w:rPr>
        <w:t>22 PAŹDZIERNIKA 2011r.,</w:t>
      </w:r>
      <w:r>
        <w:rPr>
          <w:sz w:val="32"/>
          <w:szCs w:val="32"/>
        </w:rPr>
        <w:t xml:space="preserve"> ( sobota)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na terenie miasta  Oborniki Śląsk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ostanie przeprowadzon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bezpłatny</w:t>
      </w:r>
      <w:r>
        <w:rPr>
          <w:sz w:val="32"/>
          <w:szCs w:val="32"/>
        </w:rPr>
        <w:t xml:space="preserve"> odbiór zużytego sprzętu AGD i RTV*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ddać można m.in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putery, monitory ,drukar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zęt radiowy i telewiz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dówki, zamrażarki, kuchen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alki, urządzenia kuchenne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zęt zasilany na prąd i baterie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52"/>
          <w:szCs w:val="52"/>
        </w:rPr>
        <w:t>*</w:t>
      </w:r>
      <w:r>
        <w:rPr>
          <w:sz w:val="24"/>
          <w:szCs w:val="24"/>
        </w:rPr>
        <w:t xml:space="preserve">Nie będą przyjmowane rozbite telewizory, same kineskop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W przypadku pytań prosimy  o kontakt;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603 249 349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Miejsce zbiórki ;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sz w:val="56"/>
          <w:szCs w:val="56"/>
        </w:rPr>
        <w:t>Parking przy Urzędzie Miejskim              w Obornikach Śląskich-                               od strony ul. Wrocławskiej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28"/>
          <w:szCs w:val="28"/>
        </w:rPr>
        <w:t>W trosce o  środowisko zachęcamy do wzięcia udziału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sz w:val="28"/>
          <w:szCs w:val="28"/>
        </w:rPr>
        <w:t>Urząd Miejski w Obornikach Śląskich, Firma AG-E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1:00Z</dcterms:created>
  <dc:creator>gonera</dc:creator>
  <dc:description/>
  <cp:keywords/>
  <dc:language>en-US</dc:language>
  <cp:lastModifiedBy> </cp:lastModifiedBy>
  <cp:lastPrinted>2011-07-19T17:09:00Z</cp:lastPrinted>
  <dcterms:modified xsi:type="dcterms:W3CDTF">2011-10-05T12:31:00Z</dcterms:modified>
  <cp:revision>2</cp:revision>
  <dc:subject/>
  <dc:title/>
</cp:coreProperties>
</file>