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a Grupa działania – Leader Wzgórza Trzebnic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przedsięwzię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e projek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591"/>
        <w:gridCol w:w="3501"/>
        <w:gridCol w:w="35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nioskodawc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zadani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zadan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ywacja jego podjęcia/orientacyjny kosz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rzenie i rozwój mikroprzedsiębiorst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591"/>
        <w:gridCol w:w="3501"/>
        <w:gridCol w:w="35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nioskodawc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zadani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zadan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ywacja jego podjęcia/orientacyjny kosz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żnicowanie w kierunku działalności nierolnic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591"/>
        <w:gridCol w:w="3501"/>
        <w:gridCol w:w="35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nioskodawc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zadani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zadan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ywacja jego podjęcia/orientacyjny kosz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0:00Z</dcterms:created>
  <dc:creator>Administrator</dc:creator>
  <dc:description/>
  <cp:keywords/>
  <dc:language>en-US</dc:language>
  <cp:lastModifiedBy>Romana Obrocka</cp:lastModifiedBy>
  <dcterms:modified xsi:type="dcterms:W3CDTF">2008-10-24T13:00:00Z</dcterms:modified>
  <cp:revision>2</cp:revision>
  <dc:subject/>
  <dc:title>Lokalna Grupa działania – Leader Wzgórza Trzebnickie</dc:title>
</cp:coreProperties>
</file>