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3803"/>
      </w:tblGrid>
      <w:tr>
        <w:trPr/>
        <w:tc>
          <w:tcPr>
            <w:tcW w:w="53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Miejscowość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ołt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ne teleadres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803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Rada Sołecka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no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anna Jastrzęb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no 7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63 44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iotr Kubicki</w:t>
              <w:br/>
              <w:t xml:space="preserve">Arkadiusz Kucharski </w:t>
              <w:br/>
              <w:t xml:space="preserve">Przemysław Kucharski </w:t>
              <w:br/>
              <w:t xml:space="preserve">Krystyna Strzałkowska </w:t>
              <w:br/>
              <w:t xml:space="preserve">Marzena Szymków 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kow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bigniew Janis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kowic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35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Biał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Kal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lesław Wesołowski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ędzinów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usz Jawor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lędzinów</w:t>
              <w:br/>
              <w:t>ul. Obornicka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67 22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 Harych</w:t>
              <w:br/>
              <w:t>Bronisław Kasi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iszek K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zej Pucz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mierz Stawiński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rena Staw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ry </w:t>
              <w:br/>
              <w:t>ul. Akacjow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57 5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Dział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ał Palc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eneusz Piku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Rem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lina Skura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wice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bara Koni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wice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75 51</w:t>
              <w:br/>
              <w:t>605 859 885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Błaż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riusz Kościo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Królikowska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talia Les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wale 7a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  71 310 46 3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Cury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k Dług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zek Kawal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oni Wilk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aszków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zej Ja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raszków</w:t>
              <w:br/>
              <w:t>ul. Kościeln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25 62</w:t>
              <w:br/>
              <w:t>691 700 223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demar Broż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Brył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zej Dzięgiel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n Dzięgiel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iej Grala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nó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szard Szy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bnów </w:t>
              <w:br/>
              <w:t>ul. Obornick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696 062 30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Gołęb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ata Kloc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zej Now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Olejni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yta Sapijaszko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zęcin  Mały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osław Sopi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zęcin Mały</w:t>
              <w:br/>
              <w:t>ul. Jana Pawła II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31 19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a Graj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nryk Graj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żyna Maz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wona Petry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ygmunt Szmigiel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zęcin Wiel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nata Kuszte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zęcin Wielki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31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Adam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cek Kęp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wona Mach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asz Ur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la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ina Janec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Niedzielna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62 62</w:t>
              <w:br/>
            </w:r>
            <w:hyperlink r:id="rId2">
              <w:r>
                <w:rPr>
                  <w:rStyle w:val="InternetLink"/>
                </w:rPr>
                <w:t>http://www.osolin.pl/</w:t>
              </w:r>
            </w:hyperlink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h Nowa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nryk Ortasz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dwiga Saw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Wietecha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l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ola Wal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lin</w:t>
              <w:br/>
              <w:t>ul. J. Piłsudskiego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62 62</w:t>
              <w:br/>
            </w:r>
            <w:hyperlink r:id="rId3">
              <w:r>
                <w:rPr>
                  <w:rStyle w:val="InternetLink"/>
                </w:rPr>
                <w:t>http://www.osolin.pl/</w:t>
              </w:r>
            </w:hyperlink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ir Ko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ota Krasin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tosz Mal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ystyna Szczud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zegorz Wąsik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owice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anna Musia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i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rzozowa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77 35</w:t>
              <w:br/>
              <w:t>696 825 362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Kempis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No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lwia Pas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fia Sadowska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ęgó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a Rog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ęgów,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łówna 35</w:t>
              <w:br/>
              <w:t>71 310 72 43</w:t>
              <w:br/>
            </w:r>
            <w:hyperlink r:id="rId4">
              <w:r>
                <w:rPr>
                  <w:rStyle w:val="InternetLink"/>
                </w:rPr>
                <w:t>www.pegow.net</w:t>
              </w:r>
            </w:hyperlink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B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ward Cy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zek Feder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esa Miążek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ary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icja Michal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ekary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47 05</w:t>
              <w:br/>
              <w:t>601 397 313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 Bedna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 Chrząsz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adiusz Winter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ław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fan Dziedz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cławic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46 97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Dziedz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ka Mace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ukasz  Pazd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ata Słomska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ów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czysław Cz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ków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81 94</w:t>
              <w:br/>
              <w:t>783 617 907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So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Weso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iej Żyniewicz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sław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rzy W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ścisławice</w:t>
              <w:br/>
              <w:t> ul. Wołowska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19 6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Czerw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m Kar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Sierp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ice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esa Ciepl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mianice </w:t>
              <w:br/>
              <w:t>ul. Pozna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 310 88 83</w:t>
              <w:br/>
              <w:t>603 768 189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ierm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Kie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k Kró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zyna Smardzewska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a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esa Janik-Kowa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az </w:t>
              <w:br/>
              <w:t>ul. Słoneczn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  669 072 007</w:t>
              <w:br/>
            </w:r>
            <w:hyperlink r:id="rId5">
              <w:r>
                <w:rPr>
                  <w:rStyle w:val="InternetLink"/>
                </w:rPr>
                <w:t>www.uraz.net</w:t>
              </w:r>
            </w:hyperlink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Bzdy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dwiga Cz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dwiga Um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ukasz Wider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riusz Wróblewski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a Lipa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ciech Os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lka Lipa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62 91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stian Jędrzej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iszek Kost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dwiga Ku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wa Włodar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wa Wojtas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czy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lanta Łojk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czyn</w:t>
              <w:br/>
              <w:t>ul. Leśn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 310 27 7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nelia Domarad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gusława Kul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inci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Zarzeczna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.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ączków</w:t>
            </w:r>
          </w:p>
        </w:tc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ika Mąc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ączków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 71 310 74 73</w:t>
            </w:r>
          </w:p>
        </w:tc>
        <w:tc>
          <w:tcPr>
            <w:tcW w:w="380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ef Bor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Kondra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esa Kusaj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lin.pl/" TargetMode="External"/><Relationship Id="rId3" Type="http://schemas.openxmlformats.org/officeDocument/2006/relationships/hyperlink" Target="http://www.osolin.pl/" TargetMode="External"/><Relationship Id="rId4" Type="http://schemas.openxmlformats.org/officeDocument/2006/relationships/hyperlink" Target="http://www.pegow.net/" TargetMode="External"/><Relationship Id="rId5" Type="http://schemas.openxmlformats.org/officeDocument/2006/relationships/hyperlink" Target="http://www.uraz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4:00Z</dcterms:created>
  <dc:creator> </dc:creator>
  <dc:description/>
  <cp:keywords/>
  <dc:language>en-US</dc:language>
  <cp:lastModifiedBy> </cp:lastModifiedBy>
  <cp:lastPrinted>2011-03-21T11:22:00Z</cp:lastPrinted>
  <dcterms:modified xsi:type="dcterms:W3CDTF">2011-03-21T10:24:00Z</dcterms:modified>
  <cp:revision>2</cp:revision>
  <dc:subject/>
  <dc:title/>
</cp:coreProperties>
</file>