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Oborniki Śląskie 2 marca 2009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n Profesor</w:t>
      </w:r>
    </w:p>
    <w:p>
      <w:pPr>
        <w:pStyle w:val="Normal"/>
        <w:ind w:firstLine="43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liusz Adamowski</w:t>
      </w:r>
    </w:p>
    <w:p>
      <w:pPr>
        <w:pStyle w:val="Normal"/>
        <w:ind w:firstLine="4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s Towarzystwa im Ferenca Lisz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nie Profesorz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080"/>
        <w:rPr/>
      </w:pPr>
      <w:r>
        <w:rPr>
          <w:rFonts w:cs="Arial" w:ascii="Arial" w:hAnsi="Arial"/>
          <w:i/>
        </w:rPr>
        <w:t>Gratuluję Jubileuszu XX-lecia Towarzystwa im. Ferenca Liszta, którego był Pan współorganizatorem i jest Pan prezesem. Piękny Jubileusz, piękna  popularyzatorska działalność. Składam  należny hołd  wykonanej pracy i radości, jaka jest udziałem słuchaczy Pańskich koncertów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stem Panu bardzo wdzięczny, że z Wieczorami Lisztowskimi gości Pan od wielu lat w Obornikach Śląskich. Mam nadzieję, że koncertowanie w Saloniku Czterech Muz jest dla Pana równie satysfakcjonujące, jak dla Saloni-kowej Publiczności radosnym jest słuchanie recitali fortepianowych. </w:t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ęki Panu Salonik Czterech Muz gościł wirtuozów, wykonawców muzyki nie tylko Ferenca Liszta. Recitale, okraszone Pana „słowem o muzyce”, są wydarzeniami artystycznymi, do których obornicka publiczność się już przywiązała i niecierpliwie czeka na każdy następny Wieczór Lisztowsk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nie Profesorze, życzę dalszej, twórczej  aktywności artystycznej. Proszę pamiętać: na jej owoce czeka rzesza wielbicieli muzyki i Pana osobiści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wyrazami szacun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weł Misiorek</w:t>
      </w:r>
    </w:p>
    <w:p>
      <w:pPr>
        <w:pStyle w:val="Normal"/>
        <w:ind w:firstLine="4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rmistrz Oborniki Śląski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3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43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  <w:t>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  <w:t>Urząd Miejski Obornik Śląskich, ul. Trzebnicka 1, 55-120 Oborniki Śląskie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20"/>
        <w:szCs w:val="20"/>
        <w:lang w:val="en-US"/>
      </w:rPr>
      <w:t>tel. +48 71 310 35 19,   fax +48 71 310 22 95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i/>
          <w:color w:val="808080"/>
          <w:sz w:val="20"/>
          <w:szCs w:val="20"/>
          <w:lang w:val="en-US"/>
        </w:rPr>
        <w:t>www.oborniki-slaskie.pl</w:t>
      </w:r>
    </w:hyperlink>
    <w:r>
      <w:rPr>
        <w:rFonts w:cs="Arial" w:ascii="Arial" w:hAnsi="Arial"/>
        <w:i/>
        <w:color w:val="808080"/>
        <w:sz w:val="20"/>
        <w:szCs w:val="20"/>
        <w:lang w:val="en-US"/>
      </w:rPr>
      <w:t>,   e-mail:oborniki@oborniki-slaskie.pl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20"/>
        <w:szCs w:val="20"/>
        <w:lang w:val="en-US"/>
      </w:rPr>
      <w:t>NIP: 915-16-05-065     REGON: 931935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81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8.95pt" filled="f" o:ole="">
          <v:imagedata r:id="rId2" o:title=""/>
        </v:shape>
        <o:OLEObject Type="Embed" ProgID="" ShapeID="ole_rId1" DrawAspect="Content" ObjectID="_1395532149" r:id="rId1"/>
      </w:object>
    </w:r>
  </w:p>
  <w:p>
    <w:pPr>
      <w:pStyle w:val="Header"/>
      <w:rPr>
        <w:rFonts w:ascii="Arial" w:hAnsi="Arial" w:cs="Arial"/>
        <w:b/>
        <w:b/>
        <w:color w:val="008000"/>
        <w:sz w:val="20"/>
        <w:szCs w:val="20"/>
      </w:rPr>
    </w:pPr>
    <w:r>
      <w:rPr>
        <w:rFonts w:cs="Arial" w:ascii="Arial" w:hAnsi="Arial"/>
        <w:b/>
        <w:color w:val="008000"/>
        <w:sz w:val="20"/>
        <w:szCs w:val="20"/>
      </w:rPr>
      <w:t>Burmistrz Obornik Śląskich</w:t>
    </w:r>
  </w:p>
  <w:p>
    <w:pPr>
      <w:pStyle w:val="Header"/>
      <w:rPr>
        <w:rFonts w:ascii="Arial" w:hAnsi="Arial" w:cs="Arial"/>
        <w:b/>
        <w:b/>
        <w:color w:val="008000"/>
        <w:sz w:val="20"/>
        <w:szCs w:val="20"/>
      </w:rPr>
    </w:pPr>
    <w:r>
      <w:rPr>
        <w:rFonts w:cs="Arial" w:ascii="Arial" w:hAnsi="Arial"/>
        <w:b/>
        <w:color w:val="008000"/>
        <w:sz w:val="20"/>
        <w:szCs w:val="20"/>
      </w:rPr>
      <w:t>Paweł Misior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orniki-sla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6:00Z</dcterms:created>
  <dc:creator>KSIE</dc:creator>
  <dc:description/>
  <cp:keywords/>
  <dc:language>en-US</dc:language>
  <cp:lastModifiedBy>Romana Obrocka</cp:lastModifiedBy>
  <cp:lastPrinted>2009-03-02T15:22:00Z</cp:lastPrinted>
  <dcterms:modified xsi:type="dcterms:W3CDTF">2009-03-06T11:16:00Z</dcterms:modified>
  <cp:revision>2</cp:revision>
  <dc:subject/>
  <dc:title>Oborniki Śląskie 11 stycznia 2008 </dc:title>
</cp:coreProperties>
</file>