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18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200621210" r:id="rId2"/>
        </w:objec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 Gminna  Spartakiada Dla Dzieci i Młodzieży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Patronatem Burmistrza Obornik Śląskich.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6 czerwca</w:t>
      </w:r>
      <w:r>
        <w:rPr/>
        <w:t xml:space="preserve"> </w:t>
      </w:r>
      <w:r>
        <w:rPr>
          <w:b/>
          <w:sz w:val="32"/>
          <w:szCs w:val="32"/>
        </w:rPr>
        <w:t xml:space="preserve"> 2012r.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REGULAMIN ORGANIZACYJNY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Spartakia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Pełnomocnika Burmistrza ds. Uzależnień, ul. Parkowa 9, 55-120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rniki Śląsk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partakiad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cele przedsięwzięcia wiążą się z szeroko zakrojoną profilaktyką uzależnień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łużą wspieraniu kształtowania wartościowych społecznie i konstruktywnych posta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i młodzież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 Popularyzowanie kultury fizycznej wśród dzieci i młodzież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Wdrażanie do współzawodnictwa i  zdrowej rywalizacji sportowej 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Kształt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tywnej postawy wobec własnego zdrowi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Promowanie pozytywnych norm i wart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ropagowanie aktywnego, zdrowego stylu spędzania czasu wol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zestnic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Spartakiadzie może wziąć udział każde dziecko uczęszczające do klas IV-V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koły Podstawowej, lub Gimnazjum na terenie Gminy Oborniki Śląsk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sz w:val="24"/>
        </w:rPr>
        <w:t>Zgłos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1.  Termin zgłoszenia -  </w:t>
      </w:r>
      <w:r>
        <w:rPr>
          <w:b/>
          <w:sz w:val="24"/>
        </w:rPr>
        <w:t>do dnia 30 maja 2012r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 xml:space="preserve">2.  Forma zgłoszenia - </w:t>
      </w:r>
      <w:r>
        <w:rPr>
          <w:b/>
          <w:bCs/>
          <w:sz w:val="24"/>
        </w:rPr>
        <w:t>karta zgłoszenia</w:t>
      </w:r>
      <w:r>
        <w:rPr>
          <w:sz w:val="24"/>
        </w:rPr>
        <w:t xml:space="preserve"> (druk w załączeniu) złożona lub przesła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dres: Biuro Pełnomocnika Burmistrza ds. Uzależnień ul. Parkowa 9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5-120 Oborniki Śląs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faksem: 71- 310 14 5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obo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temacie: Gminny Konkurs Profilaktyczn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odmioty zgłaszające: szkoły (dyrektor, nauczyciele lub wychowawcy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Podmiot  może zgłosić  reprezentacje szkół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Podstawowej, składającą się z 7 dziewcząt i 7 chłopców z każdego rocznika(plus        dwóch rezerwowych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Gimnazjum, składającą się z 10 dziewcząt i 10 chłopców z każdego rocznika(plus        dwóch rezerwowych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e widziane transparenty i weseli kibice!</w:t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Przed zgłoszeniem podmiot zgłaszający     może przeprowadzić eliminacje do      drużyn według ustalonych przez siebie zasa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5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konkure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 – VI SZKÓŁ PODSTAWOWYCH</w:t>
      </w:r>
    </w:p>
    <w:p>
      <w:pPr>
        <w:pStyle w:val="Heading"/>
        <w:rPr/>
      </w:pPr>
      <w:r>
        <w:rPr/>
        <w:t>05.06.2012.od godz. 08:30 do 12:30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biórka młodzieży z opiekunami szkół w hali gimnazjum o godzinie 08:15 Obowiązuje strój sportowy ( koszulka bawełniana+ spodenki + zmienne obuwie).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ONKURENCJE ( 1,2,3,4,5-klasy IV,6,7,8,9,10-klasy V11,12,13,14,15 – klasy VI 16,17,18 – wspólne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1.Tor przeszkód</w:t>
      </w:r>
      <w:r>
        <w:rPr>
          <w:b w:val="false"/>
          <w:bCs w:val="false"/>
          <w:sz w:val="24"/>
        </w:rPr>
        <w:t xml:space="preserve"> – Szkoły ustawione w rzędach. Zadaniem jest jak najszybsze pokonanie określonego toru przeszkód ( START, obiegnięcie pachołka, przejście w tunelu, przejście przez szarfy, zamiana  piłek, obiegnięcie pachołka  i powrót do METY). Liczy się łączny czas.</w:t>
      </w:r>
    </w:p>
    <w:p>
      <w:pPr>
        <w:pStyle w:val="Heading"/>
        <w:jc w:val="both"/>
        <w:rPr/>
      </w:pPr>
      <w:r>
        <w:rPr>
          <w:sz w:val="24"/>
        </w:rPr>
        <w:t>2.”Puzzle”</w:t>
      </w:r>
      <w:r>
        <w:rPr>
          <w:b w:val="false"/>
          <w:bCs w:val="false"/>
          <w:sz w:val="22"/>
        </w:rPr>
        <w:t xml:space="preserve"> – </w:t>
      </w:r>
      <w:r>
        <w:rPr>
          <w:b w:val="false"/>
          <w:bCs w:val="false"/>
          <w:sz w:val="24"/>
        </w:rPr>
        <w:t xml:space="preserve">Każdy uczeń posiada jeden element puzzli. Na sygnał uczniowie pojedynczo biegną do wyznaczonego miejsca i układają z elementów kwadrat 4x4 kostki.            Wygrywa szkoła, która jak najszybciej ułoży ustaloną figurę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3.”Sadzenie ziemniaków”</w:t>
      </w:r>
      <w:r>
        <w:rPr>
          <w:b w:val="false"/>
          <w:bCs w:val="false"/>
          <w:sz w:val="22"/>
        </w:rPr>
        <w:t xml:space="preserve"> – </w:t>
      </w:r>
      <w:r>
        <w:rPr>
          <w:b w:val="false"/>
          <w:bCs w:val="false"/>
          <w:sz w:val="24"/>
        </w:rPr>
        <w:t xml:space="preserve">Szkoły ustawione w rzędach. Na przeciwko każdego z nich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w odległości 10m. ustawione są pachołki, a między nimi leżą ringa. Każda szkoła posiada 4 woreczki. Pierwsza osoba biegnie, zostawia woreczki w ringach, obiega pachołek, wracając zbiera worki i przekazuje następnej osobie, itd. Wygrywa drużyna, która zrobi to najszybciej.</w:t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4. „Szybkie ręce” - </w:t>
      </w:r>
      <w:r>
        <w:rPr>
          <w:b w:val="false"/>
          <w:bCs w:val="false"/>
          <w:sz w:val="24"/>
        </w:rPr>
        <w:t>Szkoły ustawione w rzędach. Na sygnał, począwszy od pierwszego z rzędu zawodnicy podają sobie piłkę między nogami na koniec rzędu. Ostatni zabiera piłkę,  biegnie na początek rzędu i powtarza czynność. Wygrywa drużyna, która zrobi to najszybciej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5.  „Celny rzut”- </w:t>
      </w:r>
      <w:r>
        <w:rPr>
          <w:sz w:val="24"/>
        </w:rPr>
        <w:t>Szkoły ustawione w rzędach.  Każdy uczestnik posiada 2 piłeczki.             Na sygnał biegniemy pojedynczo do określonego miejsca i rzucamy piłeczki(pojedynczo) do ustawionego wiadra i powrót. Wygrywa szkoła, która wrzuci najwięcej piłeczek                      w czasie 4minut.</w:t>
      </w:r>
    </w:p>
    <w:p>
      <w:pPr>
        <w:pStyle w:val="Heading"/>
        <w:jc w:val="both"/>
        <w:rPr/>
      </w:pPr>
      <w:r>
        <w:rPr>
          <w:bCs w:val="false"/>
          <w:sz w:val="24"/>
        </w:rPr>
        <w:t>6.Tor przeszkód</w:t>
      </w:r>
      <w:r>
        <w:rPr>
          <w:b w:val="false"/>
          <w:bCs w:val="false"/>
          <w:sz w:val="24"/>
        </w:rPr>
        <w:t xml:space="preserve"> – Szkoły ustawione w rzędach. Zadaniem jest jak najszybsze pokonanie określonego toru przeszkód ( START, obiegnięcie pachołka, przejście w tunelu, przejście przez szarfy, zamiana  piłek, obiegnięcie pachołka  i powrót do METY). Liczy się łączny czas.</w:t>
      </w:r>
    </w:p>
    <w:p>
      <w:pPr>
        <w:pStyle w:val="Heading"/>
        <w:jc w:val="both"/>
        <w:rPr/>
      </w:pPr>
      <w:r>
        <w:rPr>
          <w:sz w:val="24"/>
        </w:rPr>
        <w:t>7. „Pomyśl i dopisz”</w:t>
      </w:r>
      <w:r>
        <w:rPr>
          <w:b w:val="false"/>
          <w:bCs w:val="false"/>
          <w:sz w:val="22"/>
        </w:rPr>
        <w:t xml:space="preserve"> –</w:t>
      </w:r>
      <w:r>
        <w:rPr>
          <w:b w:val="false"/>
          <w:bCs w:val="false"/>
          <w:sz w:val="24"/>
        </w:rPr>
        <w:t xml:space="preserve">  CZAS – 5 minut. Zadaniem każdej szkoły jest napisanie jak największej liczby wyrazów zawierających  określony człon (np.:„kar”). Może on być na  początku, w środku, lub na końcu wyrazu.</w:t>
      </w:r>
    </w:p>
    <w:p>
      <w:pPr>
        <w:pStyle w:val="Heading"/>
        <w:jc w:val="both"/>
        <w:rPr/>
      </w:pPr>
      <w:r>
        <w:rPr>
          <w:bCs w:val="false"/>
          <w:sz w:val="24"/>
        </w:rPr>
        <w:t>8. „Jazda na brzuchu”</w:t>
      </w:r>
      <w:r>
        <w:rPr>
          <w:b w:val="false"/>
          <w:bCs w:val="false"/>
          <w:sz w:val="24"/>
        </w:rPr>
        <w:t xml:space="preserve"> Szkoły ustawione w rzędach. Chłopcy po jednej stronie, dziewczęta po drugiej. Zadanie polega na przedostaniu się na drugą stronę jadąc na brzuchu na platformie i odpychając się rękoma. Wygrywa szkoła która zrobi to najszybciej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 xml:space="preserve">„Celny rzut”- </w:t>
      </w:r>
      <w:r>
        <w:rPr>
          <w:rFonts w:cs="Times New Roman" w:ascii="Times New Roman" w:hAnsi="Times New Roman"/>
          <w:sz w:val="24"/>
          <w:szCs w:val="24"/>
        </w:rPr>
        <w:t>Szkoły ustawione w rzędach. Bieg do określonego miejsca. Rzut 5 plastikowymi kołami (pojedynczo) do ustawionego pachołka i powrót. Wygrywa szkoła, która wrzuci najwięcej kół w czasie 4 minut.</w:t>
      </w:r>
    </w:p>
    <w:p>
      <w:pPr>
        <w:pStyle w:val="Heading"/>
        <w:jc w:val="both"/>
        <w:rPr/>
      </w:pPr>
      <w:r>
        <w:rPr>
          <w:bCs w:val="false"/>
          <w:sz w:val="24"/>
        </w:rPr>
        <w:t>10. „Gazetowa Sztafeta”</w:t>
      </w:r>
      <w:r>
        <w:rPr>
          <w:b w:val="false"/>
          <w:bCs w:val="false"/>
          <w:sz w:val="24"/>
        </w:rPr>
        <w:t xml:space="preserve"> Szkoły ustawione w rzędach. Chłopcy po jednej stronie, dziewczęta po drugiej. Zadanie polega na przedostaniu się na drugą stronę biegnąc z gazetą na klatce piersiowej bez użycia rąk. Wygrywa szkoła która zrobi to najszybciej. Za zgubienie gazety 5 sekund kar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11.Tor przeszkód</w:t>
      </w:r>
      <w:r>
        <w:rPr>
          <w:b w:val="false"/>
          <w:bCs w:val="false"/>
          <w:sz w:val="24"/>
        </w:rPr>
        <w:t xml:space="preserve"> – Szkoły ustawione w rzędach. Zadaniem jest jak najszybsze pokonanie określonego toru przeszkód ( START, obiegnięcie pachołka, przejście w tunelu, przejście przez szarfy, zamiana  piłek, obiegnięcie pachołka  i powrót do METY). Liczy się łączny czas.</w:t>
      </w:r>
    </w:p>
    <w:p>
      <w:pPr>
        <w:pStyle w:val="Heading"/>
        <w:jc w:val="both"/>
        <w:rPr/>
      </w:pPr>
      <w:r>
        <w:rPr>
          <w:bCs w:val="false"/>
          <w:sz w:val="24"/>
        </w:rPr>
        <w:t>12.Opowiadanie</w:t>
      </w:r>
      <w:r>
        <w:rPr>
          <w:b w:val="false"/>
          <w:bCs w:val="false"/>
          <w:sz w:val="24"/>
        </w:rPr>
        <w:t xml:space="preserve"> – W czasie 5minut należy napisać opowiadanie składające się ze słów na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kreśloną literę.  </w:t>
      </w:r>
    </w:p>
    <w:p>
      <w:pPr>
        <w:pStyle w:val="Heading"/>
        <w:jc w:val="both"/>
        <w:rPr/>
      </w:pPr>
      <w:r>
        <w:rPr>
          <w:sz w:val="24"/>
        </w:rPr>
        <w:t xml:space="preserve">13.”Wyścig Uni- hock” </w:t>
      </w:r>
      <w:r>
        <w:rPr>
          <w:b w:val="false"/>
          <w:bCs w:val="false"/>
          <w:sz w:val="24"/>
        </w:rPr>
        <w:t>- Szkoły ustawione w rzędach. Zadanie polega na pokonaniu slalomem określonej trasy prowadząc piłkę kijem hokejowym. Liczy się łączny czas, za każdy błąd sekundy karne.</w:t>
      </w:r>
    </w:p>
    <w:p>
      <w:pPr>
        <w:pStyle w:val="Heading"/>
        <w:jc w:val="both"/>
        <w:rPr/>
      </w:pPr>
      <w:r>
        <w:rPr>
          <w:bCs w:val="false"/>
          <w:sz w:val="24"/>
        </w:rPr>
        <w:t>14.Wyścig skoczków”</w:t>
      </w:r>
      <w:r>
        <w:rPr>
          <w:b w:val="false"/>
          <w:bCs w:val="false"/>
          <w:sz w:val="24"/>
        </w:rPr>
        <w:t xml:space="preserve"> – szkoły ustawione w rzędach. Zadanie polega na pokonaniu określonego odcinka skacząc w worku. Wygrywa szkoła, która zrobi to najszybciej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15. Plakat – </w:t>
      </w:r>
      <w:r>
        <w:rPr>
          <w:b w:val="false"/>
          <w:bCs w:val="false"/>
          <w:sz w:val="24"/>
        </w:rPr>
        <w:t>technika wykonania dowolna ( malowanie, rysowanie, wyklejanie…). Zadanie należy wykonać w ciągu 10 minut. Tematyka związana z „Euro 2012”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16. „Wyścig rydwanów” </w:t>
      </w:r>
      <w:r>
        <w:rPr>
          <w:b w:val="false"/>
          <w:bCs w:val="false"/>
          <w:sz w:val="24"/>
        </w:rPr>
        <w:t>– 2 osoby ciągną jedną osobę na kocu z punktu A do punktu B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i wracają. Zadanie polega na przetransportowaniu całej drużyny w jak najkrótszym czasie. </w:t>
      </w:r>
    </w:p>
    <w:p>
      <w:pPr>
        <w:pStyle w:val="Heading"/>
        <w:jc w:val="both"/>
        <w:rPr/>
      </w:pPr>
      <w:r>
        <w:rPr>
          <w:bCs w:val="false"/>
          <w:sz w:val="24"/>
        </w:rPr>
        <w:t>17. Kręconka</w:t>
      </w:r>
      <w:r>
        <w:rPr>
          <w:b w:val="false"/>
          <w:bCs w:val="false"/>
          <w:sz w:val="24"/>
        </w:rPr>
        <w:t xml:space="preserve"> – należy zmieścić jak największą liczbę osób skaczących razem przez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akankę - kręconkę.</w:t>
      </w:r>
    </w:p>
    <w:p>
      <w:pPr>
        <w:pStyle w:val="Heading"/>
        <w:jc w:val="both"/>
        <w:rPr/>
      </w:pPr>
      <w:r>
        <w:rPr>
          <w:sz w:val="24"/>
        </w:rPr>
        <w:t>18.Piosenka</w:t>
      </w:r>
      <w:r>
        <w:rPr>
          <w:b w:val="false"/>
          <w:bCs w:val="false"/>
          <w:sz w:val="24"/>
        </w:rPr>
        <w:t xml:space="preserve"> – grupowo lub indywidualnie przygotować piosenkę o tematyce „Euro 2012”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acja do 3 minut. Liczy się pomysłowość, oryginalność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LAS I – III  SZKÓŁ GIMNAZJALNYCH</w:t>
      </w:r>
    </w:p>
    <w:p>
      <w:pPr>
        <w:pStyle w:val="Heading"/>
        <w:rPr/>
      </w:pPr>
      <w:r>
        <w:rPr/>
        <w:t>06.06.2012.godz. 08:30 – 12:3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biórka młodzieży z opiekunami szkół w hali gimnazjum o godzinie 08:15 Obowiązuje strój sportowy ( koszulka bawełniana+ spodenki + zmienne obuwie)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  <w:u w:val="single"/>
        </w:rPr>
        <w:t>KONKURENCJE ( 1,2,3,4,5-klasy I   6,7,8,9,10-klasy II   11,12,13,14,15 – klasy III, 16,17,18 – wspóln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„</w:t>
      </w:r>
      <w:r>
        <w:rPr>
          <w:bCs w:val="false"/>
          <w:sz w:val="24"/>
        </w:rPr>
        <w:t>Tor przeszkód”</w:t>
      </w:r>
      <w:r>
        <w:rPr>
          <w:b w:val="false"/>
          <w:bCs w:val="false"/>
          <w:sz w:val="24"/>
        </w:rPr>
        <w:t>– Szkoły ustawione w rzędach. Zadaniem jest jak najszybsze pokonanie określonego toru ( start, bieg do określonego miejsca, założenie szczudeł i pokonanie określonego dystansu na nich, przewrót w przód na materacu, zamiana piłek, przejście przez skrzynię, obiegnięcie pachołka i powrót.). Wygrywa szkoła, która zrobi to najszybciej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2.  „Celny rzut”- </w:t>
      </w:r>
      <w:r>
        <w:rPr>
          <w:sz w:val="24"/>
        </w:rPr>
        <w:t>Szkoły ustawione w rzędach. Bieg do określonego miejsca. Rzut 10 plastikowymi kołami (pojedynczo) do 3 ustawionych pachołków i powrót. Wygrywa szkoła, która uzyska najwięcej punktów. Pachołki ustawione w trójkąt równoboczny. (Wierzchołek za 2 pkt, rogi podstawy za 1 pkt)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3. „Hulaj-nogowa sztafeta” </w:t>
      </w:r>
      <w:r>
        <w:rPr>
          <w:b w:val="false"/>
          <w:sz w:val="24"/>
        </w:rPr>
        <w:t>Sztafeta wahadłowa. Drużyna ustawiona w 2 rzędach naprzeciw siebie w odległości 15 m. Zadanie polega na przejechaniu odcinka na hulajnodze do przeciwległego rzędu i ponownego przejechania dystansu aby wrócić na swoje miejsce. Wygrywa szkoła, która wykona zadanie szybciej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4. „ Koszenie trawy” –</w:t>
      </w:r>
      <w:r>
        <w:rPr>
          <w:b w:val="false"/>
          <w:bCs w:val="false"/>
          <w:sz w:val="24"/>
        </w:rPr>
        <w:t xml:space="preserve">. Ustawiamy się w rzędzie w parach (ch+ dz); pierwsza para posiada kij. Na sygnał biegnie z nisko trzymanym kijem na koniec rzędu, w tym czasie osoby stojące w rzędzie przeskakują nad kijem. Obiega pachołek i wraca przekazując kij pierwszej parze,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ami stają szybko na końcu. Liczy się czas i poprawność wykonania. Za każdy błąd 2 sekundy karn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5.”Koordonka”- </w:t>
      </w:r>
      <w:r>
        <w:rPr>
          <w:b w:val="false"/>
          <w:bCs w:val="false"/>
          <w:sz w:val="24"/>
        </w:rPr>
        <w:t>zadanie polega na przejechaniu jak najdłuższego dystansu  poruszając się na koordonce. Liczy się suma wszystkich przejazdów drużyny. Dystans liczony jest do momentu podparcia lub upadku zawodnik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6.</w:t>
      </w:r>
      <w:r>
        <w:rPr>
          <w:b w:val="false"/>
          <w:bCs w:val="false"/>
          <w:sz w:val="24"/>
        </w:rPr>
        <w:t xml:space="preserve"> „</w:t>
      </w:r>
      <w:r>
        <w:rPr>
          <w:bCs w:val="false"/>
          <w:sz w:val="24"/>
        </w:rPr>
        <w:t>Tor przeszkód”</w:t>
      </w:r>
      <w:r>
        <w:rPr>
          <w:b w:val="false"/>
          <w:bCs w:val="false"/>
          <w:sz w:val="24"/>
        </w:rPr>
        <w:t>– Szkoły ustawione w rzędach. Zadaniem jest jak najszybsze pokonanie określonego toru ( start, bieg do określonego miejsca, założenie szczudeł i pokonanie określonego dystansu na nich, przewrót w przód na materacu, zamiana piłek, przejście przez skrzynię, obiegnięcie pachołka i powrót.). wygrywa szkoła, która zrobi to najszybci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7. „Celny rzut”. </w:t>
      </w:r>
      <w:r>
        <w:rPr>
          <w:b w:val="false"/>
          <w:bCs w:val="false"/>
          <w:sz w:val="24"/>
        </w:rPr>
        <w:t>Szkoły ustawione w rzędach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Każda szkoła posiada w koszu 20 różnych piłek. Na sygnał pierwsza osoba z rzędu bierze 1 piłkę i biegnie do określonego miejsca skąd rzuca piłkę do koszyka i wraca. Startuje druga osoba itd. Wygrywa szkoła która wrzuci najwięcej piłek w czasie 3 minut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8. Piramida”</w:t>
      </w:r>
      <w:r>
        <w:rPr>
          <w:b w:val="false"/>
          <w:bCs w:val="false"/>
          <w:sz w:val="24"/>
        </w:rPr>
        <w:t xml:space="preserve"> – szkoły ustawione w rzędach. Zadanie polega na ustawieniu piramidy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plastikowych kubków o podstawie 6 sztuk. Wygrywa szkoła, która zrobi to najszybciej. Piramida musi stać, jeżeli któryś z zawodników przewróci piramidę układa ją od początku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9. „Bieg w skrzyni”</w:t>
      </w:r>
      <w:r>
        <w:rPr>
          <w:b w:val="false"/>
          <w:bCs w:val="false"/>
          <w:sz w:val="24"/>
        </w:rPr>
        <w:t xml:space="preserve"> Szkoły ustawione w rzędach. Chłopcy po jednej stronie, dziewczęta po drugiej. Zadanie polega na przedostaniu się na drugą stronę biegnąc w parach w środku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 elementu skrzyni gimnastycznej. Wygrywa szkoła która zrobi to najszybciej</w:t>
      </w:r>
      <w:r>
        <w:rPr>
          <w:bCs w:val="false"/>
          <w:sz w:val="24"/>
        </w:rPr>
        <w:t xml:space="preserve"> . 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0.”Wrzuć piłeczkę do wody”. </w:t>
      </w:r>
      <w:r>
        <w:rPr>
          <w:b w:val="false"/>
          <w:sz w:val="24"/>
        </w:rPr>
        <w:t xml:space="preserve">Każdy uczestnik ma 5 rzutów piłeczką ping pong do ustawionego na ławeczce kubka z wodą. Wygrywa szkoła, która umieści najwięcej piłeczek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 kub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11.</w:t>
      </w:r>
      <w:r>
        <w:rPr>
          <w:b w:val="false"/>
          <w:bCs w:val="false"/>
          <w:sz w:val="24"/>
        </w:rPr>
        <w:t xml:space="preserve"> „</w:t>
      </w:r>
      <w:r>
        <w:rPr>
          <w:bCs w:val="false"/>
          <w:sz w:val="24"/>
        </w:rPr>
        <w:t>Tor przeszkód”</w:t>
      </w:r>
      <w:r>
        <w:rPr>
          <w:b w:val="false"/>
          <w:bCs w:val="false"/>
          <w:sz w:val="24"/>
        </w:rPr>
        <w:t>– Szkoły ustawione w rzędach. Zadaniem jest jak najszybsze pokonanie określonego toru ( start, bieg do określonego miejsca, założenie szczudeł i pokonanie określonego dystansu na nich, przewrót w przód na materacu, zamiana piłek, przejście przez skrzynię, obiegnięcie pachołka i powrót.). wygrywa szkoła, która zrobi to najszybci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2. Sztafeta z rzutkami</w:t>
      </w:r>
      <w:r>
        <w:rPr>
          <w:b w:val="false"/>
          <w:bCs w:val="false"/>
          <w:sz w:val="24"/>
        </w:rPr>
        <w:t xml:space="preserve"> –  Szkoły ustawiają się w rzędach. Naprzeciwko każdego  z nich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odległości 15m. znajduje się tarcza. 2m przed nią znajdują się rzutki. Na sygnał pierwszy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rzędu dobiega do rzutek, oddaje 3 rzuty do tarczy i wraca do swojego rzędu, klepiąc następną osobę, która w tym momencie może wystartować. Wygrywa klasa, która zrobi to najszybciej i uzyska najwięcej punktów. Za każdy punkt odejmujemy od łącznego czasu 1sekundę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13. „Sprytne rece”  – </w:t>
      </w:r>
      <w:r>
        <w:rPr>
          <w:b w:val="false"/>
          <w:bCs w:val="false"/>
          <w:sz w:val="24"/>
        </w:rPr>
        <w:t>Każdy zawodnik ma trzy rzuty plastikową butelką do połowy napełnioną wodą.( butelka 1,75 l „Żywiec”). Zadanie polega na rzuceniu z odległości 1-1.5m butelka tak aby stanęła pionowo na stole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4.</w:t>
      </w:r>
      <w:r>
        <w:rPr>
          <w:b w:val="false"/>
          <w:bCs w:val="false"/>
          <w:sz w:val="24"/>
        </w:rPr>
        <w:t xml:space="preserve">  </w:t>
      </w:r>
      <w:r>
        <w:rPr>
          <w:sz w:val="24"/>
        </w:rPr>
        <w:t xml:space="preserve">„Hulaj-nogowa sztafeta” </w:t>
      </w:r>
      <w:r>
        <w:rPr>
          <w:b w:val="false"/>
          <w:sz w:val="24"/>
        </w:rPr>
        <w:t>Sztafeta wahadłowa. Drużyna ustawiona w 2 rzędach naprzeciw siebie w odległości 15 m. Zadanie polega na przejechaniu odcinka na hulajnodze do przeciwległego rzędu i ponownego przejechania dystansu, aby wrócić na swoje miejsce jadąc  slalomem między ustawionymi tyczkami. Wygrywa szkoła, która wykona zadanie szybci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5 Rzuty do kosza za 3 pkt.</w:t>
      </w:r>
      <w:r>
        <w:rPr>
          <w:b w:val="false"/>
          <w:bCs w:val="false"/>
          <w:sz w:val="24"/>
        </w:rPr>
        <w:t xml:space="preserve"> – Każda szkoła posiada10 piłek. Rzucać może dowolna liczba zawodników (minimum 1 dziewczyna i 1 chłopak), reszta podaje piłki. Czas trwania 2 minuty – zwycięża szkoła, która uzyska najwięcej punktów. Punktacja: chłopak-1, dziewczyna-2,  opiekun -3 pkt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sz w:val="24"/>
        </w:rPr>
        <w:t xml:space="preserve">16.Przeciąganie liny </w:t>
      </w:r>
      <w:r>
        <w:rPr>
          <w:b w:val="false"/>
          <w:bCs w:val="false"/>
          <w:sz w:val="24"/>
        </w:rPr>
        <w:t>– uczestnicy – 4 dziewczęta i 4 chłopców z każdego rocznik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17. „Wyścig rydwanów” </w:t>
      </w:r>
      <w:r>
        <w:rPr>
          <w:b w:val="false"/>
          <w:bCs w:val="false"/>
          <w:sz w:val="24"/>
        </w:rPr>
        <w:t>– 2 osoby ciągną jedną osobę na kocu z punktu A do punktu B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i wracają. Zadanie polega na przetransportowaniu całej drużyny  w jak najkrótszym czasie. 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8.”Cenna kropla” – </w:t>
      </w:r>
      <w:r>
        <w:rPr>
          <w:b w:val="false"/>
          <w:bCs w:val="false"/>
          <w:sz w:val="24"/>
        </w:rPr>
        <w:t>Szkoły ustawione w rzędach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 xml:space="preserve">Uczestnicy 5 dziewcząt i 5 chłopców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każdego rocznika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 xml:space="preserve">Zadanie polega na przeniesieniu jak największej ilości wody za pomocą kubka plastikowego z wiadra pełnego do pustego znajdującego się 15 metrów od niego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czasie 3 minut. Jeżeli szkoła zniszczy kubek może nosić wodę w dłoniach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4"/>
        </w:rPr>
      </w:pPr>
      <w:r>
        <w:rPr/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 xml:space="preserve">   </w:t>
      </w:r>
      <w:r>
        <w:rPr/>
        <w:t>Przebieg zawod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udziału w zawodach sportowych każdy zawodnik zobowiązany jest zachować się godnie, z szacunkiem dla innych zawodników i sędziów oraz zgodnie z duchem sportowej rywalizacji, kulturą i dobrymi obyczajami. </w:t>
      </w:r>
    </w:p>
    <w:p>
      <w:pPr>
        <w:pStyle w:val="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są jakiekolwiek zachowania sprzeczne z zasadami bezpieczeństwa </w:t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: umyślne naruszanie reguł danej dyscypliny sportu, zmierzające do wyrządzenia krzywdy współzawodnikom, używanie słów wulgarnych i obelżywych, czy nierespektowanie  uwag i decyzji sędziów zawodów sportowych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ędzi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ędziowska powołana będzie przez Organizatora Spartakiady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Sędziowskiej będzie dokonanie oceny  i  wyłonienie    zwycięzców w   poszczególnych kategoriach  sport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§ 8.</w:t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Postanowienia końcowe</w:t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strzegania regulaminu lub przepisów gry organizator ma prawo zweryfikować wynik konkurencji lub meczu, może również dokonać dyskwalifikacji zawodnika lub drużyny.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Spartakiady przystępując do udziału w Spartakiadzie przyjmuje do wiadomości postanowienia niniejszego regulaminu i zobowiązuje się do ich przestrzegania. 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interpretacji niniejszego regulaminu uprawniony jest jedynie organiz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or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o. Pełnomocnika Burmistrza</w:t>
      </w:r>
    </w:p>
    <w:p>
      <w:pPr>
        <w:pStyle w:val="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s. Uzależnień </w:t>
      </w:r>
    </w:p>
    <w:p>
      <w:pPr>
        <w:pStyle w:val="Lis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rszula Kielar</w:t>
      </w:r>
    </w:p>
    <w:p>
      <w:pPr>
        <w:pStyle w:val="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iuro Pełnomocnika ds. Uzależnień ul. Parkowa 9,55-120 Oborniki Śląskie</w:t>
      </w:r>
    </w:p>
    <w:p>
      <w:pPr>
        <w:pStyle w:val="Head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elefon 71 310 14 55</w:t>
      </w:r>
    </w:p>
    <w:p>
      <w:pPr>
        <w:pStyle w:val="Footer"/>
        <w:jc w:val="center"/>
        <w:rPr>
          <w:rFonts w:ascii="Arial" w:hAnsi="Arial" w:cs="Arial"/>
          <w:i/>
          <w:i/>
          <w:color w:val="808080"/>
        </w:rPr>
      </w:pPr>
      <w:hyperlink r:id="rId5">
        <w:r>
          <w:rPr>
            <w:rStyle w:val="InternetLink"/>
            <w:rFonts w:cs="Arial" w:ascii="Arial" w:hAnsi="Arial"/>
            <w:i/>
          </w:rPr>
          <w:t>www.oborniki-slaskie.pl</w:t>
        </w:r>
      </w:hyperlink>
      <w:r>
        <w:rPr>
          <w:rFonts w:cs="Arial" w:ascii="Arial" w:hAnsi="Arial"/>
          <w:i/>
          <w:color w:val="808080"/>
        </w:rPr>
        <w:t xml:space="preserve">, </w:t>
      </w:r>
      <w:r>
        <w:rPr>
          <w:rFonts w:cs="Arial" w:ascii="Arial" w:hAnsi="Arial"/>
          <w:b/>
          <w:color w:val="008000"/>
        </w:rPr>
        <w:t>email</w:t>
      </w:r>
      <w:r>
        <w:rPr>
          <w:rFonts w:cs="Arial" w:ascii="Arial" w:hAnsi="Arial"/>
          <w:i/>
          <w:color w:val="808080"/>
        </w:rPr>
        <w:t xml:space="preserve"> : </w:t>
      </w:r>
      <w:hyperlink r:id="rId6">
        <w:r>
          <w:rPr>
            <w:rStyle w:val="InternetLink"/>
            <w:rFonts w:cs="Arial" w:ascii="Arial" w:hAnsi="Arial"/>
            <w:i/>
          </w:rPr>
          <w:t>biuobo@wp.pl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Heading4"/>
        <w:jc w:val="center"/>
        <w:rPr/>
      </w:pPr>
      <w:r>
        <w:rPr/>
        <w:t>KARTA ZGŁOSZENI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 Gminna  Spartakiada Dla Dzieci i Młodzieży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5-6 czerwca</w:t>
      </w:r>
      <w:r>
        <w:rPr/>
        <w:t xml:space="preserve"> </w:t>
      </w:r>
      <w:r>
        <w:rPr>
          <w:b/>
          <w:sz w:val="32"/>
          <w:szCs w:val="32"/>
        </w:rPr>
        <w:t xml:space="preserve"> 2012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Jednostka – podmiot zgłaszający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nazwa, adres szkoł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odpowiedzialna   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 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………………………………………………………………………………….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Heading6"/>
        <w:ind w:left="4860" w:hanging="0"/>
        <w:jc w:val="center"/>
        <w:rPr/>
      </w:pPr>
      <w:r>
        <w:rPr/>
        <w:t>Imię i nazwisko osoby zgłaszając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Lis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uobo@wp.pl" TargetMode="External"/><Relationship Id="rId5" Type="http://schemas.openxmlformats.org/officeDocument/2006/relationships/hyperlink" Target="http://www.oborniki-slaskie.pl/" TargetMode="External"/><Relationship Id="rId6" Type="http://schemas.openxmlformats.org/officeDocument/2006/relationships/hyperlink" Target="mailto:biuobo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1:00Z</dcterms:created>
  <dc:creator>Admin</dc:creator>
  <dc:description/>
  <cp:keywords/>
  <dc:language>en-US</dc:language>
  <cp:lastModifiedBy> </cp:lastModifiedBy>
  <dcterms:modified xsi:type="dcterms:W3CDTF">2012-05-21T09:21:00Z</dcterms:modified>
  <cp:revision>2</cp:revision>
  <dc:subject/>
  <dc:title/>
</cp:coreProperties>
</file>