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380"/>
        <w:gridCol w:w="1172"/>
      </w:tblGrid>
      <w:tr>
        <w:trPr>
          <w:trHeight w:val="908" w:hRule="atLeast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ind w:left="85" w:hanging="0"/>
              <w:jc w:val="center"/>
              <w:rPr/>
            </w:pPr>
            <w:r>
              <w:rPr/>
              <w:drawing>
                <wp:inline distT="0" distB="0" distL="0" distR="0">
                  <wp:extent cx="6477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RZĄD STATYSTYCZNY we WROCŁAW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00</wp:posOffset>
                      </wp:positionV>
                      <wp:extent cx="3771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-4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950 WROCŁAW, ul. Oławska 31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el. (71) 371 63 00, fax (71) 371 63 6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ekretariatUSWRO@stat.gov.pl</w:t>
              </w:r>
            </w:hyperlink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folinia NSP 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0 800 800   - numer bezpłatny dla połączeń z telefonów stacjonarnych</w:t>
              <w:br/>
              <w:t xml:space="preserve">           22 44 44 777  - numer dla połączeń z telefonów komórkowych  płatny zgodnie</w:t>
              <w:br/>
              <w:t xml:space="preserve">                                    z cennikiem operator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738505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</w:t>
        <w:br/>
        <w:t>O NARODOWYM SPISIE POWSZECHNYM LUDNOŚCI I MIESZKAŃ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 spisu</w:t>
      </w:r>
    </w:p>
    <w:p>
      <w:pPr>
        <w:pStyle w:val="Akapitzlist"/>
        <w:spacing w:lineRule="exact" w:line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spisu jest dostarczenie szczegółowych informacji o liczbie ludności, jej terytorialnym rozmieszczeniu, strukturze demograficzno–społecznej i zawodowej, a także scharakteryzowanie gospodarstw domowych i rodzin pod względem społeczno–</w:t>
        <w:br/>
        <w:t xml:space="preserve">–ekonomicznym, ich zasobów oraz warunków mieszkaniowych, na wszystkich szczeblach podziału terytorialnego kraju: ogólnokrajowym, regionalnym i lokalnym. </w:t>
      </w:r>
    </w:p>
    <w:p>
      <w:pPr>
        <w:pStyle w:val="Akapitzlist"/>
        <w:spacing w:lineRule="exact" w:line="280"/>
        <w:jc w:val="both"/>
        <w:rPr/>
      </w:pPr>
      <w:r>
        <w:rPr>
          <w:rFonts w:cs="Times New Roman" w:ascii="Times New Roman" w:hAnsi="Times New Roman"/>
          <w:lang w:eastAsia="pl-PL"/>
        </w:rPr>
        <w:t>Szczególną wagę w NSP 2011 przykłada się do pozyskania wiedzy na temat zmian zachodzących w procesach demograficznych i społecznych m.in. z uwagi na wzmożone migracje ludności po wstąpieniu Rzeczypospolitej Polskiej do Unii Europejskiej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matyka spisu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sz w:val="22"/>
          <w:szCs w:val="22"/>
        </w:rPr>
        <w:t>W spisie powszechnym zebrane są dane z następujących tematów: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stan i charakterystyka demograficzna ludności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edukacja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aktywność ekonomiczna osób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dojazdy do pracy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źródła utrzymania osób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niepełnosprawność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obywatelstwo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migracje wewnętr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migracje zagranic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narodowość i język oraz mniejszości narodowe i etnic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wyznanie (przynależność do kościoła lub związku wyznaniowego)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gospodarstwa domowe i rodziny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stan i charakterystyka zasobów mieszkaniowych (mieszkania i budynki)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in spisu</w:t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cs="Times New Roman" w:ascii="Times New Roman" w:hAnsi="Times New Roman"/>
        </w:rPr>
        <w:t>S</w:t>
      </w:r>
      <w:r>
        <w:rPr>
          <w:rFonts w:eastAsia="UniversPro-Roman;MS Mincho" w:cs="Times New Roman" w:ascii="Times New Roman" w:hAnsi="Times New Roman"/>
          <w:lang w:eastAsia="pl-PL"/>
        </w:rPr>
        <w:t>pis przeprowadza się na terytorium Rzeczypospolitej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Polskiej w okresie od dnia 1 kwietnia 2011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do dnia 30 czerwca 2011 r., według stanu na dzień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31 marca 2011 r., godz. 24.</w:t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Kogo obejmuje spis: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y stale zamieszkałe i czasowo przebywające w mieszkaniach, budynkach, obiektach i pomieszczeniach niebędących mieszkaniami;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szkania i budynki, w których znajdują się mieszkania, oraz zamieszkane obiekty zbiorowego zakwaterowania i inne zamieszkane pomieszczenia niebędące mieszkaniami;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y niemające miejsca zamieszkania.</w:t>
      </w:r>
    </w:p>
    <w:p>
      <w:pPr>
        <w:pStyle w:val="Normal"/>
        <w:shd w:fill="FFFFFF" w:val="clear"/>
        <w:spacing w:lineRule="exact" w:line="28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Spis nie obejmie szefów cudzoziemskiego personelu przedstawicielstw dyplomatycznych i urzędów konsularnych państw obcych, członków rodzin tych osób oraz innych osób korzystających z przywilejów i immunitetów na mocy umów, ustaw lub powszechnie ustalonych zwyczajów międzynarodowych; mieszkań, budynków, obiektów i pomieszczeń będących własnością przedstawicielstw dyplomatycznych i urzędów konsularnych państw ob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Obowiązek udzielania odpowiedzi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cs="Times New Roman" w:ascii="Times New Roman" w:hAnsi="Times New Roman"/>
        </w:rPr>
        <w:t>Zgodnie z zapisem art. 9 ust.1 i 2 ustawy</w:t>
      </w:r>
      <w:r>
        <w:rPr>
          <w:rFonts w:cs="Times New Roman" w:ascii="Times New Roman" w:hAnsi="Times New Roman"/>
          <w:i/>
        </w:rPr>
        <w:t xml:space="preserve"> o NSP 2011</w:t>
      </w:r>
      <w:r>
        <w:rPr>
          <w:rFonts w:cs="Times New Roman" w:ascii="Times New Roman" w:hAnsi="Times New Roman"/>
        </w:rPr>
        <w:t xml:space="preserve"> (Dz. U. z 26 marca 2010 r., Nr 47, poz. 277), o</w:t>
      </w:r>
      <w:r>
        <w:rPr>
          <w:rFonts w:eastAsia="UniversPro-Roman;MS Mincho" w:cs="Times New Roman" w:ascii="Times New Roman" w:hAnsi="Times New Roman"/>
          <w:lang w:eastAsia="pl-PL"/>
        </w:rPr>
        <w:t>soby przekazujące dane w ramach spis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 xml:space="preserve">próbnego, spisu i spisu kontrolnego </w:t>
        <w:br/>
      </w:r>
      <w:r>
        <w:rPr>
          <w:rFonts w:eastAsia="UniversPro-Roman;MS Mincho" w:cs="Times New Roman" w:ascii="Times New Roman" w:hAnsi="Times New Roman"/>
          <w:b/>
          <w:lang w:eastAsia="pl-PL"/>
        </w:rPr>
        <w:t>są zobowiązane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do udzielania ścisłych, wyczerpujących i zgod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z prawdą odpowiedzi dotyczących danych określo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w ustawie i załączniku do rozporządzenia</w:t>
      </w:r>
      <w:r>
        <w:rPr>
          <w:rFonts w:cs="Times New Roman" w:ascii="Times New Roman" w:hAnsi="Times New Roman"/>
        </w:rPr>
        <w:t xml:space="preserve"> (WE) Nr 763/2008 Parlamentu Europejskiego i Rady z dnia 9 lipca 2008 r. w sprawie spisów powszechnych ludności i mieszkań (Dz. U. L Nr 218 z 13.08.2008 r.)</w:t>
      </w:r>
      <w:r>
        <w:rPr>
          <w:rFonts w:eastAsia="UniversPro-Roman;MS Mincho" w:cs="Times New Roman" w:ascii="Times New Roman" w:hAnsi="Times New Roman"/>
          <w:lang w:eastAsia="pl-PL"/>
        </w:rPr>
        <w:t>.</w:t>
      </w:r>
      <w:r>
        <w:rPr>
          <w:rFonts w:eastAsia="UniversPro-Roman;MS Mincho" w:cs="Times New Roman" w:ascii="Times New Roman" w:hAnsi="Times New Roman"/>
        </w:rPr>
        <w:t xml:space="preserve"> Dane dotyczące osób nieobecnych i osób małoletnich przekazują osoby pełnoletnie wspólnie z nimi zamieszkał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UniversPro-Roman;MS Mincho" w:cs="Times New Roman" w:ascii="Times New Roman" w:hAnsi="Times New Roman"/>
          <w:b/>
          <w:lang w:eastAsia="pl-PL"/>
        </w:rPr>
        <w:t>Wyłącznie na zasadzie dobrowolności</w:t>
      </w:r>
      <w:r>
        <w:rPr>
          <w:rFonts w:eastAsia="UniversPro-Roman;MS Mincho" w:cs="Times New Roman" w:ascii="Times New Roman" w:hAnsi="Times New Roman"/>
          <w:lang w:eastAsia="pl-PL"/>
        </w:rPr>
        <w:t xml:space="preserve"> mogą być zbierane od osób fizycznych dane dotycząc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pozostawania w związku nieformalny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wyznania — przynależności wyznaniow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liczby żywo urodzonych dzieci oraz planów prokreacyjnych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eastAsia="UniversPro-Roman;MS Mincho" w:cs="Times New Roman"/>
          <w:sz w:val="16"/>
          <w:szCs w:val="16"/>
          <w:lang w:eastAsia="pl-PL"/>
        </w:rPr>
      </w:pPr>
      <w:r>
        <w:rPr>
          <w:rFonts w:eastAsia="UniversPro-Roman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 xml:space="preserve">Dane dotyczące niepełnosprawności, uzyskane ze źródeł administracyjnych, mogą być </w:t>
      </w:r>
      <w:r>
        <w:rPr>
          <w:rFonts w:eastAsia="UniversPro-Roman;MS Mincho" w:cs="Times New Roman" w:ascii="Times New Roman" w:hAnsi="Times New Roman"/>
          <w:b/>
          <w:lang w:eastAsia="pl-PL"/>
        </w:rPr>
        <w:t>uzupełniane na zasadzie dobrowolności</w:t>
      </w:r>
      <w:r>
        <w:rPr>
          <w:rFonts w:eastAsia="UniversPro-Roman;MS Mincho" w:cs="Times New Roman" w:ascii="Times New Roman" w:hAnsi="Times New Roman"/>
          <w:lang w:eastAsia="pl-PL"/>
        </w:rPr>
        <w:t xml:space="preserve"> w trakcie przeprowadzania badania reprezentacyjnego.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Times New Roman" w:hAnsi="Times New Roman" w:eastAsia="UniversPro-Roman;MS Mincho" w:cs="Times New Roman"/>
          <w:sz w:val="18"/>
          <w:szCs w:val="18"/>
          <w:lang w:eastAsia="pl-PL"/>
        </w:rPr>
      </w:pPr>
      <w:r>
        <w:rPr>
          <w:rFonts w:eastAsia="UniversPro-Roman;MS Mincho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tody prowadzenia spisu:</w:t>
      </w:r>
    </w:p>
    <w:p>
      <w:pPr>
        <w:pStyle w:val="Normal"/>
        <w:numPr>
          <w:ilvl w:val="0"/>
          <w:numId w:val="1"/>
        </w:numPr>
        <w:spacing w:lineRule="exact" w:line="280" w:before="0" w:after="10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 ang. Computer Assisted Internet Interview</w:t>
      </w:r>
      <w:r>
        <w:rPr>
          <w:rFonts w:cs="Times New Roman" w:ascii="Times New Roman" w:hAnsi="Times New Roman"/>
        </w:rPr>
        <w:t>) - metoda polegająca na pozyskiwaniu informacji od respondentów poprzez samospis internetowy.</w:t>
      </w:r>
    </w:p>
    <w:p>
      <w:pPr>
        <w:pStyle w:val="Normal"/>
        <w:spacing w:lineRule="exact" w:line="280" w:before="0" w:after="10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sób, które wyrażą chęć dokonania samospisu przez Internet, po wprowadzeniu loginu i hasła dostępny będzie formularz elektroniczny. Login i hasło respondenci  otrzymają po wejściu na wskazany adres, udostępniony przez GUS na potrzeby samospisu. </w:t>
      </w:r>
    </w:p>
    <w:p>
      <w:pPr>
        <w:pStyle w:val="Normal"/>
        <w:numPr>
          <w:ilvl w:val="0"/>
          <w:numId w:val="1"/>
        </w:numPr>
        <w:spacing w:lineRule="exact" w:line="280" w:before="0" w:after="100"/>
        <w:ind w:left="107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I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cs="Times New Roman" w:ascii="Times New Roman" w:hAnsi="Times New Roman"/>
          <w:i/>
        </w:rPr>
        <w:t>z ang. Computer Assisted Personal Interview</w:t>
      </w:r>
      <w:r>
        <w:rPr>
          <w:i/>
        </w:rPr>
        <w:t>) - w</w:t>
      </w:r>
      <w:r>
        <w:rPr>
          <w:rFonts w:cs="Times New Roman" w:ascii="Times New Roman" w:hAnsi="Times New Roman"/>
        </w:rPr>
        <w:t xml:space="preserve">ywiad bezpośredni prowadzony przez rachmistrza spisowego z użyciem formularza elektronicznego przy wykorzystaniu </w:t>
      </w:r>
      <w:r>
        <w:rPr>
          <w:rFonts w:cs="Times New Roman" w:ascii="Times New Roman" w:hAnsi="Times New Roman"/>
          <w:b/>
        </w:rPr>
        <w:t>terminali hand-held.</w:t>
      </w:r>
    </w:p>
    <w:p>
      <w:pPr>
        <w:pStyle w:val="Normal"/>
        <w:spacing w:lineRule="exact" w:line="280" w:before="0" w:after="100"/>
        <w:ind w:left="1077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prac związanych ze spisem rachmistrz spisowy nosi umieszczoną w widocznym miejscu legitymację, zawierającą zdjęcie oraz imię i nazwisko rachmistrza, pieczęć urzędu statystycznego oraz pieczątkę imienną i podpis dyrektora urzędu statystycznego, który wydał legitymację. </w:t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. ang. Computer Assisted Telephone Interview</w:t>
      </w:r>
      <w:r>
        <w:rPr>
          <w:rFonts w:cs="Times New Roman" w:ascii="Times New Roman" w:hAnsi="Times New Roman"/>
        </w:rPr>
        <w:t>) – wywiad telefoniczny wspomagany komputerowo. Polega na pozyskiwaniu informacji od respondentów przy wykorzystaniu specjalistycznego oprogramowania komputerowego oraz urządzeń telefonicznych. Zapis danych dokonywany jest na formularzu elektroniczny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alizacja spisu NSP 2011:</w:t>
      </w:r>
    </w:p>
    <w:p>
      <w:pPr>
        <w:pStyle w:val="Normal"/>
        <w:spacing w:lineRule="exact" w:line="280" w:before="0" w:after="10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Spis przeprowadzany jest w formie elektronicznej, jako badanie pełne i reprezentacyjne </w:t>
        <w:br/>
        <w:t>(na 20% wylosowanej próbie).</w:t>
      </w:r>
    </w:p>
    <w:p>
      <w:pPr>
        <w:pStyle w:val="Normal"/>
        <w:spacing w:lineRule="exact" w:line="280" w:before="0" w:after="10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ane do NSP 2011 pobrane zostały w pierwszej kolejności z systemów administracyjnych oraz systemów pozaadministracyjnych (wymienionych w załączniku nr 2 do </w:t>
      </w:r>
      <w:r>
        <w:rPr>
          <w:rFonts w:cs="Times New Roman" w:ascii="Times New Roman" w:hAnsi="Times New Roman"/>
          <w:i/>
        </w:rPr>
        <w:t>ustawy o NSP 2011</w:t>
      </w:r>
      <w:r>
        <w:rPr>
          <w:rFonts w:cs="Times New Roman" w:ascii="Times New Roman" w:hAnsi="Times New Roman"/>
        </w:rPr>
        <w:t>), a w przypadku braku odpowiednich danych w tych źródłach - zbierane będą od respondentów, bądź uzupełniane z wykorzystaniem statystycznych metod szacowania danych.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czególne metody zbierania danych spisowych wprowadzane są do realizacji sukcesywnie, w celu umożliwienia respondentom swobodnego skorzystania przede wszystkim z samospisu internetowego i uniknięcia tym samym sytuacji podwójnego spisywania. 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pis internetowy rozpoczął się pierwszego dnia spisu, a z tygodniowym opóźnieni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rozpoczęło się  teleankietowanie oraz wywiady realizowane przez rachmistrzów.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>Na bieżąco kontrolowany jest napływ wypełnionych formularz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Internet. Jeżeli formularze wypełnione są w sposób niekompletny lub błędny, wymaga to uzupełnienia informacji lub dokonania korekty w oparciu o dodatkowy wywiad z respondentem.</w:t>
      </w:r>
    </w:p>
    <w:p>
      <w:pPr>
        <w:pStyle w:val="Normal"/>
        <w:numPr>
          <w:ilvl w:val="0"/>
          <w:numId w:val="3"/>
        </w:numPr>
        <w:spacing w:before="100" w:after="200"/>
        <w:ind w:left="714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UniversPro-Roman;MS Mincho" w:cs="Times New Roman" w:ascii="Times New Roman" w:hAnsi="Times New Roman"/>
          <w:b/>
          <w:i/>
          <w:lang w:eastAsia="pl-PL"/>
        </w:rPr>
        <w:t>Terminarz prac spisowych: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  <w:b/>
        </w:rPr>
        <w:t>1-17 marca 2011 r. – odbył się obchód przedspisowy</w:t>
      </w:r>
      <w:r>
        <w:rPr>
          <w:rFonts w:cs="Times New Roman" w:ascii="Times New Roman" w:hAnsi="Times New Roman"/>
        </w:rPr>
        <w:t xml:space="preserve"> –  rachmistrzowie zweryfikowali wykaz adresowo-mieszkaniowy oraz mapę cyfrową pod względem kompletności budynków oraz zlokalizowali brakujące punkty adresowe, uzupełniając je na wykazie. W ten sposób przygotowany został operat do badania (spis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1 kwietnia do 30 czerwca 2011 r.</w:t>
      </w:r>
      <w:r>
        <w:rPr>
          <w:rFonts w:cs="Times New Roman" w:ascii="Times New Roman" w:hAnsi="Times New Roman"/>
        </w:rPr>
        <w:t xml:space="preserve"> - odbywa się spis właściwy (ludności i mieszkań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e spisywanie się respondentów poprzez sieć Internet (CAII)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dniach od 1 kwietnia do 16 czerwca 2011 r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 wywiady prowadzone przez rachmistrzów spisowych (CAPI)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 dniach od 8 kwietnia do 30 czerwca 2011 r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y telefoniczne prowadzone przez ankieterów statystycznych (CATI)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 dniach od 8 kwietnia do 30 czerwca 2011 r.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/>
      </w:pPr>
      <w:r>
        <w:rPr>
          <w:rFonts w:cs="Times New Roman" w:ascii="Times New Roman" w:hAnsi="Times New Roman"/>
          <w:b/>
        </w:rPr>
        <w:t xml:space="preserve">15-16 kwietnia 2011 r.  </w:t>
      </w:r>
      <w:r>
        <w:rPr>
          <w:rFonts w:cs="Times New Roman" w:ascii="Times New Roman" w:hAnsi="Times New Roman"/>
        </w:rPr>
        <w:t>- został przeprowadzony przez rachmistrzów spis osób bezdomnych w miejscach ich przebywania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maja do 15 czerwca 2011 r.</w:t>
      </w:r>
      <w:r>
        <w:rPr>
          <w:rFonts w:cs="Times New Roman" w:ascii="Times New Roman" w:hAnsi="Times New Roman"/>
        </w:rPr>
        <w:t xml:space="preserve"> - odbędzie się spis w obiektach zbiorowego zamieszkania (w tym zinstytucjonalizowanych obiektach przebywania osób bezdomnych) - prowadzony przez ich  zarządców/właścicieli/ administratorów  poprzez metodę CAII (aplikacja dostępna przez Internet),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11 lipca 2011 r.</w:t>
      </w:r>
      <w:r>
        <w:rPr>
          <w:rFonts w:cs="Times New Roman" w:ascii="Times New Roman" w:hAnsi="Times New Roman"/>
        </w:rPr>
        <w:t xml:space="preserve"> - przeprowadzony zostanie spis kontrolny, który obejmuje osoby zamieszkałe w mieszkaniach wylosowanych do tego spisu i będzie przeprowadzony drogą wywiadu telefonicznego.</w:t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jemnica statystycz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ostanowieniami ustaw (podstawy prawne poniżej), wszystkie zbierane i gromadzone w spisie dane indywidualne i dane osobowe są poufne i podlegają szczególnej ochronie, ponadto objęte są tajemnicą statystyczną na zasadach określonych w artykule 10 </w:t>
      </w:r>
      <w:r>
        <w:rPr>
          <w:rFonts w:cs="Times New Roman" w:ascii="Times New Roman" w:hAnsi="Times New Roman"/>
          <w:i/>
        </w:rPr>
        <w:t>ustawy o statystyce publicznej</w:t>
      </w:r>
      <w:r>
        <w:rPr>
          <w:rFonts w:cs="Times New Roman" w:ascii="Times New Roman" w:hAnsi="Times New Roman"/>
        </w:rPr>
        <w:t xml:space="preserve"> oraz w ustawie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zyskane w spisie mogą być wykorzystywane wyłącznie do opracowań, zestawień i analiz statystycznych oraz do aktualizacji operatu do badań prowadzonych przez służby statystyki publicznej. Udostępnianie lub wykorzystywanie danych uzyskanych w spisie dla innych niż podane celów jest zabronione, pod rygorem odpowiedzialności kar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konujące prace związane z przygotowaniem, przeprowadzeniem i opracowaniem wyników spisu są obowiązane do bezwzględnego przestrzegania tajemnicy statystycznej i mogą być dopuszczone do wykonywania tych prac po przeszkoleniu i pouczeniu o istocie tajemnicy statystycznej oraz po złożeniu pisemnego przyrzeczeni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b/>
        </w:rPr>
        <w:t>„</w:t>
      </w:r>
      <w:r>
        <w:rPr>
          <w:rStyle w:val="Emphasis"/>
          <w:rFonts w:cs="Times New Roman" w:ascii="Times New Roman" w:hAnsi="Times New Roman"/>
          <w:b/>
        </w:rPr>
        <w:t>Przyrzekam, że będę wykonywać swoje prace na rzecz statystyki publicznej z całą rzetelnością, zgodnie z etyką zawodową statystyka, a poznane w czasie ich wykonywania dane jednostkowe zachowam w tajemnicy wobec osób trzecich.”</w:t>
      </w:r>
      <w:r>
        <w:rPr>
          <w:rFonts w:cs="Times New Roman" w:ascii="Times New Roman" w:hAnsi="Times New Roman"/>
        </w:rPr>
        <w:t xml:space="preserve"> (art. 12 ustawy </w:t>
      </w:r>
      <w:r>
        <w:rPr>
          <w:rFonts w:cs="Times New Roman" w:ascii="Times New Roman" w:hAnsi="Times New Roman"/>
          <w:i/>
        </w:rPr>
        <w:t>o statystyce publicznej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tajemnicy statystycznej pociąga za sobą skutki prawne przewidziane w art. 54 i 55 ustawy </w:t>
      </w:r>
      <w:r>
        <w:rPr>
          <w:rFonts w:cs="Times New Roman" w:ascii="Times New Roman" w:hAnsi="Times New Roman"/>
          <w:i/>
        </w:rPr>
        <w:t>o statystyce publicznej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ind w:left="708" w:hanging="0"/>
        <w:jc w:val="both"/>
        <w:rPr/>
      </w:pPr>
      <w:r>
        <w:rPr>
          <w:b/>
          <w:bCs/>
          <w:i/>
          <w:sz w:val="22"/>
          <w:szCs w:val="22"/>
        </w:rPr>
        <w:t xml:space="preserve">Art. 54. [Naruszenie tajemnicy statystycznej] </w:t>
      </w:r>
      <w:r>
        <w:rPr>
          <w:i/>
          <w:sz w:val="22"/>
          <w:szCs w:val="22"/>
        </w:rPr>
        <w:t xml:space="preserve">Kto narusza tajemnicę statystyczną, podlega karze pozbawienia wolności do lat 3. </w:t>
      </w:r>
    </w:p>
    <w:p>
      <w:pPr>
        <w:pStyle w:val="NormalnyWeb"/>
        <w:ind w:left="708" w:hanging="0"/>
        <w:jc w:val="both"/>
        <w:rPr/>
      </w:pPr>
      <w:r>
        <w:rPr>
          <w:b/>
          <w:bCs/>
          <w:i/>
          <w:sz w:val="22"/>
          <w:szCs w:val="22"/>
        </w:rPr>
        <w:t xml:space="preserve">Art. 55. [Handel danymi statystycznymi] </w:t>
      </w:r>
      <w:r>
        <w:rPr>
          <w:i/>
          <w:sz w:val="22"/>
          <w:szCs w:val="22"/>
        </w:rPr>
        <w:t xml:space="preserve">Kto w celu osiągnięcia korzyści majątkowej lub osobistej wykorzystuje dane statystyczne, z którymi zapoznał się w związku z wykonywaniem pracy lub czynności na zlecenie prowadzącego badanie statystyczne statystyki publicznej, podlega karze pozbawienia wolności do lat 5. </w:t>
      </w:r>
    </w:p>
    <w:p>
      <w:pPr>
        <w:pStyle w:val="Akapitzlist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o osoby uczestniczące w NSP 2011 zobowiązane są do przestrzegania zapisów ustawy </w:t>
      </w:r>
      <w:r>
        <w:rPr>
          <w:rFonts w:cs="Times New Roman" w:ascii="Times New Roman" w:hAnsi="Times New Roman"/>
          <w:i/>
        </w:rPr>
        <w:t>o ochronie danych osob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stawy prawne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(WE) Nr 763/2008 Parlamentu Europejskiego i Rady z dnia 9 lipca 2008 r. w sprawie spisów powszechnych ludności i mieszkań (Dz. U. L Nr 218 z 13.08.2008 r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(WE) Nr 1201/2009 Komisji z dnia 30 listopada 2009 r. w sprawie wykonania rozporządzenia (WE) nr 763/2008 Parlamentu Europejskiego i Rady w sprawie spisów powszechnych ludności i mieszkań w zakresie specyfikacji technicznych tematów i dotyczących ich podziałów (Dz. U. L Nr 329 z 15.12.2009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stawa z dnia 4 marca 2010 r. o narodowym spisie powszechnym ludności i mieszkań w 2011 r. (Dz. U. z 26 marca 2010 r., Nr 47, poz. 277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czerwca 1995 r. o statystyce publicznej (Dz. U. z 1995 r., Nr 88, poz. 439; z 1996 r., Nr 156, poz. 775; z 1997 r., Nr 88, poz. 554 i Nr 121, poz. 769; z 1998 r., Nr 99, poz 632 i Nr 106, poz. 668; z 2001 r., Nr 100, poz. 1080; z 2003 r., Nr 217, poz. 2125; z 2004 r., Nr 273, poz. 2703; z 2005 r., Nr 163, poz. 1362; z 2006 r., Nr 170, poz. 1217; z 2007 r., Nr 166, poz. 1172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30 sierpnia 2010 r. w sprawie szczegółowego wykazu  danych przewidzianych do aktualizacji i uzupełnienia przez urzędy gminy w zestawieniu budynków, mieszkań i osób (Dz. U. z 2010 r., Nr 169, poz. 1138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17 grudnia 2010 r. w sprawie wynagrodzenia za wykonywanie czynności związanych z narodowym spisem powszechnym ludności i mieszkań w 2011 (Dz. U. z 2010 r., Nr 239, poz. 1595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13 grudnia 2010 r. w sprawie szczegółowych warunków i sposobu rozpowszechniania audycji propagujących ideę narodowego spisu powszechnego ludności i mieszkań w 2011 r. (Dz. U. z 2010 r., Nr 241, poz.1615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ierpnia 1997 r. o ochronie danych osobowych (Dz. U. z 2002 r. Nr 101, poz. 926, z późn. zm.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rozporządzenie Ministra Spraw Wewnętrznych i Administracji z dnia 29 kwietnia 2004 r. w sprawie dokumentacji przetwarzania danych osobowych oraz warunków technicznych i organizacyjnych jakimi powinny odpowiadać urządzenia i systemy informatyczne służące do przetwarzania danych osobowych (Dz. U. z 2004 r. Nr 100, poz. 1024)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b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USWRO@stat.gov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6:00Z</dcterms:created>
  <dc:creator>Your User Name</dc:creator>
  <dc:description/>
  <cp:keywords/>
  <dc:language>en-US</dc:language>
  <cp:lastModifiedBy> </cp:lastModifiedBy>
  <cp:lastPrinted>2011-03-24T11:11:00Z</cp:lastPrinted>
  <dcterms:modified xsi:type="dcterms:W3CDTF">2011-05-09T10:36:00Z</dcterms:modified>
  <cp:revision>2</cp:revision>
  <dc:subject/>
  <dc:title>INFORMACJA</dc:title>
</cp:coreProperties>
</file>