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  <w:t>Dyrekcja Szkoły Podstawowej nr 3 im. Jana Pawła II składa najserdeczniejsze podziękowanie za osobistą cząstkę w ufundowanie sztandaru.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u w:val="single"/>
        </w:rPr>
        <w:t>„</w:t>
      </w:r>
      <w:r>
        <w:rPr>
          <w:rFonts w:cs="Verdana" w:ascii="Verdana" w:hAnsi="Verdana"/>
          <w:b/>
          <w:bCs/>
          <w:sz w:val="32"/>
          <w:u w:val="single"/>
        </w:rPr>
        <w:t>Gwoździe” na drzewiec:</w:t>
      </w:r>
      <w:r>
        <w:rPr>
          <w:rFonts w:cs="Verdana" w:ascii="Verdana" w:hAnsi="Verdana"/>
          <w:sz w:val="32"/>
        </w:rPr>
        <w:br/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Martyna Kwolik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Uczniowie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auczyciela 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odzice 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Mieszkańcy MG Oborniki Śl.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eastAsia="Verdana" w:cs="Verdana" w:ascii="Verdana" w:hAnsi="Verdana"/>
          <w:b/>
          <w:bCs/>
          <w:sz w:val="32"/>
          <w:u w:val="single"/>
        </w:rPr>
        <w:t xml:space="preserve"> </w:t>
      </w:r>
      <w:r>
        <w:rPr>
          <w:rFonts w:cs="Verdana" w:ascii="Verdana" w:hAnsi="Verdana"/>
          <w:b/>
          <w:bCs/>
          <w:sz w:val="32"/>
          <w:u w:val="single"/>
        </w:rPr>
        <w:t>„</w:t>
      </w:r>
      <w:r>
        <w:rPr>
          <w:rFonts w:cs="Verdana" w:ascii="Verdana" w:hAnsi="Verdana"/>
          <w:b/>
          <w:bCs/>
          <w:sz w:val="32"/>
          <w:u w:val="single"/>
        </w:rPr>
        <w:t>Gwoździe” nabite na „deskę”: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>Martyna Kwolik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Uczniowie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Nauczyciele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odzice 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Mieszkańcy MG Oborniki Śl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Burmistrz Paweł Misiorek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Wiceburmistrz Maciej Borowski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rzewodniczący RM Szczepan Antoszczyszyn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Norbert Czaniecki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E.A. Kosowscy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Arkadiusz Poprawa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Starosta Robert Adach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</w:rPr>
        <w:t>Zbigniew Kozubek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Verdana"/>
          <w:sz w:val="28"/>
        </w:rPr>
        <w:t xml:space="preserve"> </w:t>
      </w:r>
      <w:r>
        <w:rPr>
          <w:b/>
          <w:bCs/>
          <w:sz w:val="28"/>
        </w:rPr>
        <w:t>Piotr Owczarek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Prezes GS „SCh” M.Sobiło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Hurtownia „Elmaks”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Korona II” W. Lamperski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PPHU „Wika” P.Chamara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Henryk Głód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OSiR Oborniki Śl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Olimp &amp; Olymp” Golędzinów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Nadleśnictwo Oborniki Śl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TU „Generali” SA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DiPO „PACON”-Mazij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</w:rPr>
        <w:t>Nauka Jazdy „Gawlik”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J. M.Masiudowie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M. K.Gradeccy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ZPU „Druk-Mal”- K.Wlaźlak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Agnieszka Jermakowicz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Andrzej Jaros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Bank Śląski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Bank Spółdzielczy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Grażyna Stanaszek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drzej Dybczyński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.T. Nowowiejscy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.A. Jasińscy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.B. Sapijaszko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.G. Sapijaszko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arosław Cieluch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na Wieprow</w:t>
      </w:r>
    </w:p>
    <w:p>
      <w:pPr>
        <w:pStyle w:val="Normal"/>
        <w:numPr>
          <w:ilvl w:val="0"/>
          <w:numId w:val="2"/>
        </w:numPr>
        <w:spacing w:before="0" w:after="200"/>
        <w:ind w:left="431" w:hanging="28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„</w:t>
      </w:r>
      <w:r>
        <w:rPr>
          <w:rFonts w:cs="Verdana" w:ascii="Verdana" w:hAnsi="Verdana"/>
          <w:sz w:val="28"/>
        </w:rPr>
        <w:t>Styrobud” Z.Chudzi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502"/>
        </w:tabs>
        <w:ind w:left="432" w:hanging="2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Verdana" w:hAnsi="Verdana" w:eastAsia="Calibri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3:00Z</dcterms:created>
  <dc:creator>Alicja Łukomska</dc:creator>
  <dc:description/>
  <cp:keywords/>
  <dc:language>en-US</dc:language>
  <cp:lastModifiedBy>Romana Obrocka</cp:lastModifiedBy>
  <cp:lastPrinted>2009-05-04T11:12:00Z</cp:lastPrinted>
  <dcterms:modified xsi:type="dcterms:W3CDTF">2009-05-08T07:34:00Z</dcterms:modified>
  <cp:revision>4</cp:revision>
  <dc:subject/>
  <dc:title>„Gwoździe” miedziane złocone – chcemy, aby te gwoździe były nabite na drzewiec</dc:title>
</cp:coreProperties>
</file>