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Szanowni Rodzice</w:t>
      </w:r>
      <w:r>
        <w:rPr/>
        <w:t>,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382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w trosce o zdrowie Twojego dziecka Fundacja Ronalda McDonalda oraz Burmistrz Gminy Oborniki Śląskie przy współpracy ze  Żłobkiem Miejskim </w:t>
        <w:br/>
        <w:t xml:space="preserve">w Obornikach Śląskich oraz wszystkimi Przedszkolami w Gminie, zapraszają na profilaktyczne badania przesiewowe w ramach </w:t>
      </w:r>
    </w:p>
    <w:p>
      <w:pPr>
        <w:pStyle w:val="Normal"/>
        <w:jc w:val="both"/>
        <w:rPr/>
      </w:pPr>
      <w:r>
        <w:rPr>
          <w:b/>
        </w:rPr>
        <w:t xml:space="preserve">Ogólnopolskiego Programu Profilaktycznych Badań Ultrasonograficznych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NIE nowotworom u dzieci”</w:t>
      </w:r>
    </w:p>
    <w:p>
      <w:pPr>
        <w:pStyle w:val="Normal"/>
        <w:rPr/>
      </w:pPr>
      <w:r>
        <w:rPr/>
        <w:t>Badanie odbędzie się w specjalistycznym pojeździe med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BADANIE BEZ FARTUCHA – badanie odbędzie się w przyjaznej dla Twojego dziecka atmosferz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adania skierowane są do dzieci  w wieku od 9 miesięcy do 6 la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ejsce badań to specjalistyczny, „podróżujący” po Polsce ambulans, wyposażony w nowoczesny, wysokiej jakości sprzęt diagnostyczny.  Nowoczesny ultrasonograf umożli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/>
        <w:t xml:space="preserve"> </w:t>
      </w:r>
      <w:r>
        <w:rPr/>
        <w:t>bardzo dokładne przebadanie narządów wewnętrz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/>
        <w:t xml:space="preserve"> </w:t>
      </w:r>
      <w:r>
        <w:rPr/>
        <w:t>wczesne wykrycie wrodzonych zmian, jeszcze zanim się ujawnią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/>
        <w:t xml:space="preserve"> </w:t>
      </w:r>
      <w:r>
        <w:rPr/>
        <w:t>wykrycie wielu chorób, które długo rozwijają się bezobjawowo a tylko wczesne rozpoznanie pozwal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pełne wyleczenie,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/>
        <w:t xml:space="preserve"> </w:t>
      </w:r>
      <w:r>
        <w:rPr/>
        <w:t>wykluczenie wielu wad wrodzonych, których nie można zdiagnozować bez dokładnego b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la Was i dla Waszych dzieci najważniejsze jest to, że badanie jest bezpłatne, całkowicie bezpieczne, wykonane przez doświadczonych lekarzy specjalistów, bez żadnych skierowań, bez bólu i strachu dla dzieci oraz blisko Waszego miejsca zamieszkani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y na badania w środę, czwartek i piątek 16, 17 i 18 marca 2011 r.  w godzinach 9.00 – 18. 00 </w:t>
        <w:br/>
        <w:t xml:space="preserve">w ambulansie, który stanie na parkingu przy Rondzie, pomiędzy ulicami Marii Curie-Skłodowskiej </w:t>
        <w:br/>
        <w:t>i Władysława Ork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ętni rodzice lub ustawowi opiekunowie muszą umówić swoje dzieci na badanie, dzwoniąc pod numer tel. 71 310 17 62 w dniach 7, 8 i 9 marca (poniedziałek, wtorek, środa) w godz. 8.30 – 15.30.  </w:t>
        <w:br/>
        <w:t>Zapisy prowadzi Żłobek Miejski w Obornikach Śląskich, przy ulicy Wrocławskiej 16 . Przed badaniem należy podpisać zgodę na wykonanie badania u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raszam do skorzystania z możliwości zadbania o zdrowie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informacje o program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acja Ronalda McDonalda  </w:t>
      </w:r>
      <w:hyperlink r:id="rId3">
        <w:r>
          <w:rPr>
            <w:rStyle w:val="InternetLink"/>
          </w:rPr>
          <w:t>www.frm.org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mina Oborniki Śląskie </w:t>
      </w:r>
      <w:hyperlink r:id="rId4">
        <w:r>
          <w:rPr>
            <w:rStyle w:val="InternetLink"/>
          </w:rPr>
          <w:t>www.oborniki-slaskie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rPr/>
      </w:pPr>
      <w:r>
        <w:rPr/>
        <w:t>Z poważaniem</w:t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  <w:t>Burmistrz Obornik Śląskich</w:t>
      </w:r>
    </w:p>
    <w:p>
      <w:pPr>
        <w:pStyle w:val="Normal"/>
        <w:ind w:firstLine="4395"/>
        <w:rPr/>
      </w:pPr>
      <w:r>
        <w:rPr/>
        <w:t>Sławomir Błażewski</w:t>
      </w:r>
    </w:p>
    <w:p>
      <w:pPr>
        <w:pStyle w:val="Normal"/>
        <w:ind w:firstLine="4395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808080"/>
      </w:rPr>
      <w:t>Urząd Miejski, ul. Trzebnicka 1, 55-120 Oborniki Śląskie</w:t>
    </w:r>
  </w:p>
  <w:p>
    <w:pPr>
      <w:pStyle w:val="Footer"/>
      <w:jc w:val="center"/>
      <w:rPr>
        <w:rFonts w:ascii="Arial" w:hAnsi="Arial" w:cs="Arial"/>
        <w:i/>
        <w:i/>
        <w:color w:val="808080"/>
        <w:lang w:val="en-US"/>
      </w:rPr>
    </w:pPr>
    <w:r>
      <w:rPr>
        <w:rFonts w:cs="Arial" w:ascii="Arial" w:hAnsi="Arial"/>
        <w:i/>
        <w:color w:val="808080"/>
        <w:lang w:val="en-US"/>
      </w:rPr>
      <w:t>tel. +48 71 310 35 19, fax +48 71 310 22 95</w:t>
    </w:r>
  </w:p>
  <w:p>
    <w:pPr>
      <w:pStyle w:val="Footer"/>
      <w:jc w:val="center"/>
      <w:rPr>
        <w:rFonts w:ascii="Arial" w:hAnsi="Arial" w:cs="Arial"/>
        <w:i/>
        <w:i/>
        <w:color w:val="808080"/>
        <w:lang w:val="en-US"/>
      </w:rPr>
    </w:pPr>
    <w:hyperlink r:id="rId1">
      <w:r>
        <w:rPr>
          <w:rStyle w:val="InternetLink"/>
          <w:rFonts w:cs="Arial" w:ascii="Arial" w:hAnsi="Arial"/>
          <w:i/>
          <w:lang w:val="en-US"/>
        </w:rPr>
        <w:t>www.oborniki-slaskie.pl</w:t>
      </w:r>
    </w:hyperlink>
    <w:r>
      <w:rPr>
        <w:rFonts w:cs="Arial" w:ascii="Arial" w:hAnsi="Arial"/>
        <w:i/>
        <w:color w:val="808080"/>
        <w:lang w:val="en-US"/>
      </w:rPr>
      <w:t xml:space="preserve">,   e-mail: </w:t>
    </w:r>
    <w:hyperlink r:id="rId2">
      <w:r>
        <w:rPr>
          <w:rStyle w:val="InternetLink"/>
          <w:rFonts w:cs="Arial" w:ascii="Arial" w:hAnsi="Arial"/>
          <w:i/>
          <w:lang w:val="en-US"/>
        </w:rPr>
        <w:t>oborniki@oborniki-slaskie.pl</w:t>
      </w:r>
    </w:hyperlink>
    <w:r>
      <w:rPr>
        <w:rFonts w:cs="Arial" w:ascii="Arial" w:hAnsi="Arial"/>
        <w:i/>
        <w:color w:val="808080"/>
        <w:lang w:val="en-US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i/>
        <w:color w:val="808080"/>
        <w:lang w:val="en-US"/>
      </w:rPr>
      <w:t>NIP: 915-16-05-065     REGON: 931935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81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48.95pt" filled="f" o:ole="">
          <v:imagedata r:id="rId2" o:title=""/>
        </v:shape>
        <o:OLEObject Type="Embed" ProgID="" ShapeID="ole_rId1" DrawAspect="Content" ObjectID="_1019638408" r:id="rId1"/>
      </w:object>
    </w:r>
  </w:p>
  <w:p>
    <w:pPr>
      <w:pStyle w:val="Header"/>
      <w:rPr/>
    </w:pPr>
    <w:r>
      <w:rPr>
        <w:rFonts w:cs="Arial" w:ascii="Arial" w:hAnsi="Arial"/>
        <w:b/>
        <w:color w:val="008000"/>
      </w:rPr>
      <w:t>Gmina Oborniki Ślą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right="72" w:firstLine="708"/>
      <w:jc w:val="both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m.org.pl/" TargetMode="External"/><Relationship Id="rId4" Type="http://schemas.openxmlformats.org/officeDocument/2006/relationships/hyperlink" Target="http://www.oborniki-slaski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orniki-slaskie.pl/" TargetMode="External"/><Relationship Id="rId2" Type="http://schemas.openxmlformats.org/officeDocument/2006/relationships/hyperlink" Target="mailto:oborniki@oborniki-slask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1:00Z</dcterms:created>
  <dc:creator>KSIE</dc:creator>
  <dc:description/>
  <cp:keywords/>
  <dc:language>en-US</dc:language>
  <cp:lastModifiedBy> </cp:lastModifiedBy>
  <cp:lastPrinted>2011-03-01T12:12:00Z</cp:lastPrinted>
  <dcterms:modified xsi:type="dcterms:W3CDTF">2011-03-01T12:59:00Z</dcterms:modified>
  <cp:revision>9</cp:revision>
  <dc:subject/>
  <dc:title>Oborniki Śląskie 18</dc:title>
</cp:coreProperties>
</file>