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gólnopolski program bezpłatnych ultrasonograficznych </w:t>
        <w:br/>
        <w:t>badań przesiewowych dzieci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Podstawowe znaczenie w walce z chorobami nowotworowymi dzieci ma wykrycie choroby we wczesnym stadium jej rozwoju. Kluczową rolę w realizacji tego celu ma prowadzona na szeroką skalę profilaktyka i badania kontrolne. Ogólnodostępne badania dzieci pozwalające na wykrycie wszelkich nieprawidłowości, także tych o podłożu nowotworowym. Takie możliwości dają badania ultrasonograficzne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d kilku lat w ramach program „NIE nowotworom u dzieci” realizowana jest ze środków Fundacji Ronalda McDonalda akcja ogólnopolskich przesiewowych badań ultrasonograficznych dzieci. Programem badań profilaktycznych objęte są dzieci w wieku od 9 miesięcy do 6 lat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utorem koncepcji programu jest prof. Jerzy Kowalczyk z Lublina, krajowy konsultant </w:t>
        <w:br/>
        <w:t xml:space="preserve">ds. onkologii i hematologii dziecięcej. Bezpłatne badania ultrasonograficzne prowadzone </w:t>
        <w:br/>
        <w:t xml:space="preserve">z wykorzystaniem specjalistycznego ambulansu fundacji mają na celu dokładną ocenę stanu narządów wewnętrznych dzieci oraz zdiagnozowanie ewentualnych nieprawidłowości. </w:t>
        <w:br/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W opinii specjalistów wczesna diagnostyka ma kluczowe znaczenie dla pomyślnego wyniku przyszłego leczenia. Badania prowadzone są przez wysoko wykwalifikowanych lekarzy radiologów. Nowoczesny sprzęt ultrasonograficzny wykorzystywany w diagnostyce stanowi wyposażenie ambulansu medycznego przygotowanego specjalnie z myślą o programie. Badania prowadzone są zgodnie ze standardami medycznymi określanymi przez Polskie Towarzystwo Ultrasonograficzne dla tej grupy wiekowej. 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</w:rPr>
        <w:t>−</w:t>
      </w:r>
      <w:r>
        <w:rPr>
          <w:rFonts w:eastAsia="Cambria"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 xml:space="preserve">Nowoczesny </w:t>
      </w:r>
      <w:r>
        <w:rPr>
          <w:rFonts w:cs="Cambria" w:ascii="Cambria" w:hAnsi="Cambria"/>
          <w:bCs/>
          <w:i/>
          <w:sz w:val="20"/>
        </w:rPr>
        <w:t xml:space="preserve">ambulans medyczny, w którym prowadzimy badania ultrasonograficzne </w:t>
        <w:br/>
        <w:t>dla dzieci, to najlepsze rozwiązanie na polskie warunki. Dzięki ambulansowi możemy dotrzeć blisko dzieci – mówi Katarzyna Nowakowska, dyrektor Fundacji.</w:t>
      </w:r>
    </w:p>
    <w:p>
      <w:pPr>
        <w:pStyle w:val="Normal"/>
        <w:rPr>
          <w:rFonts w:ascii="Cambria" w:hAnsi="Cambria" w:cs="Cambria"/>
          <w:bCs/>
          <w:i/>
          <w:i/>
          <w:sz w:val="20"/>
        </w:rPr>
      </w:pPr>
      <w:r>
        <w:rPr>
          <w:rFonts w:cs="Cambria" w:ascii="Cambria" w:hAnsi="Cambria"/>
          <w:bCs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tychczas przebadano ponad 16 000 dzieci, z których kilkaset zostało skierowanych </w:t>
        <w:br/>
        <w:t xml:space="preserve">do poradni specjalistycznych celem dalszych badań oraz leczenia. Program badań nie jest jednorazowym projektem, lecz został zaplanowany na szereg najbliższych lat. W tego typu działaniach szczególne znaczenie ma masowość i dostępność diagnostyki. </w:t>
      </w:r>
    </w:p>
    <w:p>
      <w:pPr>
        <w:pStyle w:val="Normal"/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03225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Georgia" w:hAnsi="Georgia" w:eastAsia="Times New Roman" w:cs="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120" w:after="0"/>
    </w:pPr>
    <w:rPr>
      <w:rFonts w:ascii="Georgia" w:hAnsi="Georgia" w:eastAsia="Times New Roman" w:cs="Georgia"/>
      <w:sz w:val="24"/>
      <w:szCs w:val="20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Georgia" w:hAnsi="Georgia" w:eastAsia="Arial Unicode MS" w:cs="Arial Unicode MS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4:00Z</dcterms:created>
  <dc:creator>knowak</dc:creator>
  <dc:description/>
  <cp:keywords/>
  <dc:language>en-US</dc:language>
  <cp:lastModifiedBy> </cp:lastModifiedBy>
  <dcterms:modified xsi:type="dcterms:W3CDTF">2011-02-23T08:54:00Z</dcterms:modified>
  <cp:revision>2</cp:revision>
  <dc:subject/>
  <dc:title/>
</cp:coreProperties>
</file>