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</w:t>
      </w:r>
      <w:r>
        <w:rPr>
          <w:b/>
        </w:rPr>
        <w:t xml:space="preserve">..  </w:t>
      </w:r>
    </w:p>
    <w:p>
      <w:pPr>
        <w:pStyle w:val="Normal"/>
        <w:rPr>
          <w:b/>
          <w:b/>
        </w:rPr>
      </w:pPr>
      <w:r>
        <w:rPr>
          <w:b/>
        </w:rPr>
        <w:t>pieczęć Żłobka Miejskieg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/>
        <w:drawing>
          <wp:inline distT="0" distB="0" distL="0" distR="0">
            <wp:extent cx="140589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JĘCIE DZIECKA DO ŻŁOB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ię i nazwisko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rodziców,  tel.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matki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ód i adres zakładu pracy, telefon 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jca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ód i adres zakładu pracy, telefon 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arowana data przyjęcia dziecka do Oddziału Żłobka Miejskiego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:                                                                   TAK       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i/>
          <w:i/>
        </w:rPr>
      </w:pPr>
      <w:r>
        <w:rPr>
          <w:i/>
        </w:rPr>
        <w:t>oboje rodzice (opiekunowie) dziecka pracują,</w:t>
        <w:tab/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0" w:name="__Fieldmark__0_120451592"/>
      <w:bookmarkStart w:id="1" w:name="__Fieldmark__0_120451592"/>
      <w:bookmarkEnd w:id="1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" w:name="__Fieldmark__1_120451592"/>
      <w:bookmarkStart w:id="3" w:name="__Fieldmark__1_120451592"/>
      <w:bookmarkEnd w:id="3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i/>
          <w:i/>
        </w:rPr>
      </w:pPr>
      <w:r>
        <w:rPr>
          <w:i/>
        </w:rPr>
        <w:t>jesteśmy zameldowani na terenie gminy Oborniki Śląskie,</w:t>
        <w:tab/>
        <w:tab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" w:name="__Fieldmark__2_120451592"/>
      <w:bookmarkStart w:id="5" w:name="__Fieldmark__2_120451592"/>
      <w:bookmarkEnd w:id="5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6" w:name="__Fieldmark__3_120451592"/>
      <w:bookmarkStart w:id="7" w:name="__Fieldmark__3_120451592"/>
      <w:bookmarkEnd w:id="7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i/>
          <w:i/>
        </w:rPr>
      </w:pPr>
      <w:r>
        <w:rPr>
          <w:i/>
        </w:rPr>
        <w:t>jestem matką (ojcem) samotnie wychowującym dziecko,</w:t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8" w:name="__Fieldmark__4_120451592"/>
      <w:bookmarkStart w:id="9" w:name="__Fieldmark__4_120451592"/>
      <w:bookmarkEnd w:id="9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0" w:name="__Fieldmark__5_120451592"/>
      <w:bookmarkStart w:id="11" w:name="__Fieldmark__5_120451592"/>
      <w:bookmarkEnd w:id="11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i/>
          <w:i/>
        </w:rPr>
      </w:pPr>
      <w:r>
        <w:rPr>
          <w:i/>
        </w:rPr>
        <w:t>jesteśmy rodziną zastępczą,</w:t>
        <w:tab/>
        <w:tab/>
        <w:tab/>
        <w:tab/>
        <w:tab/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2" w:name="__Fieldmark__6_120451592"/>
      <w:bookmarkStart w:id="13" w:name="__Fieldmark__6_120451592"/>
      <w:bookmarkEnd w:id="13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4" w:name="__Fieldmark__7_120451592"/>
      <w:bookmarkStart w:id="15" w:name="__Fieldmark__7_120451592"/>
      <w:bookmarkEnd w:id="15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i/>
          <w:i/>
        </w:rPr>
      </w:pPr>
      <w:r>
        <w:rPr>
          <w:i/>
        </w:rPr>
        <w:t>jeden z rodziców (oboje) jest niepełnosprawny,</w:t>
        <w:tab/>
        <w:tab/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6" w:name="__Fieldmark__8_120451592"/>
      <w:bookmarkStart w:id="17" w:name="__Fieldmark__8_120451592"/>
      <w:bookmarkEnd w:id="17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8" w:name="__Fieldmark__9_120451592"/>
      <w:bookmarkStart w:id="19" w:name="__Fieldmark__9_120451592"/>
      <w:bookmarkEnd w:id="19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i/>
          <w:i/>
        </w:rPr>
      </w:pPr>
      <w:r>
        <w:rPr>
          <w:i/>
        </w:rPr>
        <w:t xml:space="preserve">zgłaszamy dziecko do całodziennej opieki,                                      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0" w:name="__Fieldmark__10_120451592"/>
      <w:bookmarkStart w:id="21" w:name="__Fieldmark__10_120451592"/>
      <w:bookmarkEnd w:id="21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2" w:name="__Fieldmark__11_120451592"/>
      <w:bookmarkStart w:id="23" w:name="__Fieldmark__11_120451592"/>
      <w:bookmarkEnd w:id="23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i/>
          <w:i/>
        </w:rPr>
      </w:pPr>
      <w:r>
        <w:rPr>
          <w:i/>
        </w:rPr>
        <w:t xml:space="preserve">jedno z naszych dzieci uczęszcza już do Żłobka,                              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4" w:name="__Fieldmark__12_120451592"/>
      <w:bookmarkStart w:id="25" w:name="__Fieldmark__12_120451592"/>
      <w:bookmarkEnd w:id="25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6" w:name="__Fieldmark__13_120451592"/>
      <w:bookmarkStart w:id="27" w:name="__Fieldmark__13_120451592"/>
      <w:bookmarkEnd w:id="27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i/>
          <w:i/>
        </w:rPr>
      </w:pPr>
      <w:r>
        <w:rPr>
          <w:i/>
        </w:rPr>
        <w:t>na naszym utrzymaniu pozostaje ………………dzieci w wieku: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/data i podpis wnioskodawcy /</w:t>
        <w:tab/>
        <w:t xml:space="preserve">                      /data i podpis osoby przyjmującej wniosek/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53:00Z</dcterms:created>
  <dc:creator>Dorota Pacanowska</dc:creator>
  <dc:description/>
  <cp:keywords/>
  <dc:language>en-US</dc:language>
  <cp:lastModifiedBy>Romana Obrocka</cp:lastModifiedBy>
  <cp:lastPrinted>2008-09-12T15:17:00Z</cp:lastPrinted>
  <dcterms:modified xsi:type="dcterms:W3CDTF">2009-02-04T10:53:00Z</dcterms:modified>
  <cp:revision>2</cp:revision>
  <dc:subject/>
  <dc:title>………………………………</dc:title>
</cp:coreProperties>
</file>