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Ł X DOLNOŚLĄSKICH IGRZYSK LZS I MIESZKAŃCÓW WSI </w:t>
      </w:r>
    </w:p>
    <w:p>
      <w:pPr>
        <w:pStyle w:val="Normal"/>
        <w:rPr/>
      </w:pPr>
      <w:r>
        <w:rPr/>
        <w:t xml:space="preserve">W WARCABACH 100 – POLOWYCH w Pęg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Podstawowa i Gimnazjum w Pęgowie w dniu 7 listopada gościła uczestników Finału </w:t>
      </w:r>
    </w:p>
    <w:p>
      <w:pPr>
        <w:pStyle w:val="Normal"/>
        <w:rPr/>
      </w:pPr>
      <w:r>
        <w:rPr/>
        <w:t xml:space="preserve">X Dolnośląskich Igrzysk LZS i Mieszkańców Wsi w Warcabach 100 – polowych. W zawodach wzięło udział 147 najlepszych warcabistów z 13 gmin i 12 powiatów Dolnego Śląska. Do finału zakwalifikowało się aż 24 graczy z powiatu trzebnickiego zrzeszonych w UKS „Pitagoras”. </w:t>
      </w:r>
      <w:r>
        <w:rPr>
          <w:rFonts w:cs="Times New Roman"/>
        </w:rPr>
        <w:t>Podczas ceremonii otwarcia nagrodę – „Puchar Starosty</w:t>
      </w:r>
      <w:r>
        <w:rPr/>
        <w:t xml:space="preserve"> </w:t>
      </w:r>
      <w:r>
        <w:rPr>
          <w:rFonts w:cs="Times New Roman"/>
        </w:rPr>
        <w:t>Trzebnickiego w dowód uznania za szkolenie dzieci i młodzieży” otrzymał Eligiusz Jankowski. opiekun klubu „Pitagoras”.</w:t>
      </w:r>
      <w:r>
        <w:rPr/>
        <w:t xml:space="preserve"> </w:t>
      </w:r>
    </w:p>
    <w:p>
      <w:pPr>
        <w:pStyle w:val="Normal"/>
        <w:rPr/>
      </w:pPr>
      <w:r>
        <w:rPr/>
        <w:t>Patronat honorowy igrzysk objął marszałek województwa dolnośląskiego Marek Łapiński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z 10 kategorii wiekowych rywalizowało od 12 do 16 warcabistów. Seniorzy musieli zmierzyć się z byłym Mistrzem Polski Stanisławem Jędrzyckim ze Środy Śląskiej. Turniej odbywał się pod okiem 6 arbitrów, którym przewodniczył Jacek Stążka. Grającym kibicowali członkowie rodzin, znajomi, sympatycy warcabów, m.in. burmistrz Obornik Śląskich Paweł Misiorek i przedstawiciel Gminnego Zrzeszenia LZS Adam Kozak. Po całym dniu rozgrywek, z przerwą na pączka i obiad, wyłoniono zwycięzców. Medale, puchary i dyplomy za miejsca od 1 do 8, ufundowało Dolnośląskie Zrzeszenie LZS we Wrocławiu. Zwycięscy zawodnicy nie przegrali żadnej partii zdobywając maksymalną ilość punktów. Nagrody odebrali z rąk wiceburmistrza Obornik Śląskich Macieja Borowskiego oraz zastępcy przewodniczącego Rady Dolnośląskiego Zrzeszenia LZS we Wrocławiu, Leszka Noworóla. Zawodnikom gratulowały Barbara Syrico i Marta Michalkiewicz, dyrektorki SP i Gimnazjum w Pęgowie, które zadbały o sprawną organizację zawodów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e miejsca w swoich kategoriach zdobyli:</w:t>
      </w:r>
    </w:p>
    <w:p>
      <w:pPr>
        <w:pStyle w:val="Normal"/>
        <w:rPr/>
      </w:pPr>
      <w:r>
        <w:rPr/>
        <w:t xml:space="preserve">Orliczki : 1. </w:t>
      </w:r>
      <w:r>
        <w:rPr>
          <w:b/>
          <w:bCs/>
        </w:rPr>
        <w:t>Miążek Apolonia</w:t>
      </w:r>
      <w:r>
        <w:rPr/>
        <w:t xml:space="preserve"> - UKS Pitagoras Pęgów (16 pkt.), 2. Góralska Natalia, UKS Pitagoras Pęgów, (15 pkt.), 3.Stadnik Agnieszka, Marcinkowice (14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licy: 1. </w:t>
      </w:r>
      <w:r>
        <w:rPr>
          <w:b/>
          <w:bCs/>
        </w:rPr>
        <w:t>Biadasiewicz Adam</w:t>
      </w:r>
      <w:r>
        <w:rPr/>
        <w:t>, OKS Sokół Wrocław (16 pkt.), 2. Łakomski Adrian, UKS Pitagoras Pęgów</w:t>
        <w:tab/>
        <w:t xml:space="preserve"> (15 pkt.), 3.Zasada Jakub, Krzeszów, (14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łodziczki: 1. </w:t>
      </w:r>
      <w:r>
        <w:rPr>
          <w:b/>
          <w:bCs/>
        </w:rPr>
        <w:t>Bajkowska Jagoda</w:t>
      </w:r>
      <w:r>
        <w:rPr/>
        <w:t>, OKS Sokół Wrocław,(16 pkt.) 2. Kondracka</w:t>
        <w:tab/>
        <w:t xml:space="preserve"> Dominika UKS Pitagoras Pęgów (15 pkt.) 3.Wyroba Aleksandra (14 pk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łodzicy: 1. </w:t>
      </w:r>
      <w:r>
        <w:rPr>
          <w:b/>
          <w:bCs/>
        </w:rPr>
        <w:t>Gąsiewicz Wojciech</w:t>
      </w:r>
      <w:r>
        <w:rPr/>
        <w:t>, OKS Sokół Wrocław, (16pkt.) 2. Sędziuk Maciej, Osiek (15 pkt.) 3. Głowacki Konrad, Osiek (14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etki: 1. </w:t>
      </w:r>
      <w:r>
        <w:rPr>
          <w:b/>
          <w:bCs/>
        </w:rPr>
        <w:t>Romańczuk Paulina</w:t>
      </w:r>
      <w:r>
        <w:rPr/>
        <w:t xml:space="preserve">, UKS Pitagoras Pęgów,(16 pkt.) 2. Łakomska Julia UKS Pitagoras Pęgów, (15 pkt.) 3. Szymaszkiewicz Katarzyna, UKS Pitagoras Pęgów (14 pk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eci: 1. </w:t>
      </w:r>
      <w:r>
        <w:rPr>
          <w:b/>
          <w:bCs/>
        </w:rPr>
        <w:t>Stążka Paul</w:t>
      </w:r>
      <w:r>
        <w:rPr/>
        <w:t>, OKS Sokół Wrocław (16 pkt.) 2. Piątek Sylwester, Świdnica (15 pkt.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3. Salamon Oliwier, UKS Pitagoras Pęgów</w:t>
        <w:tab/>
        <w:t xml:space="preserve"> (14 pk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orki: 1. </w:t>
      </w:r>
      <w:r>
        <w:rPr>
          <w:b/>
          <w:bCs/>
        </w:rPr>
        <w:t>Mederska Katarzyna</w:t>
      </w:r>
      <w:r>
        <w:rPr/>
        <w:t>, UKS Pitagoras Pęgów,  (16 pkt.) 2. Markiewicz Joanna, Żarów (15 pkt.) 3. Kopeć Katarzyna</w:t>
        <w:tab/>
        <w:t>, Przedwojów  (14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orzy: 1. </w:t>
      </w:r>
      <w:r>
        <w:rPr>
          <w:b/>
          <w:bCs/>
        </w:rPr>
        <w:t xml:space="preserve">Lizurej Mateusz, </w:t>
      </w:r>
      <w:r>
        <w:rPr/>
        <w:t xml:space="preserve">OKS Sokół Wrocław ( 16 pkt.) 2. </w:t>
        <w:tab/>
        <w:t>Gołąbek Paweł, UKS Pitagoras Pęgów (15pkt.) 3. Kwocz Paweł, UKS Pitagoras Pęgów (14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ki: 1. </w:t>
      </w:r>
      <w:r>
        <w:rPr>
          <w:b/>
          <w:bCs/>
        </w:rPr>
        <w:t>Kwocz Agnieszka</w:t>
      </w:r>
      <w:r>
        <w:rPr/>
        <w:t>, UKS Pitagoras Pęgów, (16 pkt.), 2. Matuszewska Marta UKS Pitagoras Pęgów, (15 pkt.) 3. Pasternak Joanna, Lubin (14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zy: 1. </w:t>
      </w:r>
      <w:r>
        <w:rPr>
          <w:b/>
          <w:bCs/>
        </w:rPr>
        <w:t>Lizurej Władysław</w:t>
      </w:r>
      <w:r>
        <w:rPr/>
        <w:t>, OKS Sokół Wrocław, (16 pkt.) 2. Marczuk Tomasz, OKS Sokół (15 pkt.) 3. Jędrzycki</w:t>
        <w:tab/>
        <w:t>Stanisław, Środa Śląska (14 pkt.)</w:t>
      </w:r>
    </w:p>
    <w:p>
      <w:pPr>
        <w:pStyle w:val="Normal"/>
        <w:rPr/>
      </w:pPr>
      <w:r>
        <w:rPr/>
        <w:t>W ogólnej klasyfikacji gmin najwięcej punktów zdobyli warcabiści gminy Oborniki Śląskie (308 pkt.) przed Wrocławiem (155 pkt.) i Lubinem (147 pkt.),  również w klasyfikacji powiatów najlepsi byli nasi: powiat Trzebnica (308 pkt.) przed Świdnicą (220 pkt.) i Wroclawiem (155 pk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ę rozgrywek wspomogli: Jacek i Arkadiusz Kobiela - ” Produkcja Cukiernicza i Gastronomia oraz Adam Mazij - Drukarnia „Pac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or tekstu: Teresa Miąż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 gmin i powia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niki:</w:t>
        <w:tab/>
        <w:tab/>
        <w:tab/>
        <w:t>gminy</w:t>
        <w:tab/>
        <w:tab/>
        <w:tab/>
        <w:tab/>
        <w:tab/>
        <w:t>powi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Oborniki Śląskie</w:t>
        <w:tab/>
        <w:t>- 308p.</w:t>
        <w:tab/>
        <w:tab/>
        <w:t>1. Trzebnica</w:t>
        <w:tab/>
        <w:tab/>
        <w:t>-  308p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2. Wrocław</w:t>
        <w:tab/>
        <w:tab/>
        <w:t>- 155p.</w:t>
        <w:tab/>
        <w:tab/>
        <w:t>2. Świdnica</w:t>
        <w:tab/>
        <w:tab/>
        <w:t>- 220p.</w:t>
      </w:r>
    </w:p>
    <w:p>
      <w:pPr>
        <w:pStyle w:val="Normal"/>
        <w:rPr/>
      </w:pPr>
      <w:r>
        <w:rPr>
          <w:sz w:val="20"/>
          <w:szCs w:val="20"/>
        </w:rPr>
        <w:tab/>
        <w:tab/>
        <w:t>3. Lubin</w:t>
        <w:tab/>
        <w:tab/>
        <w:tab/>
        <w:t>- 147p.</w:t>
        <w:tab/>
        <w:tab/>
        <w:t>3. Wrocław</w:t>
        <w:tab/>
        <w:tab/>
        <w:t>- 155p.</w:t>
      </w:r>
    </w:p>
    <w:p>
      <w:pPr>
        <w:pStyle w:val="Normal"/>
        <w:rPr/>
      </w:pPr>
      <w:r>
        <w:rPr>
          <w:sz w:val="20"/>
          <w:szCs w:val="20"/>
        </w:rPr>
        <w:tab/>
        <w:tab/>
        <w:t>4. Świdnica</w:t>
        <w:tab/>
        <w:tab/>
        <w:t>- 117p.</w:t>
        <w:tab/>
        <w:tab/>
        <w:t>4. Lubin</w:t>
        <w:tab/>
        <w:tab/>
        <w:tab/>
        <w:t>- 147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Jeżów</w:t>
        <w:tab/>
        <w:t xml:space="preserve"> Sudecki</w:t>
        <w:tab/>
        <w:tab/>
        <w:t>- 104p.</w:t>
        <w:tab/>
        <w:tab/>
        <w:t>5. Jelenia Góra</w:t>
        <w:tab/>
        <w:tab/>
        <w:t>- 104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6. Żarów</w:t>
        <w:tab/>
        <w:tab/>
        <w:t>- 103p.</w:t>
        <w:tab/>
        <w:tab/>
        <w:t>6. Kamienna Góra</w:t>
        <w:tab/>
        <w:t>- 79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. Kamienna Góra</w:t>
        <w:tab/>
        <w:t>- 79p.</w:t>
        <w:tab/>
        <w:tab/>
        <w:t>7. Legnica</w:t>
        <w:tab/>
        <w:tab/>
        <w:t>- 71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8. Chojnów</w:t>
        <w:tab/>
        <w:tab/>
        <w:t>- 71p.</w:t>
        <w:tab/>
        <w:tab/>
        <w:t>8. Lwówek Śląski</w:t>
        <w:tab/>
        <w:t>- 67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9. Lwówek Śląski</w:t>
        <w:tab/>
        <w:t>- 67p.</w:t>
        <w:tab/>
        <w:tab/>
        <w:t>9. Oława</w:t>
        <w:tab/>
        <w:tab/>
        <w:t>- 54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. Oława</w:t>
        <w:tab/>
        <w:tab/>
        <w:t>- 54p.</w:t>
        <w:tab/>
        <w:tab/>
        <w:t>10. Kłodzko</w:t>
        <w:tab/>
        <w:tab/>
        <w:t>- 42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. Nowa Ruda</w:t>
        <w:tab/>
        <w:tab/>
        <w:t>- 42p.</w:t>
        <w:tab/>
        <w:tab/>
        <w:t>11. Środa Śląska</w:t>
        <w:tab/>
        <w:tab/>
        <w:t>- 25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. Środa Śląska</w:t>
        <w:tab/>
        <w:tab/>
        <w:t>- 25p.</w:t>
        <w:tab/>
        <w:tab/>
        <w:t>12. Dzierżoniów</w:t>
        <w:tab/>
        <w:tab/>
        <w:t>- 22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3. Bielawa</w:t>
        <w:tab/>
        <w:tab/>
        <w:t>- 22p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 zdjęć (zdjęcia od 1 do 7 przesłane osob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wodnicy UKS „Pitagoras”  oraz (od lewej:) wiceburmistrz Maciej Borowski, dyr. Gimn. Marta Michalkiewicz, sędzia Feliks Kondracki ( w pierwszym rzędzie po lewej), Eligiusz Jankowski, dyr. SP Barbara Syr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ręczenie Pucharu Starosty Trzebnickiego opiekunowi UKS „Pitagoras” Eligiuszowi Jankowskiem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jlepsze Orli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jlepsze Kade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jlepsi Junio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ajlepsze Senior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Najlepsi Seniorzy (m-ce 3 </w:t>
      </w:r>
      <w:r>
        <w:rPr>
          <w:rFonts w:cs="Times New Roman"/>
          <w:sz w:val="20"/>
          <w:szCs w:val="20"/>
        </w:rPr>
        <w:t>były Mistrz Polski Stanisław Jędrzyc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8:00Z</dcterms:created>
  <dc:creator>IITD PANwroclaw</dc:creator>
  <dc:description/>
  <cp:keywords/>
  <dc:language>en-US</dc:language>
  <cp:lastModifiedBy> </cp:lastModifiedBy>
  <dcterms:modified xsi:type="dcterms:W3CDTF">2009-11-27T08:08:00Z</dcterms:modified>
  <cp:revision>2</cp:revision>
  <dc:subject/>
  <dc:title>wicestarosta Igor Bandrowicz</dc:title>
</cp:coreProperties>
</file>