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08000" cy="6788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08000" cy="6788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08000" cy="6788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08000" cy="6788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08000" cy="6788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08000" cy="6788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08000" cy="6788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08000" cy="6788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08000" cy="6788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praszamy dzieci i młodzież ze szkół na terenie gminy Oborniki Śląskie (podstawówki i gimnazja) do wzięcia udziału w imprezie pod nazwą:</w:t>
      </w:r>
    </w:p>
    <w:p>
      <w:pPr>
        <w:pStyle w:val="Normal"/>
        <w:jc w:val="center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2.Obornickie Mikołajki Siatkarskie 2009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inline distT="0" distB="0" distL="0" distR="0">
            <wp:extent cx="290195" cy="29019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16"/>
          <w:szCs w:val="16"/>
          <w:u w:val="single"/>
        </w:rPr>
        <w:t>Gdzie?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ala Gimnazjum w Obornikach Śląskich, ul.Kownackiego 4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inline distT="0" distB="0" distL="0" distR="0">
            <wp:extent cx="290195" cy="29019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16"/>
          <w:szCs w:val="16"/>
          <w:u w:val="single"/>
        </w:rPr>
        <w:t>Kiedy?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 sobotę 05 grudnia 2009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94505</wp:posOffset>
            </wp:positionH>
            <wp:positionV relativeFrom="paragraph">
              <wp:posOffset>38100</wp:posOffset>
            </wp:positionV>
            <wp:extent cx="1595755" cy="1714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inline distT="0" distB="0" distL="0" distR="0">
            <wp:extent cx="290195" cy="2901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16"/>
          <w:szCs w:val="16"/>
          <w:u w:val="single"/>
        </w:rPr>
        <w:t>O której?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d godziny 10.00 do 14.0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inline distT="0" distB="0" distL="0" distR="0">
            <wp:extent cx="290195" cy="2901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16"/>
          <w:szCs w:val="16"/>
          <w:u w:val="single"/>
        </w:rPr>
        <w:t>Kto może wziąć udział?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Wszyscy uczniowie podstawówek i gimnazjów naszej gminy, najlepiej z rodzicam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inline distT="0" distB="0" distL="0" distR="0">
            <wp:extent cx="290195" cy="29019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16"/>
          <w:szCs w:val="16"/>
          <w:u w:val="single"/>
        </w:rPr>
        <w:t>Co trzeba mieć ze sobą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trój sportowy (buty, koszulka, spodenki) oraz legitymację szkolną oraz dobry humo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inline distT="0" distB="0" distL="0" distR="0">
            <wp:extent cx="290195" cy="29019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16"/>
          <w:szCs w:val="16"/>
          <w:u w:val="single"/>
        </w:rPr>
        <w:t>Jakie nagrody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</w:rPr>
        <w:t>Każdy zarejestrowany uczestnik otrzyma prezent mikołajkowy i dyplom. Szkoły, z których przybędzie najwięcej uczestników otrzymają sprzęt sportowy oraz nagrody niespodziank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inline distT="0" distB="0" distL="0" distR="0">
            <wp:extent cx="290195" cy="2901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16"/>
          <w:szCs w:val="16"/>
          <w:u w:val="single"/>
        </w:rPr>
        <w:t>System rozgrywek?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Wszyscy uczestnicy zostaną zapisani (legitymacja szkolna) oraz podzieleni na dwie grupy wiekowe (podstawówki i gimnazja) a następnie pod okiem organizatorów występujących w czapkach Św. Mikołaja będzie można pouczyć się grać w siatkówkę. Na koniec imprezy przeprowadzony będzie turniej drużyn mieszanych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65955</wp:posOffset>
            </wp:positionH>
            <wp:positionV relativeFrom="paragraph">
              <wp:posOffset>295275</wp:posOffset>
            </wp:positionV>
            <wp:extent cx="1485900" cy="9906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inline distT="0" distB="0" distL="0" distR="0">
            <wp:extent cx="290195" cy="29019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16"/>
          <w:szCs w:val="16"/>
          <w:u w:val="single"/>
        </w:rPr>
        <w:t>Organizatorzy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9705</wp:posOffset>
            </wp:positionH>
            <wp:positionV relativeFrom="paragraph">
              <wp:posOffset>43180</wp:posOffset>
            </wp:positionV>
            <wp:extent cx="944880" cy="10287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6"/>
          <w:szCs w:val="16"/>
        </w:rPr>
        <w:t>SMS „OLIMP” i OSiR Oborniki Śląsk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oraz sponsorzy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Burmistrz Obornik Śląski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>Łukasz Budas – radny Rady Miejskie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ZWC „Miś” Oborniki Śląski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HUCK-Pols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headerReference w:type="default" r:id="rId22"/>
      <w:type w:val="nextPage"/>
      <w:pgSz w:w="11906" w:h="16838"/>
      <w:pgMar w:left="1418" w:right="851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Elephant"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Elephant" w:ascii="Elephant" w:hAnsi="Elephant"/>
        <w:b/>
        <w:sz w:val="18"/>
        <w:szCs w:val="18"/>
      </w:rPr>
      <w:drawing>
        <wp:inline distT="0" distB="0" distL="0" distR="0">
          <wp:extent cx="2413635" cy="947420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Elephant" w:ascii="Elephant" w:hAnsi="Elephant"/>
        <w:b/>
        <w:sz w:val="18"/>
        <w:szCs w:val="18"/>
      </w:rPr>
      <w:t xml:space="preserve">-------------------------------------------------------------------------------------------- </w:t>
    </w:r>
    <w:r>
      <w:rPr>
        <w:rFonts w:eastAsia="Batang;바탕" w:cs="Verdana" w:ascii="Verdana" w:hAnsi="Verdana"/>
        <w:b/>
        <w:sz w:val="24"/>
        <w:szCs w:val="24"/>
      </w:rPr>
      <w:t>Stowarzyszenie Miłośników Siatkówki „OLIMP”</w:t>
    </w:r>
  </w:p>
  <w:p>
    <w:pPr>
      <w:pStyle w:val="Header"/>
      <w:jc w:val="center"/>
      <w:rPr>
        <w:rFonts w:ascii="Verdana" w:hAnsi="Verdana" w:eastAsia="Batang;바탕" w:cs="Verdana"/>
        <w:b/>
        <w:b/>
        <w:sz w:val="24"/>
        <w:szCs w:val="24"/>
      </w:rPr>
    </w:pPr>
    <w:r>
      <w:rPr>
        <w:rFonts w:eastAsia="Batang;바탕" w:cs="Verdana" w:ascii="Verdana" w:hAnsi="Verdana"/>
        <w:b/>
        <w:sz w:val="24"/>
        <w:szCs w:val="24"/>
      </w:rPr>
      <w:t>55-120 Oborniki Śląskie, ul.Poniatowskiego 22</w:t>
    </w:r>
  </w:p>
  <w:p>
    <w:pPr>
      <w:pStyle w:val="Header"/>
      <w:jc w:val="center"/>
      <w:rPr/>
    </w:pPr>
    <w:r>
      <w:rPr>
        <w:rFonts w:cs="Elephant" w:ascii="Elephant" w:hAnsi="Elephant"/>
        <w:b/>
        <w:sz w:val="18"/>
        <w:szCs w:val="18"/>
      </w:rPr>
      <w:t>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5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13:00Z</dcterms:created>
  <dc:creator>KD</dc:creator>
  <dc:description/>
  <cp:keywords/>
  <dc:language>en-US</dc:language>
  <cp:lastModifiedBy> </cp:lastModifiedBy>
  <cp:lastPrinted>2009-11-26T13:53:00Z</cp:lastPrinted>
  <dcterms:modified xsi:type="dcterms:W3CDTF">2009-11-27T11:13:00Z</dcterms:modified>
  <cp:revision>2</cp:revision>
  <dc:subject/>
  <dc:title>OBORNICKIE SPOTKANIA LOGISTYCZNE</dc:title>
</cp:coreProperties>
</file>