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yjazdów Komisji konkursu „Piękna Wieś Dolnośląska 2011”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6"/>
        <w:gridCol w:w="1560"/>
        <w:gridCol w:w="2409"/>
        <w:gridCol w:w="1560"/>
        <w:gridCol w:w="1984"/>
        <w:gridCol w:w="2056"/>
        <w:gridCol w:w="1843"/>
        <w:gridCol w:w="239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piękniejsza Wie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piękniejs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lepsze przedsięwzięcie Odnowy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lepszy start             w odnowie wsi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rocław - wyjazd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ięc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i Stanisław Wojtk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ławęcic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óś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Adaptacja budynku biblioteki na świetlicę wiejską”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Adaptacja pomieszczeń na kawiarnię w Ratusz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Wesoły przystan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lub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lu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0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g Do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rkó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iękna przyroda to wspaniała przygoda”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r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obudzenie społeczności do działań na rzecz podniesienia życia kulturalno – społecznego i wizerunku wsi Żerk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e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e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Wieś Wały – budowa witacza, 7 tablic pamiątkowych, wydruk broszury i kartki pocztowe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>
          <w:trHeight w:val="159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rzel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e Centrum wsi Spy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y zaplanowane w programie krótkoterminowym w sołeckiej strategii rozwoju wsi Spytkó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żbieta i Zbigniew Przybyls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er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ów Lub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ów Luba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>
          <w:trHeight w:val="10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d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strzyca Gó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Zagospodarowanie centrum wsi Bystrzyca Górna pod potrzeby turystyczno-rekreacyj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dzisz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dzisz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bót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ów Sobó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ów Sobó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ak i Robert Zwie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ów Sobóc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Wrocławsk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bier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epan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strzyca Gó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gó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dzygó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za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Zakup elementów strojów ludowych dla zespołów śpiewaczych ze wsi Gorzanów, Wilkanów, Stary Walisz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odz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drzychowice Kło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ianna Kaminiar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łdrzychowice Kłodzki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osn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Festiwal Reiman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lejów Do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Razem możemy więcej”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w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w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nawka Gó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sława i Zbigniew Jaros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cinawka Górn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5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nawka Śre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i rozbudowa zespołu sportowo-rekreacyjnego w Ścinawce Śred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nawka Do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nawka 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mc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esie-Rusz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Z chaosu Stowarzyszenie powstało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e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>
          <w:trHeight w:val="7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órz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i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i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rena i Władysław Kurows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sie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ła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ściwoj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gos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go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omie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zyw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zy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wówek Ślą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je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Niecodzienne Jarmarki Dziedzicow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r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iech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Połączy nas sport-zagospodarowanie boiska sportowego w Lubiechowej”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dowa Kł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z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z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eb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Festyn rodzinny z okazji Dnia Dziecka”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0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cho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witalizacja terenu wokół stacji kolejowej”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rniki Śląs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a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Śpiewam, tańczę i filmuje – nic mnie to nie kosztuje, bo to Unia nam funduje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-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ocław - wyjazd</w:t>
            </w:r>
          </w:p>
        </w:tc>
      </w:tr>
      <w:tr>
        <w:trPr>
          <w:trHeight w:val="8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g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Uporządkowanie i zazielenie terenu w park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wa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wa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wan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  <w:szCs w:val="20"/>
              </w:rPr>
              <w:t>-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u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u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i Zygmunt Sokołowsc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uchowi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1:00Z</dcterms:created>
  <dc:creator>amalinowska</dc:creator>
  <dc:description/>
  <cp:keywords/>
  <dc:language>en-US</dc:language>
  <cp:lastModifiedBy> </cp:lastModifiedBy>
  <cp:lastPrinted>2011-07-12T11:59:00Z</cp:lastPrinted>
  <dcterms:modified xsi:type="dcterms:W3CDTF">2011-07-27T08:21:00Z</dcterms:modified>
  <cp:revision>2</cp:revision>
  <dc:subject/>
  <dc:title/>
</cp:coreProperties>
</file>