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Zarządzenie Nr.66/2012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Burmistrza Gminy Oborniki Śląskie 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 dnia 03.04.2012r.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w sprawie powołani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0 ust.1 ustawy z dnia 8 marca 1990 r. o samorządzie gminnym ( tekst jednolity: Dz. U. z 2001 r. Nr 142 poz.1591 ze zmianami) oraz ustawy z dnia 26 października 1982r o wychowaniu w trzeźwości i przeciwdziałaniu alkoholizmowi (Dz.U.07.70.432 z późniejszymi zmianami) zarząd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konkursową  do rozstrzygnięcia konkursu o tematyce „Narkotyki, alkohol, nikotyna – szkodzą naszemu życiu” w składz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żena Magno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Halina Musz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licja Giez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Bezodstpw"/>
        <w:jc w:val="right"/>
        <w:rPr/>
      </w:pPr>
      <w:r>
        <w:rPr/>
        <w:t xml:space="preserve">Burmistrz Obornik Śląskich </w:t>
      </w:r>
    </w:p>
    <w:p>
      <w:pPr>
        <w:pStyle w:val="Bezodstpw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Sławomir Błażew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3:00Z</dcterms:created>
  <dc:creator>Biuro Pełnomocnika</dc:creator>
  <dc:description/>
  <dc:language>en-US</dc:language>
  <cp:lastModifiedBy> </cp:lastModifiedBy>
  <cp:lastPrinted>2012-04-04T11:06:00Z</cp:lastPrinted>
  <dcterms:modified xsi:type="dcterms:W3CDTF">2012-04-04T09:23:00Z</dcterms:modified>
  <cp:revision>2</cp:revision>
  <dc:subject/>
  <dc:title/>
</cp:coreProperties>
</file>