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499745</wp:posOffset>
            </wp:positionV>
            <wp:extent cx="2908300" cy="1400175"/>
            <wp:effectExtent l="0" t="0" r="0" b="0"/>
            <wp:wrapTight wrapText="bothSides">
              <wp:wrapPolygon edited="0">
                <wp:start x="-138" y="0"/>
                <wp:lineTo x="-138" y="21449"/>
                <wp:lineTo x="21645" y="21449"/>
                <wp:lineTo x="21645" y="0"/>
                <wp:lineTo x="-13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-213995</wp:posOffset>
            </wp:positionV>
            <wp:extent cx="2400300" cy="885825"/>
            <wp:effectExtent l="0" t="0" r="0" b="0"/>
            <wp:wrapTight wrapText="bothSides">
              <wp:wrapPolygon edited="0">
                <wp:start x="-168" y="0"/>
                <wp:lineTo x="-168" y="21363"/>
                <wp:lineTo x="21599" y="21363"/>
                <wp:lineTo x="21599" y="0"/>
                <wp:lineTo x="-168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y z PO KL w roku 2011 / 2012 realizowane przez Gminę Oborniki Śląsk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1 grudnia 2011 roku rozpoczęła się realizacja projektu „Moje hobby - moją przyszłością”,  na który pieniądze zostały pozyskanie z Programu Operacyjnego Kapitał Ludzki przez Stowarzyszenie „Promocji Zdrowia” w partnerstwie z Gminą Oborniki Śląsk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będą realizowane zajęcia nauki języka niemieckiego, umiejętności interpersonalnych, multimedialne i fotograficzne oraz rozwijające zainteresowania sztuką. Projekt będzie realizowany przez siedem miesięcy w Lubnowie, Kowalach i Bagnie w świetlicach wiejskich oraz w Obornikach Śląskich w Biurze Pełnomocnika Burmistrza ds. Zapobiegania Uzależnieniom przy ul. Parkowej 9. </w:t>
      </w:r>
    </w:p>
    <w:p>
      <w:pPr>
        <w:pStyle w:val="Bezodstpw"/>
        <w:jc w:val="right"/>
        <w:rPr/>
      </w:pPr>
      <w:r>
        <w:rPr/>
        <w:t xml:space="preserve">Alicja Giezek </w:t>
      </w:r>
    </w:p>
    <w:p>
      <w:pPr>
        <w:pStyle w:val="Bezodstpw"/>
        <w:jc w:val="right"/>
        <w:rPr/>
      </w:pPr>
      <w:r>
        <w:rPr/>
        <w:t xml:space="preserve">Pełnomocnik Burmistrza </w:t>
      </w:r>
    </w:p>
    <w:p>
      <w:pPr>
        <w:pStyle w:val="Bezodstpw"/>
        <w:jc w:val="right"/>
        <w:rPr/>
      </w:pPr>
      <w:r>
        <w:rPr/>
        <w:t>Ds. Zapobiegania Uzależnieni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 grudnia 2011 roku w Kuraszkowie rozpoczęła się realizacja projektu </w:t>
      </w:r>
      <w:r>
        <w:rPr>
          <w:rFonts w:cs="Times New Roman" w:ascii="Times New Roman" w:hAnsi="Times New Roman"/>
          <w:b/>
          <w:sz w:val="24"/>
          <w:szCs w:val="24"/>
        </w:rPr>
        <w:t>„Bawimy się i uczymy w Kuraszkowie”</w:t>
      </w:r>
      <w:r>
        <w:rPr>
          <w:rFonts w:cs="Times New Roman" w:ascii="Times New Roman" w:hAnsi="Times New Roman"/>
          <w:sz w:val="24"/>
          <w:szCs w:val="24"/>
        </w:rPr>
        <w:t xml:space="preserve">, na który pieniądze zostały pozyskanie z Programu Operacyjnego Kapitał Ludzki przez Stowarzyszenie Przyjaciół Kuraszkowa „Lipowa Dolina” w partnerstwie z Gminą Oborniki Śląsk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będą realizowane zajęcia taneczno - ruchowe, artystyczno – teatralne oraz z umiejętności interpersonalnych. Dodatkowo organizowane będą wyjazdy do kina, teatru oraz imprezy integracyjne dla mieszkańców z występami uczestników. Projekt będzie realizowany przez pół roku, w każdy wtorek od 17,00 w świetlicy wiejskiej w Kuraszkowie.</w:t>
      </w:r>
    </w:p>
    <w:p>
      <w:pPr>
        <w:pStyle w:val="Heading5"/>
        <w:spacing w:before="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pracowała: </w:t>
      </w:r>
    </w:p>
    <w:p>
      <w:pPr>
        <w:pStyle w:val="Heading5"/>
        <w:spacing w:before="0" w:after="0"/>
        <w:jc w:val="right"/>
        <w:rPr/>
      </w:pPr>
      <w:r>
        <w:rPr>
          <w:b w:val="false"/>
          <w:i/>
          <w:sz w:val="24"/>
          <w:szCs w:val="24"/>
        </w:rPr>
        <w:t>Katarzyna Jarczewska</w:t>
      </w:r>
    </w:p>
    <w:p>
      <w:pPr>
        <w:pStyle w:val="Heading5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Koordynator Projekt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1:00Z</dcterms:created>
  <dc:creator>Martyna Maślej</dc:creator>
  <dc:description/>
  <cp:keywords/>
  <dc:language>en-US</dc:language>
  <cp:lastModifiedBy> </cp:lastModifiedBy>
  <dcterms:modified xsi:type="dcterms:W3CDTF">2011-12-12T07:53:00Z</dcterms:modified>
  <cp:revision>3</cp:revision>
  <dc:subject/>
  <dc:title/>
</cp:coreProperties>
</file>