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do uchwały nr …./…/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Miejskiej w obornikach Śląs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 dnia …….2012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 R O J E K 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gram współpracy Gminy Oborniki Śląskie </w:t>
      </w:r>
    </w:p>
    <w:p>
      <w:pPr>
        <w:pStyle w:val="Normal"/>
        <w:jc w:val="center"/>
        <w:rPr/>
      </w:pPr>
      <w:r>
        <w:rPr>
          <w:b/>
          <w:sz w:val="28"/>
        </w:rPr>
        <w:t>z organizacjami pozarządowymi i innymi podmiotami w roku 20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Nadrzędną wartością podejmowanej przez Gminę współpracy z organizacjami pozarządowymi       i innymi podmiotami jest jak najlepsze zaspokajanie zbiorowych potrzeb wspólnoty gmi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lem programu jest określenie czytelnych zasad współpracy w zakresi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wspierania przez samorząd organizacji działających w sferze pożytku publicznego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ujących zadania własne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powierzenia i wspierania zadań własnych Gminy organizacjom podejmującym się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alizacji takich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  Podstawowymi korzyściami współpracy gminy z organizacjami pozarządowymi i innymi podmiotami jest efektywna realizacja zadań własnych, a w szczególności:</w:t>
      </w:r>
    </w:p>
    <w:p>
      <w:pPr>
        <w:pStyle w:val="Normal"/>
        <w:jc w:val="both"/>
        <w:rPr/>
      </w:pPr>
      <w:r>
        <w:rPr>
          <w:sz w:val="24"/>
        </w:rPr>
        <w:tab/>
        <w:t>1) umacnianie w społeczności świadomości poczucia odpowiedzialności za siebie                             i swoje otoczenie, wspólnotę lokalną oraz jej tradycj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budowanie społeczeństwa obywatelskiego poprzez aktywizację społecznośc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kalnych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) wprowadzanie nowatorskich i bardziej efektywnych działań dzięki dobrem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poznaniu występujących potrzeb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I. 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lekroć mowa jest 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ustawie - rozumie się przez to ustawę z dnia 24 kwietnia 2003r. o działalności pożytku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ublicznego i o wolontariacie (Dz. U. Nr 96, poz.  873 z późn. zm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 zadaniach publicznych - należy przez to rozumieć zadania określone w art. 4 ustawy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 organizacji -  należy przez to rozumieć organizacje pozarządowe oraz podmioty,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 których mowa w art. 3 ust.3 ustawy o działalności pożytku publicznego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o wolontariac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)  programie - rozumie się przez to „Program współpracy Gminy Oborniki Śląskie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organizacjami pozarządowymi i innymi podmiotami w roku 2013”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 Gminie - rozumie się przez to Gminę Oborniki Śląskie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 Radzie - należy przez to rozumieć Radę Miejską w  Gminie Oborniki Śląsk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rogram obejmuje współpracę Gminy Oborniki Śląskie z organizacjami działającymi na rzecz Gminy i jej mieszkań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 główny i cele szczegółowe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1. Celem głównym i nadrzędną wartością podejmowanej przez Gminę współpracy                               z organizacjami pozarządowymi jest jak najlepsze zaspokajanie zbiorowych potrzeb wspólnoty gminnej poprzez budowanie i umacnianie partnerstwa pomiędzy Gminą                                              a organizacj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Celami szczegółowymi programu są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prawa jakości życia poprzez pełniejsze zaspokojenie potrzeb mieszkańców Gmi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cjonalne wykorzystanie publicznych środków finans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twarcie na innowacyjność i konkurencyjność w wykonywaniu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tegracja organizacji lokalnych obejmujących zakresem działania sferę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zmocnienie potencjału organizacji oraz rozwój wolontariat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mowanie i wzmacnianie postaw obywatelski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sady współprac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praca Gminy z organizacjami odbywa się na zasad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mocniczości - oznacza to, że Gmina powierza organizacjom realizację zadań własnych, a organizacje zapewniają ich wykonanie w sposób ekonomiczny, profesjonalny i termin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uwerenności stron - oznacza to, że stosunki pomiędzy Gminą a organizacjami kształtowane będą z poszanowaniem wzajemnej autonomii i niezależności  w swojej działalności statut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rtnerstwa - oznacza to dobrowolną współpracę równorzędnych sobie podmiotów        w rozwiązywaniu wspólnie zdefiniowanych problemów  osiąganiu razem wytyczonych cel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efektywności - oznacza to wspólne dążenie do osiągania możliwie największych efektów realizacji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czciwej konkurencji - oznacza to wymóg udzielania tych informacji odnośnie wykonywanych działań zarówno przez podmioty publiczne jak i niepubliczne, a także obowiązek stosowania tych samych kryteriów przy dokonywaniu oceny tych działań         i podejmowaniu decyzji odnośnie ich finansowa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wności - oznacza to, że wszystkie możliwości współpracy Gmin  z organizacjami są powszechnie wiadome i dostępne oraz jasne i zrozumiałe w zakresie stosowanych procedur i kryteriów podejmowania decyzj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Zakres przedmiotow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współpracy Gminy z podmiotami prowadzącymi działalność pożytku publicznego jest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dań Gminy określonych w ustawach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anie potrzeb społecznych i sposobu ich zaspokaja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owanie projektów uchwał Rady na etapie ich twor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V. Formy współpracy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Gmina Oborniki Śląskie współpracuje z organizacjami pozarządowymi i innymi podmiotami      w sferze pożytku publicznego, o której mowa w ustawie w następujących form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spiera realizację zadań publicznych wraz z udzieleniem dotacji na wykonanie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zadania jeżeli organizacja pozarządowa lub inny podmiot prowadzi działalność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statutową w danej dziedzinie pożytku publicz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spiera  bieżącą działalność organizacji pozarządowych w ich bieżącej statutowej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działal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ziela pomocy przy organizowaniu spotkań otwartych przez organizacje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których tematyka wiąże się z Program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 pomocy w pozyskiwaniu środków finansowych na realizację zadań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znych z innych źródeł niż dotacja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rekomendacji organizacjom współpracującym z Gminą, które ubiegają się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dofinansowanie z innych źróde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 pomocy w nawiązywaniu kontaktów międzynarod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ejmuje działania zachęcające prywatnych przedsiębiorców do sponsorowania   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najlepszych projektów organizacji pozarządowych lub podmiot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uje lub współdziała  w organizacji szkoleń, konferencji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um wymiany doświadczeń w celu podniesienia sprawności funkcjonowania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organ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ieodpłatnie udostępnia materiały  związane  ze wspieraniem oraz powierzaniem wykonania zadań publicznych, których realizacja odbywa się w drodze konkursu ofert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0)  zleca Organizacjom realizację Zadań publicznych na zasadach określonych                       w Ustawie, w formach powierzania lub wspierania wykonania zadania wraz                                 z udzieleniem dotacji na dofinansowanie ich realizacji ( w tym dofinansowanie wkładu własnego Organizacji do projektów współfinansowanych ze środków funduszy europejskich i innych źródeł zewnętrznych)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11)  wzajemnego informowania się o planowanych kierunkach działalności                              i realizowanych zadaniach: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 xml:space="preserve">a) publikowanie ważnych informacji w Biuletynie Informacji Publicznej http </w:t>
      </w:r>
      <w:hyperlink r:id="rId2">
        <w:r>
          <w:rPr>
            <w:rStyle w:val="InternetLink"/>
            <w:sz w:val="24"/>
          </w:rPr>
          <w:t>http://oborniki-slaskie.ibip.wroc.pl/public/</w:t>
        </w:r>
      </w:hyperlink>
      <w:r>
        <w:rPr>
          <w:sz w:val="24"/>
        </w:rPr>
        <w:t xml:space="preserve"> i na stronach internetowych http http://www.oborniki-slaskie.pl/,</w:t>
      </w:r>
    </w:p>
    <w:p>
      <w:pPr>
        <w:pStyle w:val="Normal"/>
        <w:ind w:left="1413" w:hanging="0"/>
        <w:jc w:val="both"/>
        <w:rPr/>
      </w:pPr>
      <w:r>
        <w:rPr>
          <w:sz w:val="24"/>
        </w:rPr>
        <w:t>b) organizowanie spotkań dotyczących ogólnych zasad współpracy                                  i konkretnych zagadnień związanych z realizacją Programu,</w:t>
      </w:r>
    </w:p>
    <w:p>
      <w:pPr>
        <w:pStyle w:val="Normal"/>
        <w:ind w:left="1413" w:hanging="0"/>
        <w:jc w:val="both"/>
        <w:rPr>
          <w:sz w:val="24"/>
        </w:rPr>
      </w:pPr>
      <w:r>
        <w:rPr>
          <w:sz w:val="24"/>
        </w:rPr>
        <w:t>c) przekazywanie informacji o dostępnych programach pomocowych, szkoleniach, konferencjach za pośrednictwem poczty elektronicznej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) tworzenie w miarę potrzeb przez organy Gminy wspólnych zespołów                                  o charakterze doradczym i inicjatywnym, złożonych z przedstawicieli Organizacji oraz przedstawicieli właściwych organów Gmin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) zawieranie umów partnerstwa określonych w ustawie z dnia 6 grudnia 2006r.                  o zasadach prowadzenia polityki rozwoju (Dz.U. z 2009r. Nr 84, poz. 712 i Nr 157, poz. 1241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) współdziałanie z Organizacjami w pozyskiwaniu środków finansowych z innych źródeł, w szczególności z Unii Europejskiej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5) prowadzenie i stałe aktualizowanie elektronicznej bazy o organizacjach pozarządowych realizujących zadania publicz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I. Priorytetowe zadania publicz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a podstawie  wniosków składanych corocznie na udzielanie dotacji podmiotom nie należącym  do sfery finansów publicznych, a także na podstawie oceny współpracy                 z organizacjami pozarządowymi, Gmina uznaje, że w roku 2013 będą  realizowane                  w formach przewidzianych niniejszym programem zadania w zakresie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 upowszechniania kultury fizycznej i sportu ze szczególnym uwzględnieniem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trzeb szkolenia sportowego dzieci i młodzieży,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 upowszechniania i promocji turystyki, w tym agroturystyki, </w:t>
      </w:r>
    </w:p>
    <w:p>
      <w:pPr>
        <w:pStyle w:val="Normal"/>
        <w:ind w:firstLine="708"/>
        <w:jc w:val="both"/>
        <w:rPr/>
      </w:pPr>
      <w:r>
        <w:rPr>
          <w:sz w:val="24"/>
        </w:rPr>
        <w:t>3)  wspierania działalności klubów sportowych związanej z promocja i rozwojem sportu,</w:t>
      </w:r>
    </w:p>
    <w:p>
      <w:pPr>
        <w:pStyle w:val="Normal"/>
        <w:ind w:firstLine="708"/>
        <w:jc w:val="both"/>
        <w:rPr/>
      </w:pPr>
      <w:r>
        <w:rPr>
          <w:sz w:val="24"/>
        </w:rPr>
        <w:t>4)  utrzymywania i rozwoju terenów rekreacyjnych i sportowych,</w:t>
      </w:r>
    </w:p>
    <w:p>
      <w:pPr>
        <w:pStyle w:val="Normal"/>
        <w:ind w:firstLine="708"/>
        <w:jc w:val="both"/>
        <w:rPr/>
      </w:pPr>
      <w:r>
        <w:rPr>
          <w:sz w:val="24"/>
        </w:rPr>
        <w:t>5)  rozwoju  kultury, ochrony zabytków i dziedzictwa narodowego,</w:t>
      </w:r>
    </w:p>
    <w:p>
      <w:pPr>
        <w:pStyle w:val="Normal"/>
        <w:ind w:firstLine="708"/>
        <w:jc w:val="both"/>
        <w:rPr/>
      </w:pPr>
      <w:r>
        <w:rPr>
          <w:sz w:val="24"/>
        </w:rPr>
        <w:t>6/  profilaktyki zdrowotnej, ze szczególnym uwzględnieniem uzależnień,</w:t>
      </w:r>
    </w:p>
    <w:p>
      <w:pPr>
        <w:pStyle w:val="Normal"/>
        <w:ind w:firstLine="708"/>
        <w:jc w:val="both"/>
        <w:rPr/>
      </w:pPr>
      <w:r>
        <w:rPr>
          <w:sz w:val="24"/>
        </w:rPr>
        <w:t>7)  pomocy społecznej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)  wspierania działań ekologicznych, w tym ochrony środowiska i ochrony przyrody, </w:t>
      </w:r>
    </w:p>
    <w:p>
      <w:pPr>
        <w:pStyle w:val="Normal"/>
        <w:ind w:firstLine="708"/>
        <w:jc w:val="both"/>
        <w:rPr/>
      </w:pPr>
      <w:r>
        <w:rPr>
          <w:sz w:val="24"/>
        </w:rPr>
        <w:t>9)  poprawy bezpieczeństwa, w tym ochrony przeciwpożarowej i przeciwpowodziowej,</w:t>
      </w:r>
    </w:p>
    <w:p>
      <w:pPr>
        <w:pStyle w:val="Normal"/>
        <w:ind w:firstLine="708"/>
        <w:jc w:val="both"/>
        <w:rPr/>
      </w:pPr>
      <w:r>
        <w:rPr>
          <w:sz w:val="24"/>
        </w:rPr>
        <w:t>10)  współpracy ze społecznościami lokalnymi i regionalnymi innych państw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)  promocji gminy w formie wydawnictw, targów, imprez masowych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)  wspierania inicjatyw w dziedzinie edukacji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3) wspieranie inicjatyw lokalnych na obszarach wiejskich w zadaniach określonych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§ 3. ust 1, pkt 1 -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Lista zadań priorytetowych wymieniona w ust. 1 nie stanowi jedynego kryterium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odejmowania współpracy przez Gminę z organizacjami pozarządowymi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kres realizacji program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iniejszy Program realizowany będzie w okresie od 1 stycznia 2013r. do 31 grudnia 2013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realizacji programu</w:t>
      </w:r>
    </w:p>
    <w:p>
      <w:pPr>
        <w:pStyle w:val="Normal"/>
        <w:ind w:left="36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 realizację Programu odpowiedzialni są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Burmistrz Obornik Śląskich w zakres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a) podejmowania decyzji o kierunkach współpracy z organizacjami pozarządowymi   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i innymi podmiotami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b) podejmowania decyzji o dysponowaniu środkami finansowymi na ten cel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c) ogłaszania otwartych konkursów ofert na realizację zadań własnych gminy, 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) ustalania składu komisji konkursowej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e) rozstrzygania otwartych konkursów ofert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w zakresie utrzymywania bieżących kontaktów z organizacjami pozarządowymi -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soby wskazane przez Burmistrza Obornik Śląskich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ysokość środków przeznaczonych na realizację programu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Wysokość środków finansowych przeznaczonych na realizację zadań w sferze pożytku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ublicznego w drodze współpracy z organizacjami pozarządowymi określa uchwał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budżetowa na 2013r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2013 roku na realizację zadań publicznych objętych niniejszym Programem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nacza się środki finansow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dania z zakresu kultury fizycznej i spor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 zakresu turystyki, w tym agroturysty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zostałe zadania z zakresu polityki i pomocy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zostałe zadania z zakresu  kultu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dania z zakresu opieki  społecznej i ochrony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dania z zakresu oświaty i wychow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 zakresu rolnictwa i łowiectwa oraz ochrony środowisk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 zakresu ochrony przeciwpożarowej i przeciwpowodzi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dania z zakresu ochrony zabytków i opieki nad zabytkami. </w:t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Sposób Oceny Realizacji Programu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ewaluacji będzie ocena wpływu Programu na wzmocnienie partnerstw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wskaźniki niezbędne do oceny realizacji Program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ogłoszonych otwartych konkursów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ofert złożonych w otwartych  konkursach ofert, w tym liczba organ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zawartych umów na realizację zadania publicznego, w tym liczba organ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umów, które nie zostały zrealizowane lub zostały rozwiązane przez Gminę       z przyczyn zależnych od organiz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eficjenci zrealizowanych zada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ielkość własnego wkładu finansowego i pozafinansowego organizacji                     w realizację zada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kwot udzielonych dotacji w poszczególnych obszar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a ofert wspólnych złożonych przez organizac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iczba realizowanych umów partnerstwa określonych w ustawie z dnia                       6 grudnia 2006r. o zasadach prowadzenia polityki rozwoju (Dz. U. z 2009r. Nr 84, poz. 712 i Nr 157, poz. 124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czba projektów aktów prawa miejscowego stanowionych przez Radę,   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sultowanych przez Organiz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 będzie polegał ocenie pod względem merytorycznym stopnia zgodności realizowanych przez organizacje zadań publicznych z priorytetami przyjętymi            w programie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. </w:t>
      </w: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isję konkursową i jej skład osobowy  w formie zarządzenia powołuje Burmistrz    Obornik    Śląskich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 W skład komisji konkursowej wchodzą: </w:t>
        <w:br/>
        <w:t xml:space="preserve">          a)  przewodniczący Komisji - wyznaczony przez Burmistrza Obornik Śląskich, </w:t>
        <w:br/>
        <w:t xml:space="preserve">          b)  pracownicy Urzędu Miejskiego w Obornikach Śląskich wyznaczeni przez Burmistrza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bornik Śląskich,</w:t>
        <w:br/>
        <w:t xml:space="preserve">         c)  osoby reprezentujące organizacje pozarządowe lub podmioty wymienione w art. 3 ust.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  ustawy z dnia 24 kwietnia 2003 r. o działalności pożytku publicznego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o  wolontariacie,  z  wyłączeniem osób reprezentujących organizacje pozarządowe lub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dmioty wymienione     w art. 3 ust. 3 biorące udział w konkursie, </w:t>
        <w:br/>
        <w:t xml:space="preserve">3.  W pracach komisji konkursowej mogą uczestniczyć także, z głosem doradczym, osoby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iadające specjalistyczną wiedzę w dziedzinie obejmującej zakres zadań publicznych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ych konkursy dotyczą.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Szczegółowy tryb działania komisji konkursowej oraz kryteria opiniowania ofert zostaną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kreślone w zarządzeniu</w:t>
      </w:r>
      <w:r>
        <w:rPr>
          <w:sz w:val="24"/>
          <w:szCs w:val="24"/>
        </w:rPr>
        <w:t xml:space="preserve"> Burmistrza  Obornik Śląsk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en-US"/>
        </w:rPr>
        <w:t>o jej powołaniu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5.  Powołana komisja konkursowa opiniuje pod względem merytorycznym wszystkie oferty 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konkursowe w zespołach nie mniejszych niż 3 osobowych i w terminach nie dłuższych niż 21  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 po upływie terminu składania ofert określonego w ogłoszeniu o konkursie ofert.</w:t>
      </w:r>
      <w:r>
        <w:rPr>
          <w:color w:val="000000"/>
          <w:sz w:val="24"/>
          <w:szCs w:val="24"/>
          <w:lang w:bidi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/>
      </w:pPr>
      <w:r>
        <w:rPr>
          <w:color w:val="000000"/>
          <w:sz w:val="24"/>
          <w:szCs w:val="24"/>
          <w:lang w:bidi="en-US"/>
        </w:rPr>
        <w:t xml:space="preserve">6.  Ostatecznego wyboru  najkorzystniejszych ofert wraz z decyzją o wysokości przyznanej  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 xml:space="preserve">     </w:t>
      </w:r>
      <w:r>
        <w:rPr>
          <w:color w:val="000000"/>
          <w:sz w:val="24"/>
          <w:szCs w:val="24"/>
          <w:lang w:bidi="en-US"/>
        </w:rPr>
        <w:t xml:space="preserve">dotacji  dokonuje </w:t>
      </w:r>
      <w:r>
        <w:rPr>
          <w:color w:val="000000"/>
          <w:sz w:val="24"/>
          <w:szCs w:val="24"/>
        </w:rPr>
        <w:t>Burmistrz Obornik Śląski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Skład komisji konkursowych i regulamin jej pracy publikowany jest na stronie internetowej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 </w:t>
      </w:r>
      <w:hyperlink r:id="rId3">
        <w:r>
          <w:rPr>
            <w:rStyle w:val="InternetLink"/>
            <w:sz w:val="24"/>
            <w:szCs w:val="24"/>
          </w:rPr>
          <w:t>http://www.oborniki-slaskie.pl/</w:t>
        </w:r>
      </w:hyperlink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II. Informacja o sposobie tworzenia programu, oraz przebiegu konsultacji</w:t>
      </w:r>
    </w:p>
    <w:p>
      <w:pPr>
        <w:pStyle w:val="Normal"/>
        <w:ind w:left="1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ogram współpracy Gminy z organizacjami pozarządowymi, oraz innymi podmiotami prowadzącymi działalność pożytku publicznego na 2013r. jest wynikiem konsultacji projektu programu z organizacjami pozarządowymi oraz z  podmiotami wymienionymi w art. 3 ust. 3 „Ustawy” funkcjonującymi na terenie gminy zgodnie       z uchwałą nr LXV/522//10 Rady Miejskiej z dnia 21 października 2010r.w sprawie szczegółowego sposobu konsultowania z organizacjami pozarządowymi i podmiotami wymienionymi w art.3 stawy  z dnia 24 kwietnia 2003 r. o działalności pożytku publicznego i o wolontariacie projektów aktów prawa miejscowego w dziedzinach dotyczących działalności   statutowej tych organizacj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zostanie zamieszony na tablicy ogłoszeń, oraz na stronie internetowej </w:t>
      </w:r>
    </w:p>
    <w:p>
      <w:pPr>
        <w:pStyle w:val="Normal"/>
        <w:ind w:left="930" w:hanging="0"/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http://www.oborniki-slaskie.pl/</w:t>
        </w:r>
      </w:hyperlink>
    </w:p>
    <w:p>
      <w:pPr>
        <w:pStyle w:val="Normal"/>
        <w:ind w:left="93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 w Biuletynie Informacji Publicznej   </w:t>
      </w:r>
      <w:hyperlink r:id="rId5">
        <w:r>
          <w:rPr>
            <w:rStyle w:val="InternetLink"/>
            <w:sz w:val="24"/>
          </w:rPr>
          <w:t>http://bip.oborniki-slaskie.pl/</w:t>
        </w:r>
      </w:hyperlink>
      <w:r>
        <w:rPr>
          <w:sz w:val="24"/>
        </w:rPr>
        <w:t xml:space="preserve"> </w:t>
      </w:r>
    </w:p>
    <w:p>
      <w:pPr>
        <w:pStyle w:val="Normal"/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0" w:hanging="0"/>
        <w:jc w:val="both"/>
        <w:rPr/>
      </w:pPr>
      <w:r>
        <w:rPr>
          <w:sz w:val="24"/>
          <w:szCs w:val="24"/>
        </w:rPr>
        <w:t xml:space="preserve">Uwagi i wnioski dotyczące Programu można składać nie później niż 14 dni po umieszczeniu projektu na stronach internetowych </w:t>
      </w:r>
      <w:hyperlink r:id="rId6">
        <w:r>
          <w:rPr>
            <w:rStyle w:val="InternetLink"/>
            <w:sz w:val="24"/>
          </w:rPr>
          <w:t>http://www.oborniki-slaskie.pl/</w:t>
        </w:r>
      </w:hyperlink>
      <w:r>
        <w:rPr>
          <w:sz w:val="24"/>
        </w:rPr>
        <w:t xml:space="preserve">                 i w Biuletynie Informacji Publicznej  </w:t>
      </w:r>
      <w:hyperlink r:id="rId7">
        <w:r>
          <w:rPr>
            <w:rStyle w:val="InternetLink"/>
            <w:sz w:val="24"/>
          </w:rPr>
          <w:t>http://bip.oborniki-slaskie.pl/</w:t>
        </w:r>
      </w:hyperlink>
      <w:r>
        <w:rPr>
          <w:sz w:val="24"/>
        </w:rPr>
        <w:t xml:space="preserve"> w formie pisemnej Biurze Podawczym Gminy Oborniki Śląskie , lub formie elektronicznej na adres </w:t>
      </w:r>
      <w:hyperlink r:id="rId8">
        <w:r>
          <w:rPr>
            <w:rStyle w:val="InternetLink"/>
            <w:sz w:val="24"/>
          </w:rPr>
          <w:t>oborniki@oborniki-slaskie.pl</w:t>
        </w:r>
      </w:hyperlink>
      <w:r>
        <w:rPr>
          <w:sz w:val="24"/>
        </w:rPr>
        <w:t xml:space="preserve">  lub </w:t>
      </w:r>
      <w:hyperlink r:id="rId9">
        <w:r>
          <w:rPr>
            <w:rStyle w:val="InternetLink"/>
            <w:sz w:val="24"/>
          </w:rPr>
          <w:t>biuobo@wp.pl</w:t>
        </w:r>
      </w:hyperlink>
      <w:r>
        <w:rPr>
          <w:sz w:val="24"/>
        </w:rPr>
        <w:t xml:space="preserve"> .</w:t>
      </w:r>
    </w:p>
    <w:p>
      <w:pPr>
        <w:pStyle w:val="Normal"/>
        <w:ind w:left="1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public/" TargetMode="External"/><Relationship Id="rId3" Type="http://schemas.openxmlformats.org/officeDocument/2006/relationships/hyperlink" Target="http://www.oborniki-slaskie.pl/" TargetMode="External"/><Relationship Id="rId4" Type="http://schemas.openxmlformats.org/officeDocument/2006/relationships/hyperlink" Target="http://www.oborniki-slaskie.pl/" TargetMode="External"/><Relationship Id="rId5" Type="http://schemas.openxmlformats.org/officeDocument/2006/relationships/hyperlink" Target="http://bip.oborniki-slaskie.pl/" TargetMode="External"/><Relationship Id="rId6" Type="http://schemas.openxmlformats.org/officeDocument/2006/relationships/hyperlink" Target="http://www.oborniki-slaskie.pl/" TargetMode="External"/><Relationship Id="rId7" Type="http://schemas.openxmlformats.org/officeDocument/2006/relationships/hyperlink" Target="http://bip.oborniki-slaskie.pl/" TargetMode="External"/><Relationship Id="rId8" Type="http://schemas.openxmlformats.org/officeDocument/2006/relationships/hyperlink" Target="mailto:oborniki@oborniki-slaskie.pl" TargetMode="External"/><Relationship Id="rId9" Type="http://schemas.openxmlformats.org/officeDocument/2006/relationships/hyperlink" Target="mailto:biuobo@wp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9:00Z</dcterms:created>
  <dc:creator>Biuro Rady</dc:creator>
  <dc:description/>
  <cp:keywords/>
  <dc:language>en-US</dc:language>
  <cp:lastModifiedBy> </cp:lastModifiedBy>
  <cp:lastPrinted>2012-06-13T16:09:00Z</cp:lastPrinted>
  <dcterms:modified xsi:type="dcterms:W3CDTF">2012-06-13T14:29:00Z</dcterms:modified>
  <cp:revision>2</cp:revision>
  <dc:subject/>
  <dc:title/>
</cp:coreProperties>
</file>