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Burmistrz Obornik Śląski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o g ł a s z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nabór  na stanowisko wychowawcy świetlicy środowis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Z dniem 13.06.2012r. ogłaszam nabór na stanowiska wychowawców świetlic środowiskowych zlokalizowanych na terenach wiejskich w gminie Oborniki Ślą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I. Zadaniem osoby zatrudnionej na tym stanowisku będzie: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1. zorganizowanie dzieciom  czasu wolnego w oparciu o założenia programów profilaktycznych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2. rozbudzanie i rozwijanie zainteresowań dzieci i młodzieży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3. wspomaganie zadań szkolnych i pomoc uczniom w zadaniach edukacyjnych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4. kształtowanie wśród uczestników zajęć świetlicowych postaw akceptowanych społecznie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5. kształtowanie wśród dzieci i młodzieży aktywności, dbałości o własne zdrowie     i sprawności fizy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6. współpraca z rodzinami, instytucjami wspierającymi  i realizującymi zadania prospołeczne, w tym ze szkołami,  instytucjami opieki i pomocy społecznej, sądami i kuratorami sądowymi, organizacjami pozarządowymi it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II. Oferty powinny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List motyw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CV wraz z adresem do kontaktu i nr telef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 Kserokopie dyplomu poświadczające wykształcenie  o kierunku pedagogicznym, psychologicznym, nauczycielskim lub pokrew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kserokopia minimum jednego  szkolenia uprawniającego  do realizacji programów profilaktycznych rekomendowanych przez PAR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 Koncepcję pracy świetlicy środowiskowej  (program zaję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Oświadczenie o stanie zdrowia umożliwiające zatrudnienie na  ww. stanowisku. </w:t>
        <w:br/>
        <w:t xml:space="preserve">7.  Oświadczenie, że kandydat nie był karany za przestępstwa popełnione umyślnie oraz, że  nie toczy się przeciwko niemu postępowanie karne ani skarbowe.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Oświadczenie, że kandydat posiada pełną zdolność do czynności prawnych oraz korzysta z pełni pra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Oświadczenie, że kandydat wyraża zgodę na przetwarzanie swoich danych osobowych zgodnie  z ustawą z dnia 29 sierpnia 1997 r. o ochronie danych osobowych (Dz. U. z 2002 r. Nr 101, poz. 926 z późn. zm.) oraz ustawą z dnia 21.11.2008 r. o pracownikach samorządowych ( Dz. U. Nr 223,poz.14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Oświadczenie o możliwości podjęcia pracy w świetlicy środowiskowej z dniem    02 lipca 2012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III.  Wymagania  dodatkow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) wymagane zaświadczenie lekarskie o braku przeciwwskazań do pracy na w/w stanowisku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doświadczenie - udokumentowane zatrudnienie w pracy z dziećmi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) kreatywność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) komunikatywność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) umiejętność pracy w zespole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) samodzielność, oraz dobra organizacja pracy z dziećmi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) nieposzlakowana opinia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) rekomend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IV. Pozostał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.  Szczegółowe informacje dotyczące naboru można uzyskać w Biurze Pełnomocnika Burmistrza ds. Uzależnień, ul. Parkowa 9, 55-120 Oborniki Śląskie tel. 71 310 14 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Umowy zlecenia będą zawierane do dnia 31.12.2012r, z możliwością przedłu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Oferty należy składać w Punkcie Obsługi Interesanta Urzędu Miejskiego                   w Obornikach Śląskich ul., Trzebnicka 1,55-120 Oborniki Śląskie w termini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do dnia 25 czerwca 2012r do godziny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Na kopercie należy umieścić napi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WYCHOWAWCA ŚWIETLICY ŚRODOWISKOWEJ 2012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Otwarcie ofert nastąpi w dniu 25. 06.2012r o godzinie 15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 przypadku braku ofert zgodnych z obowiązującymi kryteriami, Burmist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astrzega sobie prawo podjęcia decyzji o zatrudnieniu prowad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Burmistrz Obornik Śląski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Sławomir Błażews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1:00Z</dcterms:created>
  <dc:creator>Profilaktyka</dc:creator>
  <dc:description/>
  <cp:keywords/>
  <dc:language>en-US</dc:language>
  <cp:lastModifiedBy> </cp:lastModifiedBy>
  <cp:lastPrinted>2012-06-12T08:09:00Z</cp:lastPrinted>
  <dcterms:modified xsi:type="dcterms:W3CDTF">2012-06-13T14:31:00Z</dcterms:modified>
  <cp:revision>2</cp:revision>
  <dc:subject/>
  <dc:title/>
</cp:coreProperties>
</file>