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879186162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207 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Wilczyn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WILCZYN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Wilczyn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Wilczyn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Wilczyn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Wilczyn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Wilczyn.</w:t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/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/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29T12:26:00Z</cp:lastPrinted>
  <dcterms:modified xsi:type="dcterms:W3CDTF">2004-11-30T12:30:00Z</dcterms:modified>
  <cp:revision>81</cp:revision>
  <dc:subject/>
  <dc:title>Statut 2 </dc:title>
</cp:coreProperties>
</file>