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284" w:leader="none"/>
          <w:tab w:val="left" w:pos="408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1159268092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Uchwała   Nr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0150/XXVI/ 205 /0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Rady Miejskiej w Obornikach Śląskich z dnia25 listopada  2004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tatutu Sołectwa Uraz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</w:rPr>
        <w:t>Na podstawie art. 18 ust. 2 pkt. 7, art. 35 ust. 1, art. 36 ust. 2 i art. 48 ust. 1, w związku z art. 40 ust. 2 pkt. 1  ustawy z dnia 8 marca 1990 r. o samorządzie gminnym (Dz. U. z 2001 r. Nr 142, poz. 1591 ze zmianami) Rada Miejska w Obornikach Śląskich  uchwala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ATUT SOŁECTWA URAZ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Rozdział I</w:t>
      </w:r>
    </w:p>
    <w:p>
      <w:pPr>
        <w:pStyle w:val="Normal"/>
        <w:spacing w:before="240" w:after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OSTANOWIENIA 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1.</w:t>
      </w:r>
      <w:r>
        <w:rPr>
          <w:color w:val="000000"/>
          <w:sz w:val="24"/>
        </w:rPr>
        <w:t> 1. Sołectwo Uraz jest jednostką pomocniczą Gminy Oborniki Śląskie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 Granice sołectwa określa mapa  stanowiąca załącznik do niniejsz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2.</w:t>
      </w:r>
      <w:r>
        <w:rPr>
          <w:color w:val="000000"/>
          <w:sz w:val="24"/>
        </w:rPr>
        <w:t> Organy sołectwa działają zgodnie z przepisami prawa, 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8 marca 1990 r. o samorządzie gminnym (Dz. U. z 2001 r. Nr 142, poz. 1591 ze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z ustawą z dnia 26 listopada 1998 r. o finansach publicznych ( Dz. U. z 2003 r. Nr 15, poz. 148 ze zmianami)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>ze statutem gmin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3.</w:t>
      </w:r>
      <w:r>
        <w:rPr>
          <w:color w:val="000000"/>
          <w:sz w:val="24"/>
        </w:rPr>
        <w:t> Niniejszy statut określa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res działania i zadania Sołectwa Uraz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y sołectwa i zakres ich kompetencji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wyboru oraz odwołania organów sołectw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sady i tryb zwoływania zebrań wiejskich oraz podejmowania uchwa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ospodarkę finansową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4.</w:t>
      </w:r>
      <w:r>
        <w:rPr>
          <w:color w:val="000000"/>
          <w:sz w:val="24"/>
        </w:rPr>
        <w:t> Ilekroć w niniejszym statucie jest mowa o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 xml:space="preserve">Radzie Miejskiej  - należy przez to rozumieć Radę Miejską w Obornikach Śląskich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Gminie - należy przez to rozumieć Gminę Oborniki Śląsk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u - należy przez to rozumieć Burmistrza Obornik Śląskich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ectwie - należy przez to rozumieć jednostkę pomocniczą określoną w § 1 niniejszego statut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ebraniu Wiejskim - należy przez to rozumieć organ uchwałodawczy sołectw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ołtysie - należy  przez to rozumieć organ wykonawczy sołectwa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adzie Sołeckiej - należy przez to rozumieć Radę Sołecką Uraz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wodniczącym Rady Sołeckiej - należy przez to rozumieć Przewodniczącego Rady Sołeckiej Sołectwa Uraz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Statucie Gminy - należy przez to rozumieć Statut Gminy Oborniki Śląski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atucie - należy przez to rozumieć statut Sołectwa Ura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ZAKRES  DZIAŁANIA  I  ZADANIA  SOŁECTWA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color w:val="000000"/>
          <w:sz w:val="24"/>
        </w:rPr>
        <w:t>§ 5.</w:t>
      </w:r>
      <w:r>
        <w:rPr>
          <w:color w:val="000000"/>
          <w:sz w:val="24"/>
        </w:rPr>
        <w:t> Do zakresu działania sołectwa należą wszystkie sprawy publiczne sołectwa niezastrzeżone ustawami i statutem gminy na rzecz innych organ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piniowanie projektów uchwał Rady Miejskiej w sprawach o podstawowym znaczeniu dla mieszkańców sołectwa dotyczących: tworzenia, łączenia, podziału oraz znoszenia jednostki pomocniczej, w tym zmiany granic czy nazwy sołectwa, zmiany statutu gminy w zakresie regulacji dotyczącej jednostek pomocniczych, zmiany statutu sołectwa, przekazania lub odebrania sołectwu składników mienia komunaln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ystępowanie do Rady Miejskiej o rozpatrzenie spraw publicznych sołectwa, których załatwienie wykracza poza możliwości sołectw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4"/>
        </w:rPr>
        <w:t>współpraca z radnymi, którzy kandydowali z terenu sołectwa, głównie przez ułatwienie im kontaktu z wyborc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z właściwymi organami w zakresie ochrony zdrowia, pomocy społecznej, oświaty, kultury, kultury fizycznej, porządku publicznego i ochrony przeciwpożar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na terenie  sołectwa wspólnych prac społecznie użyt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ORGANY  SOŁECTWA  I  ZAKRES  ICH  KOMPETENCJ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.</w:t>
        <w:tab/>
        <w:t>Zebranie Wiejsk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ołtys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7.</w:t>
      </w:r>
      <w:r>
        <w:rPr>
          <w:sz w:val="24"/>
        </w:rPr>
        <w:t xml:space="preserve"> 1. Do kompetencji i obowiązków Zebrania Wiejskiego należy podejmowanie uchwał we wszystkich istotnych sprawach należących do sołectw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Do wyłącznej kompetencji Zebrania Wiejskiego należ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Sołtys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bór i odwołanie Rady Sołeckiej oraz jej poszczególnych człon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stalenie liczebności Rady Sołecki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ejmowanie uchwał w sprawach o których mowa w § 39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ejmowanie uchwał w sprawach określonych w § 5 pkt 1 i 2 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niosków do konstrukcji projektu budżetu gminy na rok następny - w terminie najpóźniej do 15 września każdego rok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lanie wysokości udziałów mieszkańców w budowie urządzeń infrastruktury komunalnej na terenie sołectwa, sposobu zbierania środków od mieszkańców lub pozyskiwania ich ze źródeł zewnętrznych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8)  wyrażanie stanowiska w sprawach, w których wymagają tego przepisy prawa lub gdy wystąpi o to organ gminy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9) podejmowanie uchwał o potrzebie, rodzaju, zakresie i sposobie wykonywania prac społecznie użytecznych przez mieszkańców sołectw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0) rozpatrywanie i przyjmowanie rocznych sprawozdań  Sołtysa,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11) roczna ocena pracy Sołtysa i Rady Sołec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8.</w:t>
      </w:r>
      <w:r>
        <w:rPr>
          <w:sz w:val="24"/>
        </w:rPr>
        <w:t xml:space="preserve"> 1. </w:t>
      </w:r>
      <w:r>
        <w:rPr>
          <w:color w:val="000000"/>
          <w:sz w:val="24"/>
        </w:rPr>
        <w:t xml:space="preserve">Sołtys jest organem wykonawczym sołectwa i reprezentuje je  na zewnątrz. 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. Sołtys wykonuje uchwały Zebrania Wiejskiego oraz inne zadania określone przepisami prawa i  uchwałami Rady Miejskiej.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9.</w:t>
      </w:r>
      <w:r>
        <w:rPr>
          <w:color w:val="000000"/>
          <w:sz w:val="24"/>
        </w:rPr>
        <w:t xml:space="preserve"> 1. Do kompetencji Sołtysa należy w szczególności :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1) wykonywanie zwykłego zarządu mieniem przekazanym sołectwu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2) prowadzenie bieżących spraw związanych z gospodarowaniem środkami finansowymi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3) organizowanie i koordynowanie inicjatyw i przedsięwzięć społecznych mających na celu poprawę warunków życia mieszkańców sołectwa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4) występowanie z wnioskami do organów gminy w sprawach dotyczących potrzeb sołectwa ,</w:t>
      </w:r>
    </w:p>
    <w:p>
      <w:pPr>
        <w:pStyle w:val="Normal"/>
        <w:ind w:firstLine="431"/>
        <w:jc w:val="both"/>
        <w:rPr>
          <w:color w:val="000000"/>
          <w:sz w:val="24"/>
        </w:rPr>
      </w:pPr>
      <w:r>
        <w:rPr>
          <w:color w:val="000000"/>
          <w:sz w:val="24"/>
        </w:rPr>
        <w:t>5) wykonywanie innych zadań wynikających z przepisów prawa w zakresie: obronności,   ochrony przeciwpożarowej,  zapobiegania klęskom żywiołowym i usuwania ich skutków,</w:t>
      </w:r>
    </w:p>
    <w:p>
      <w:pPr>
        <w:pStyle w:val="Normal"/>
        <w:ind w:firstLine="408"/>
        <w:jc w:val="both"/>
        <w:rPr>
          <w:color w:val="000000"/>
          <w:sz w:val="24"/>
        </w:rPr>
      </w:pPr>
      <w:r>
        <w:rPr>
          <w:color w:val="000000"/>
          <w:sz w:val="24"/>
        </w:rPr>
        <w:t>6) udział w sesjach Rady Miej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7) podawanie do publicznej wiadomości uchwał, obwieszczeń, zarządzeń i informacj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podlegających ogłosz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8) współpraca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/>
      </w:pPr>
      <w:r>
        <w:rPr>
          <w:color w:val="000000"/>
          <w:sz w:val="24"/>
        </w:rPr>
        <w:t>9) informowanie radnych z okręgu wyborczego obejmującego sołectwo o termina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ebrań wiejskich i posiedzeń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0</w:t>
      </w:r>
      <w:r>
        <w:rPr>
          <w:sz w:val="24"/>
        </w:rPr>
        <w:t xml:space="preserve">.  Sołtys - co najmniej raz w roku - składa na Zebraniu Wiejskim sprawozdanie z całokształtu swojej działalności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1. W razie niemożności pełnienia funkcji przez Sołtysa spowodowanej chorobą, dłuższym wyjazdem bądź innymi przemijającymi okolicznościami, jego obowiązki, przez okres nie dłuższy niż 3 miesiące, wykonuje Przewodniczący Rady Sołeckiej. </w:t>
      </w:r>
    </w:p>
    <w:p>
      <w:pPr>
        <w:pStyle w:val="Normal"/>
        <w:ind w:firstLine="431"/>
        <w:jc w:val="both"/>
        <w:rPr/>
      </w:pPr>
      <w:r>
        <w:rPr>
          <w:sz w:val="24"/>
        </w:rPr>
        <w:t>2. W przypadku gdy niemożność pełnienia funkcji przez Sołtysa trwa ponad 3 miesiące, Zebranie Wiejskie podejmuje uchwałę o odwołaniu Sołtysa. Przepisy § 16 i § 17 stosuje się odpowiedni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Sołtys może otrzymywać dietę i zwrot kosztów podróży za udział w pracach organów Gminy  na zasadach ustalonych  uchwałą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3. </w:t>
      </w:r>
      <w:r>
        <w:rPr>
          <w:sz w:val="24"/>
        </w:rPr>
        <w:t>1. Rada Sołecka wspiera działalność  Sołtysa w zakresie sprawowania jego funkcji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Działalność w Radzie Sołeckiej ma charakter społeczn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4</w:t>
      </w:r>
      <w:r>
        <w:rPr>
          <w:sz w:val="24"/>
        </w:rPr>
        <w:t>.  Do zadań Rady Sołeckiej należy w 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wybór przewodniczącego Rady Sołeckiej i zastępcy przewodnicząc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z w:val="24"/>
        </w:rPr>
        <w:tab/>
        <w:t xml:space="preserve"> 2)  pomoc przy przygotowywaniu Zebrań Wiejskich oraz sporządzaniu projektów uchwał  Zebrania Wiejs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, w uzgodnieniu z Sołtysem,  wykonania uchwał Zebrania Wiejskiego oraz uchwał organów gminy dotyczących sołectw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tępowanie do Sołtysa z wnioskami dotyczącymi potrzeb sołectwa i jego mieszkańców oraz prowadzenie działalności interwencyjnej w tym zakres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color w:val="000000"/>
          <w:sz w:val="24"/>
        </w:rPr>
        <w:t>§ 15</w:t>
      </w:r>
      <w:r>
        <w:rPr>
          <w:color w:val="000000"/>
          <w:sz w:val="24"/>
        </w:rPr>
        <w:t>.</w:t>
      </w:r>
      <w:r>
        <w:rPr>
          <w:sz w:val="24"/>
        </w:rPr>
        <w:t> 1. Kadencja Sołtysa i Rady Sołeckiej trwa 4 lat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2. Rada Sołecka liczy od 3 do 5 członków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Posiedzenia Rady Sołeckiej zwołuje jej przewodniczący w porozumieniu z Sołtysem.</w:t>
      </w:r>
    </w:p>
    <w:p>
      <w:pPr>
        <w:pStyle w:val="Normal"/>
        <w:ind w:firstLine="431"/>
        <w:jc w:val="both"/>
        <w:rPr>
          <w:i/>
          <w:i/>
          <w:color w:val="000000"/>
          <w:sz w:val="24"/>
        </w:rPr>
      </w:pPr>
      <w:r>
        <w:rPr>
          <w:sz w:val="24"/>
        </w:rPr>
        <w:t>4. Sołtys jest zobowiązany do uczestnictwa w posiedzeniach Rady Sołec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I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WYBORU ORAZ ODWOŁANIA ORGANÓW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6.</w:t>
      </w:r>
      <w:r>
        <w:rPr>
          <w:sz w:val="24"/>
        </w:rPr>
        <w:t> Wybory Sołtysa i Rady Sołeckiej zarządza w drodze uchwały Rada Miejska tak, by mogły one odbyć się nie później niż w ciągu 3 miesięcy od rozpoczęcia jej kadencji.</w:t>
      </w:r>
    </w:p>
    <w:p>
      <w:pPr>
        <w:pStyle w:val="Normal"/>
        <w:spacing w:before="240" w:after="0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7</w:t>
      </w:r>
      <w:r>
        <w:rPr>
          <w:sz w:val="24"/>
        </w:rPr>
        <w:t xml:space="preserve">. Zebranie Wiejskie w sprawie wyborów organów sołectwa zwoływane jest przez Burmistrza, który w uzgodnieniu z ustępującym Sołtysem ustala dzień, godzinę i miejsce zebrania. O dacie i miejscu zebrania zawiadamia Sołtys -  z upoważnienia Burmistrza - co najmniej na 7 dni przed wyznaczonym termin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18</w:t>
      </w:r>
      <w:r>
        <w:rPr>
          <w:sz w:val="24"/>
        </w:rPr>
        <w:t xml:space="preserve">. Wybory przeprowadza się w oparciu o urzędowy spis wyborców, sporządzony przez Urząd Miejski na podstawie prowadzonego rejestru wyborców. 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19.</w:t>
      </w:r>
      <w:r>
        <w:rPr>
          <w:sz w:val="24"/>
        </w:rPr>
        <w:t> 1. Wyboru Sołtysa i Rady Sołeckiej dokonuje Zebranie Wiejskie w głosowaniu tajnym, bezpośrednim i spośród nieograniczonej liczby kandydatów będących stałymi mieszkańcami sołectwa i posiadających  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Uprawnionymi do zgłaszania kandydatów na Sołtysa i członków Rady Sołeckiej oraz  do głosowania są stali mieszkańcy sołectwa posiadający czynne prawo wyborcze do Rady Miejs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Ta sama osoba nie może kandydować jednocześnie do Rady Sołeckiej i do pełnienia funkcji Sołtysa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4. W przypadku zgłoszenia kandydatury osoby nieobecnej na Zebraniu Wiejskim, wymagana jest jej pisemna zgoda na kandydowan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0</w:t>
      </w:r>
      <w:r>
        <w:rPr>
          <w:sz w:val="24"/>
        </w:rPr>
        <w:t>. 1.  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O ile w wyznaczonym terminie nie uzyskano obecności wymaganej liczby mieszkańców, wybory w nowym terminie mogą być przeprowadzone bez względu na liczbę obecnych na Zebraniu Wiejskim, najwcześniej po pół godzin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3. Zebranie Wiejskie, na którym przeprowadza się wybory, może postanowić o obowiązku podpisania listy obecności przez uczestników zebrania uprawnionych do głosowan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1.</w:t>
      </w:r>
      <w:r>
        <w:rPr>
          <w:sz w:val="24"/>
        </w:rPr>
        <w:t> 1. Wybory przeprowadza komisja skrutacyjna w składzie co najmniej  3 osób, wybrana spośród uprawnionych do głosowania uczestników Zebrania Wiejskiego. Członkiem komisji nie może być osoba kandydująca do organów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Do zadań komisji skrutacyjnej należy: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  <w:t>1) przedstawienie uczestnikom zebrania trybu przeprowadzenia wyborów oraz zasad głosowania i warunków ważności wyborów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przyjęcie zgłoszeń kandydatów oraz ustalenie, czy spełniają oni warunki, o jakich mow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w § 19 us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3) 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>4) ustalenie i ogłoszenie wyników wyborów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>sporządzenie protokołu z wyników  wyb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50" w:hanging="0"/>
        <w:jc w:val="both"/>
        <w:rPr>
          <w:sz w:val="24"/>
        </w:rPr>
      </w:pPr>
      <w:r>
        <w:rPr>
          <w:sz w:val="24"/>
        </w:rPr>
        <w:t xml:space="preserve">3. Komisja skrutacyjna dokonuje ustalenia czy kandydaci spełniają warunki, o których mowa w § 19 ust 1 w oparciu o urzędowy spis wybor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>4. Protokół z ustalenia wyników wyborów podpisują wszyscy członkowie komisji  skrutacyjnej i przewodniczący Zebrania Wiej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ab/>
        <w:t>§ 22.</w:t>
      </w:r>
      <w:r>
        <w:rPr>
          <w:sz w:val="24"/>
        </w:rPr>
        <w:t xml:space="preserve"> 1. Za wybranych uważa się kandydatów, którzy otrzymali największą liczbę głos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  <w:tab/>
        <w:tab/>
        <w:t xml:space="preserve">2. W przypadku uzyskania równiej liczby głosów "za" przez co najmniej dwóch kandydatów, przeprowadza się głosowanie uzupełniające, w którym głosuje się tylko na te kandydatur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3.</w:t>
      </w:r>
      <w:r>
        <w:rPr>
          <w:sz w:val="24"/>
        </w:rPr>
        <w:t> W sprawach nieuregulowanych w statucie, a dotyczących wyborów organów Sołectwa stosuje się odpowiednio przepisy statutu gminy Oborniki Śląskie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4</w:t>
      </w:r>
      <w:r>
        <w:rPr>
          <w:sz w:val="24"/>
        </w:rPr>
        <w:t>. 1. Odwołanie Sołtysa, Rady Sołeckiej lub poszczególnych jej członków należy do wyłącznej kompetencji Zebrania Wiejskiego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 Z wnioskiem o odwołanie Sołtysa może wystąpić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ada Miejska  lub Burmistrz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/5 uprawnionych do głosowania mieszkańców sołectwa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>3. Z wnioskiem o odwołanie Rady Sołeckiej lub poszczególnych jej członków mogą wystąpić podmioty wymienione w ust. 2 lub Sołtys.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  <w:t xml:space="preserve">4. Wniosek o odwołanie winien być uzasadniony na piśmie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5.</w:t>
      </w:r>
      <w:r>
        <w:rPr>
          <w:sz w:val="24"/>
        </w:rPr>
        <w:t xml:space="preserve"> 1. Do odwołania, o którym mowa w paragrafie poprzedzającym, stosuje się odpowiednio przepisy niniejszego  statutu dotyczące wyboru, z zastrzeżeniem ust. 2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Głosowanie w sprawie odwołania z zajmowanych funkcji winno być poprzedzone wysłuchaniem osób, których dotyczy. </w:t>
      </w:r>
    </w:p>
    <w:p>
      <w:pPr>
        <w:pStyle w:val="Normal"/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26.</w:t>
      </w:r>
      <w:r>
        <w:rPr>
          <w:sz w:val="24"/>
        </w:rPr>
        <w:t xml:space="preserve"> 1. W razie odwołania Sołtysa lub Rady Sołeckiej Rada Miejska zarządza nowe wybo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Przepisu ust. 1 nie stosuje się jeżeli do upływu kadencji organu sołectwa pozostało nie więcej jak 3 miesiące. Do upływu kadencji obowiązki Sołtysa pełni Przewodniczący Rady Sołeckiej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W przypadku konieczności uzupełnienia składu Rady Sołeckiej przepisy ust. 1 i 2 stosuje się odpowiednio.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ZASADY I TRYB ZWOŁYWANIA ZEBRAŃ WIEJSKICH ORAZ PODEJMOWANIE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27.</w:t>
      </w:r>
      <w:r>
        <w:rPr>
          <w:sz w:val="24"/>
        </w:rPr>
        <w:t> 1. Prawo do udziału w Zebraniu Wiejskim mają wszyscy stali mieszkańcy sołectwa, posiadający czynne prawo wyborcze do Rady Miejskiej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1) inicjatywy uchwałodawcz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2) udziału w dyskusji w sprawach objętych porządkiem obrad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>3) udziału w głosowani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4) zgłaszania kandydatów i kandydowania na stanowisko Sołtysa i do Rady Sołeckiej.</w:t>
      </w:r>
    </w:p>
    <w:p>
      <w:pPr>
        <w:pStyle w:val="Normal"/>
        <w:tabs>
          <w:tab w:val="clear" w:pos="708"/>
          <w:tab w:val="left" w:pos="284" w:leader="none"/>
        </w:tabs>
        <w:ind w:left="4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8.</w:t>
      </w:r>
      <w:r>
        <w:rPr>
          <w:sz w:val="24"/>
        </w:rPr>
        <w:t>  Zebranie Wiejskie, z zastrzeżeniem § 17 , zwołuje Sołtys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a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wniosek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ab/>
        <w:t xml:space="preserve"> 4) na wniosek Rady Miejskiej lub Burmistrz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3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29.</w:t>
      </w:r>
      <w:r>
        <w:rPr>
          <w:sz w:val="24"/>
        </w:rPr>
        <w:t> 1. Zebranie Wiejskie odbywa się w miarę  potrzeb, jednak nie rzadziej niż raz w roku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ebranie Wiejskie zwoływane na wniosek  winno odbyć się w terminie 7 dni od złożenia wniosku, chyba że wnioskodawca proponuje termin późniejszy.</w:t>
      </w:r>
    </w:p>
    <w:p>
      <w:pPr>
        <w:pStyle w:val="Normal"/>
        <w:ind w:firstLine="431"/>
        <w:jc w:val="both"/>
        <w:rPr/>
      </w:pPr>
      <w:r>
        <w:rPr>
          <w:sz w:val="24"/>
        </w:rPr>
        <w:t>3. Termin, miejsce i temat Zebrania Wiejskiego Sołtys podaje do wiadomości publicznej poprzez wywieszenie na tablicach ogłoszeń w Urzędzie Miejskim i sołectwie lub w inny sposób zwyczajowo przyjęty.  W zawiadomieniu podaje się porządek obrad Zebrania Wiejskiego.</w:t>
      </w:r>
      <w:r>
        <w:rPr>
          <w:b/>
          <w:sz w:val="24"/>
        </w:rPr>
        <w:t xml:space="preserve">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0.</w:t>
      </w:r>
      <w:r>
        <w:rPr>
          <w:sz w:val="24"/>
        </w:rPr>
        <w:t> 1. Zebranie Wiejskie jest ważne, gdy mieszkańcy sołectwa zostali o nim prawidłowo zawiadomieni, zgodnie z wymogami statutu oraz gdy wzięła w nim udział co najmniej 1/10 uprawnionych, z zastrzeżeniem § 20 ust. 1 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Sołtys otwiera Zebranie Wiejskie i przewodniczy jego obradom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Zebranie Wiejskie może wybrać innego przewodniczącego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1</w:t>
      </w:r>
      <w:r>
        <w:rPr>
          <w:sz w:val="24"/>
        </w:rPr>
        <w:t>.  1.Porządek obrad Zebrania Wiejskiego ustala Sołtys po konsultacji z Rada Sołecką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Zmiany w porządku obrad Zebrania Wiejskiego wymagają przegło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2.</w:t>
      </w:r>
      <w:r>
        <w:rPr>
          <w:sz w:val="24"/>
        </w:rPr>
        <w:t xml:space="preserve">  Przewodniczenie obradom  Zebrania Wiejskiego uprawnia d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wierdzenia quoru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zasad zabie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a głosu poza kolejnością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kreślenia czasu wystąpienia każdego z mówc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ebrania głos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knięcia dyskusji i zarządzenia głosowa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liczania głos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żądania określonego zachowania od uczestników Zebrania Wiejski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rządzenia przerw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3.</w:t>
      </w:r>
      <w:r>
        <w:rPr>
          <w:sz w:val="24"/>
        </w:rPr>
        <w:t> 1. Uchwały Zebrania Wiejskiego zapadają zwykłą większością głosów osób obecnych na Zebraniu Wiejskim. Zwykła większość oznacza liczbę głosów "za" większą od liczby głosów "przeciw"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 Głosowanie odbywa się w sposób jawny,  z zastrzeżeniem § 19 ust. 1. Zebranie może postanowić o przeprowadzeniu tajnego głosowania nad konkretną sprawą, na wniosek przegłosowany przez co najmniej 1/4 uprawnionych do głosowania, obecnych na zebraniu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3. Przewodniczący Zebrania Wiejskiego nie może odmówić poddania pod głosowanie wniosku, jeśli jego przedmiot odpowiada ustalonemu porządkowi obrad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1.  Z Zebrania Wiejskiego sporządza się protokół. Protokół i uchwały podpisuje Przewodniczący Zebrania Wiejskiego oraz protokolant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Uchwały Zebrania Wiejskiego Sołtys przekazuje do biura Rady Miejskiej w terminie 7 dni od daty podjęci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35</w:t>
      </w:r>
      <w:r>
        <w:rPr>
          <w:sz w:val="24"/>
        </w:rPr>
        <w:t xml:space="preserve">. W przypadku podjęcia uchwały niezgodnej z prawem, Rada Miejska na najbliższej sesji stwierdza jej nieważność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 36.</w:t>
      </w:r>
      <w:r>
        <w:rPr>
          <w:sz w:val="24"/>
        </w:rPr>
        <w:t> W sprawach nieuregulowanych niniejszym statutem do trybu pracy Zebrania Wiejskiego stosuje się odpowiednio przepisy Statutu Gminy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GOSPODARKA FINANSOWA SOŁECTW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4"/>
        </w:rPr>
        <w:t>§ 37.</w:t>
      </w:r>
      <w:r>
        <w:rPr>
          <w:color w:val="000000"/>
          <w:sz w:val="24"/>
        </w:rPr>
        <w:t xml:space="preserve"> Sołectwo prowadzi gospodarkę finansową na zasadach określonych statutem Gminy i niniejszym statutem.</w:t>
      </w:r>
    </w:p>
    <w:p>
      <w:pPr>
        <w:pStyle w:val="Normal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>§ 38.</w:t>
      </w:r>
      <w:r>
        <w:rPr>
          <w:color w:val="000000"/>
          <w:sz w:val="24"/>
        </w:rPr>
        <w:t xml:space="preserve">  1 W przypadku przeznaczenia środków finansowych na działalność sołectwa w budżecie Gminy, sołectwo gospodaruje tymi środkami w ramach budżetu Gminy.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2. W celu wydzielenia w budżecie Gminy środków finansowych niezbędnych do</w:t>
      </w:r>
    </w:p>
    <w:p>
      <w:pPr>
        <w:pStyle w:val="Normal"/>
        <w:jc w:val="both"/>
        <w:rPr/>
      </w:pPr>
      <w:r>
        <w:rPr>
          <w:color w:val="000000"/>
          <w:sz w:val="24"/>
        </w:rPr>
        <w:t>realizacji zadań sołectwa, Sołtys w terminie do 15 września każdego roku, w oparciu o uchwały Zebrania Wiejskiego, sporządza projekt wydatków i przedkłada go Burmistrzow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</w:rPr>
        <w:t xml:space="preserve">§ 39. </w:t>
      </w:r>
      <w:r>
        <w:rPr>
          <w:color w:val="000000"/>
          <w:sz w:val="24"/>
        </w:rPr>
        <w:t>1.Sołectwo zarządza i korzysta z mienia komunalnego przekazanego przez Gminę i rozporządza dochodami z tego źródła w zakresie określonym nin. statute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hody ze składników mienia komunalnego przekazanego sołectwu w pierwszej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olejności winny być przeznaczone na koszty utrzymania tego mienia.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Rozdział VI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sz w:val="24"/>
        </w:rPr>
        <w:t>§ 40.</w:t>
      </w:r>
      <w:r>
        <w:rPr>
          <w:sz w:val="24"/>
        </w:rPr>
        <w:t> 1. Zmiany niniejszego statutu  dokonywane są w trybie właściwym dla jego uchwalenia, po przeprowadzeniu konsultacji z mieszkańcami sołectwa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2.  Z wnioskiem o dokonanie zmian w Statucie Sołectwa może wystąpić Zebranie Wiejskie oraz </w:t>
        <w:tab/>
        <w:t>Burmistrz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1.</w:t>
      </w:r>
      <w:r>
        <w:rPr>
          <w:sz w:val="24"/>
        </w:rPr>
        <w:t xml:space="preserve"> W sprawach spornych dotyczących stosowania statutu wiążącej interpretacji dokonuje Rada Miejska. </w:t>
      </w:r>
    </w:p>
    <w:p>
      <w:pPr>
        <w:pStyle w:val="Normal"/>
        <w:ind w:firstLine="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2.</w:t>
      </w:r>
      <w:r>
        <w:rPr>
          <w:sz w:val="24"/>
        </w:rPr>
        <w:t xml:space="preserve"> 1. Nadzór nad działalnością sołectwa sprawuje Rada Miejska oraz Burmistrz na podstawie kryteriów zgodności z prawem, rzetelności, celowości i gospodarności.</w:t>
      </w:r>
    </w:p>
    <w:p>
      <w:pPr>
        <w:pStyle w:val="Normal"/>
        <w:ind w:left="0" w:firstLine="431"/>
        <w:jc w:val="both"/>
        <w:rPr>
          <w:sz w:val="24"/>
        </w:rPr>
      </w:pPr>
      <w:r>
        <w:rPr>
          <w:sz w:val="24"/>
        </w:rPr>
        <w:t xml:space="preserve">2. Burmistrz wstrzymuje wykonanie uchwały Zebrania Wiejskiego w przypadku jej niezgodności z prawem i przekazuje ją Radzie Miejskiej celem zajęcia stanowiska, ze stwierdzeniem nieważności włączn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43.</w:t>
      </w:r>
      <w:r>
        <w:rPr>
          <w:sz w:val="24"/>
        </w:rPr>
        <w:t xml:space="preserve"> Traci moc uchwała nr XVI/133/95 Rady Miejskiej w Obornikach Śląskich z dnia 15 grudnia 1995r. w sprawie ogłoszenia tekstu jednolitego statutów sołectw gminy Oborniki Śląskie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4.</w:t>
      </w:r>
      <w:r>
        <w:rPr>
          <w:sz w:val="24"/>
        </w:rPr>
        <w:t xml:space="preserve"> Wykonanie uchwały powierza się Burmistrzowi Obornik Śląskich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>§ 45.</w:t>
      </w:r>
      <w:r>
        <w:rPr>
          <w:sz w:val="24"/>
        </w:rPr>
        <w:t xml:space="preserve"> Uchwała wchodzi w życie po upływie 14 dni od dnia jej ogłoszenia w Dzienniku Urzędowym Województwa Dolnośląskiego.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1. Map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2"/>
      <w:numFmt w:val="decimal"/>
      <w:lvlText w:val=""/>
      <w:lvlJc w:val="left"/>
      <w:pPr>
        <w:tabs>
          <w:tab w:val="num" w:pos="465"/>
        </w:tabs>
        <w:ind w:left="4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Biuro Rady</dc:creator>
  <dc:description/>
  <dc:language>en-US</dc:language>
  <cp:lastModifiedBy>Biuro Rady</cp:lastModifiedBy>
  <cp:lastPrinted>2004-11-29T11:31:00Z</cp:lastPrinted>
  <dcterms:modified xsi:type="dcterms:W3CDTF">2004-11-30T12:24:00Z</dcterms:modified>
  <cp:revision>80</cp:revision>
  <dc:subject/>
  <dc:title>Statut 2 </dc:title>
</cp:coreProperties>
</file>