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681371815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203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Rościsławice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UT SOŁECTWA ROŚCISŁAWICE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Rościsławice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Rościsławic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)</w:t>
        <w:tab/>
        <w:t>zasady i tryb wyboru oraz odwołania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4)  zasady i tryb zwoływania zebrań wiejskich oraz podejmowania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5)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)</w:t>
        <w:tab/>
        <w:t xml:space="preserve">Radzie Miejskiej  - należy przez to rozumieć Radę Miejską w Obornikach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) Gminie - należy przez to rozumieć Gminę Oborniki Ślą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) Burmistrzu - należy przez to rozumieć Burmistrza Obornik Śląski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4)</w:t>
        <w:tab/>
        <w:t>Sołectwie - należy przez to rozumieć jednostkę pomocniczą określoną w § 1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) </w:t>
        <w:tab/>
        <w:t>Zebraniu Wiejskim - należy przez to rozumieć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6)</w:t>
        <w:tab/>
        <w:t>Sołtysie - należy  przez to rozumieć organ wykon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7)</w:t>
        <w:tab/>
        <w:t>Radzie Sołeckiej - należy przez to rozumieć Radę Sołecką Rościsławic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Przewodniczącym Rady Sołeckiej - należy przez to rozumieć Przewodniczącego Rady Sołeckiej Sołectwa Rościsławic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9) Statucie Gminy - należy przez to rozumieć Statut Gminy Oborniki Ślą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) Statucie - należy przez to rozumieć statut Sołectwa Rościsła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 / quorum/ z zastrzeżeniem, że do obliczenia quorum nie bierze się pod uwagę pensjonariuszy Domu Pomocy Społecznej w Rościsławica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3:00Z</dcterms:created>
  <dc:creator>Biuro Rady</dc:creator>
  <dc:description/>
  <dc:language>en-US</dc:language>
  <cp:lastModifiedBy>Biuro Rady</cp:lastModifiedBy>
  <dcterms:modified xsi:type="dcterms:W3CDTF">2004-11-30T12:19:00Z</dcterms:modified>
  <cp:revision>4</cp:revision>
  <dc:subject/>
  <dc:title>nn</dc:title>
</cp:coreProperties>
</file>