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632975464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 200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Rady Miejskiej w Obornikach Śląskich z dnia 25 listopada 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tatutu Sołectwa Piekary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 art.  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TATUT SOŁECTWA PIEKARY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Piekary 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ustawą z dnia 8 marca 1990 r. o samorządzie gminnym (Dz. U. z 2001 r. Nr 142, poz. 1591 ze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 xml:space="preserve">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zakres działania i zadania Sołectwa Piekary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 xml:space="preserve">organy sołectwa i zakres ich kompetencji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)</w:t>
        <w:tab/>
        <w:t>zasady i tryb wyboru oraz odwołania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)  zasady i tryb zwoływania zebrań wiejskich oraz podejmowania uchwał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1)</w:t>
        <w:tab/>
        <w:t xml:space="preserve">Radzie Miejskiej  - należy przez to rozumieć Radę Miejską w Obornikach Śląskich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) Gminie - należy przez to rozumieć Gminę Oborniki Śląskie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u - należy przez to rozumieć Burmistrza Obornik Śląskich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4)</w:t>
        <w:tab/>
        <w:t>Sołectwie - należy przez to rozumieć jednostkę pomocniczą określoną w § 1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) </w:t>
        <w:tab/>
        <w:t>Zebraniu Wiejskim - należy przez to rozumieć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6)</w:t>
        <w:tab/>
        <w:t>Sołtysie - należy  przez to rozumieć organ wykon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z w:val="24"/>
        </w:rPr>
        <w:tab/>
        <w:t>7)</w:t>
        <w:tab/>
        <w:t>Radzie Sołeckiej - należy przez to rozumieć Radę Sołecką Piekar 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 xml:space="preserve">Przewodniczącym Rady Sołeckiej - należy przez to rozumieć Przewodniczącego Rady Sołeckiej Sołectwa Piekary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Gminy - należy przez to rozumieć Statut Gminy Oborniki Śląsk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Statucie - należy przez to rozumieć statut Sołectwa Piekary.</w:t>
      </w:r>
    </w:p>
    <w:p>
      <w:pPr>
        <w:pStyle w:val="Normal"/>
        <w:spacing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 którzy kandydowali z terenu sołectwa, głównie przez ułatwienie im kontaktu z wyborcami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/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/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/>
      </w:pPr>
      <w:r>
        <w:rPr>
          <w:color w:val="000000"/>
          <w:sz w:val="24"/>
        </w:rPr>
        <w:t>realizacji zadań sołectwa, Sołtys w terminie do 15 września każdego roku,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3. Przekazaniu podlegają następujące składniki mieni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1) budynek świetlicy wiejskiej w Piekarach, wchodzący w skład nieruchomości zabudowanej, oznaczonej nr geodezyjnym 80/3 AM-1 o pow. 0,0165 ha, dla której założona jest księga wieczysta nr KW 20931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Burmistrz wstrzymuje wykonanie uchwały Zebrania Wiejskiego w przypadku jej niezgodności z prawem i przekazuje ją Radzie Miejskiej celem zajęcia stanowiska, ze stwierdzeniem nieważności włączn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2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30:00Z</dcterms:created>
  <dc:creator>Biuro Rady</dc:creator>
  <dc:description/>
  <dc:language>en-US</dc:language>
  <cp:lastModifiedBy>Biuro Rady</cp:lastModifiedBy>
  <dcterms:modified xsi:type="dcterms:W3CDTF">2004-11-30T12:09:00Z</dcterms:modified>
  <cp:revision>3</cp:revision>
  <dc:subject/>
  <dc:title>mm</dc:title>
</cp:coreProperties>
</file>