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713015546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98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ady Miejskiej w Obornikach Śląskich z dnia  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Paniowice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art. 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PANIOWICE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Paniowice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zakres działania i zadania Sołectwa Pani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Paniowic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Paniowice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Paniowic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spacing w:before="24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Przekazaniu podlegają następujące składniki mienia: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/ budynek świetlicy wiejskiej w Paniowicach, wchodzący w skład nieruchomości zabudowanej, oznaczonej nr geodezyjnym  7/1  AM-1  o pow. 0,05 ha, dla której założona jest księga wieczysta nr KW 16376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</w:t>
      </w:r>
      <w:r>
        <w:rPr>
          <w:sz w:val="28"/>
        </w:rPr>
        <w:t>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5:00Z</dcterms:created>
  <dc:creator>Biuro Rady</dc:creator>
  <dc:description/>
  <dc:language>en-US</dc:language>
  <cp:lastModifiedBy>Biuro Rady</cp:lastModifiedBy>
  <dcterms:modified xsi:type="dcterms:W3CDTF">2004-11-30T11:52:00Z</dcterms:modified>
  <cp:revision>3</cp:revision>
  <dc:subject/>
  <dc:title>nn</dc:title>
</cp:coreProperties>
</file>