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987815123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97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Osolin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OSOLIN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Osolin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Osolin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Osolin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Osolin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Osoli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/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/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Przekazaniu podlegają następujące składniki mienia: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budynek świetlicy wiejskiej w Osolinie, wchodzący w skład nieruchomości zabudowanej, oznaczonej nr geodezyjnym  40/3  AM-1  o pow. 0,03 ha, dla której założona jest księga wieczysta nr KW 16313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9:00Z</dcterms:created>
  <dc:creator>Biuro Rady</dc:creator>
  <dc:description/>
  <dc:language>en-US</dc:language>
  <cp:lastModifiedBy>Biuro Rady</cp:lastModifiedBy>
  <dcterms:modified xsi:type="dcterms:W3CDTF">2004-11-30T11:49:00Z</dcterms:modified>
  <cp:revision>3</cp:revision>
  <dc:subject/>
  <dc:title>xx</dc:title>
</cp:coreProperties>
</file>