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325741232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196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dy Miejskiej w Obornikach Śląskich z dnia 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Osola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OSOLA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Osola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Osol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Radzie Sołeckiej - należy przez to rozumieć Radę Sołecką Osol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Osola,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Osol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/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 Przekazaniu podlegają następujące składniki mienia: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/ budynek świetlicy wiejskiej w Osoli, wchodzący w skład nieruchomości zabudowanej, oznaczonej  nr geodezyjnym  37/5  AM-1  o pow. 0,09 ha, dla której założona jest księga wieczysta nr KW 16248.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rPr>
          <w:sz w:val="24"/>
        </w:rPr>
      </w:pPr>
      <w:r>
        <w:rPr>
          <w:sz w:val="24"/>
        </w:rPr>
        <w:t>2. Burmistrz wstrzymuje wykonanie uchwały Zebrania Wiejskiego w przypadku jej niezgodności z prawem i przekazuje ją Radzie Miejskiej celem zajęcia stanowiska, ze stwierdzeniem nieważności</w:t>
      </w:r>
      <w:r>
        <w:rPr>
          <w:sz w:val="28"/>
        </w:rPr>
        <w:t>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0:00Z</dcterms:created>
  <dc:creator>Biuro Rady</dc:creator>
  <dc:description/>
  <dc:language>en-US</dc:language>
  <cp:lastModifiedBy>Biuro Rady</cp:lastModifiedBy>
  <dcterms:modified xsi:type="dcterms:W3CDTF">2004-11-30T11:45:00Z</dcterms:modified>
  <cp:revision>3</cp:revision>
  <dc:subject/>
  <dc:title>cc</dc:title>
</cp:coreProperties>
</file>