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325484941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195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ady Miejskiej w Obornikach Śląskich z dnia 25 listopada 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Statutu Sołectwa Morzęcin Wielki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 art. 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UT SOŁECTWA MORZĘCIN  WIELKI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Morzęcin Wielki 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res działania i zadania Sołectwa Morzęcin Wielk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y sołectwa i zakres ich kompetencji,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wyboru oraz odwołania organów sołectwa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zwoływania zebrań wiejskich oraz podejmowania uchwa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dzie Miejskiej  - należy przez to rozumieć Radę Miejską w Obornikach Śląskich,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minie - należy przez to rozumieć Gminę Oborniki Śląskie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u - należy przez to rozumieć Burmistrza Obornik Śląskich,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ectwie - należy przez to rozumieć jednostkę pomocniczą określoną w § 1 niniejszego statutu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ebraniu Wiejskim - należy przez to rozumieć organ uchwałodawczy sołectw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tysie - należy  przez to rozumieć organ wykonawczy sołectw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adzie Sołeckiej - należy przez to rozumieć Radę Sołecką Morzęcina Wielkiego 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wodniczącym Rady Sołeckiej - należy przez to rozumieć Przewodniczącego Rady Sołeckiej Sołectwa Morzęcin Wielki,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Statucie Gminy - należy przez to rozumieć Statut Gminy Oborniki Śląskie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- należy przez to rozumieć statut Sołectwa Morzęcin Wiel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 którzy kandydowali z terenu sołectwa, głównie przez ułatwienie im kontaktu z wyborcam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/>
      </w:pPr>
      <w:r>
        <w:rPr>
          <w:color w:val="000000"/>
          <w:sz w:val="24"/>
        </w:rPr>
        <w:t>realizacji zadań sołectwa, Sołtys w terminie do 15 września każdego roku,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. Przekazaniu podlegają następujące składniki mienia: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24"/>
        </w:rPr>
        <w:t xml:space="preserve">1) lokal świetlicy wiejskiej w Morzęcinie Wielkim o powierzchni użytkowej  53,2 m 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, wchodzący w skład nieruchomości zabudowanej, oznaczonej  nr geodezyjnym  93/1 AM-1  o pow. 0,0850ha, dla której założona jest księga wieczysta nr KW 22216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rPr>
          <w:sz w:val="24"/>
        </w:rPr>
      </w:pPr>
      <w:r>
        <w:rPr>
          <w:sz w:val="24"/>
        </w:rPr>
        <w:t>2. Burmistrz wstrzymuje wykonanie uchwały Zebrania Wiejskiego w przypadku jej niezgodności z prawem i przekazuje ją Radzie Miejskiej celem zajęcia stanowiska, ze stwierdzeniem nieważnośc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Biuro Rady</dc:creator>
  <dc:description/>
  <dc:language>en-US</dc:language>
  <cp:lastModifiedBy>Biuro Rady</cp:lastModifiedBy>
  <cp:lastPrinted>2004-11-30T11:01:00Z</cp:lastPrinted>
  <dcterms:modified xsi:type="dcterms:W3CDTF">2004-11-30T10:01:00Z</dcterms:modified>
  <cp:revision>81</cp:revision>
  <dc:subject/>
  <dc:title>Statut 2 </dc:title>
</cp:coreProperties>
</file>