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437507112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194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tutu Sołectwa Morzęcin Mały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MORZĘCIN  MAŁY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Morzęcin Mały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Morzęcin M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Morzęcina Małego 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Morzęcin Mały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Morzęcin M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30T10:58:00Z</cp:lastPrinted>
  <dcterms:modified xsi:type="dcterms:W3CDTF">2004-11-30T09:58:00Z</dcterms:modified>
  <cp:revision>81</cp:revision>
  <dc:subject/>
  <dc:title>Statut 2 </dc:title>
</cp:coreProperties>
</file>