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1839982645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190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Rady Miejskiej w Obornikach Śląskich z dnia 25 listopada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tatutu Sołectwa Kotowice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 art.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UT SOŁECTWA KOTOWICE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Kotowice 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) zakres działania i zadania Sołectwa Kotowic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) organy sołectwa i zakres ich kompetencji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) zasady i tryb wyboru oraz odwołania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color w:val="000000"/>
          <w:sz w:val="24"/>
        </w:rPr>
        <w:t>4) zasady i tryb zwoływania zebrań wiejskich oraz podejmowania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5) 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dzie Miejskiej  - należy przez to rozumieć Radę Miejską w Obornikach Śląskich,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minie - należy przez to rozumieć Gminę Oborniki Śląski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ectwie - należy przez to rozumieć jednostkę pomocniczą określoną w § 1 niniejszego statutu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ebraniu Wiejskim - należy przez to rozumieć organ uchwałodawczy sołectw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tysie - należy  przez to rozumieć organ wykonawczy sołectw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adzie Sołeckiej - należy przez to rozumieć Radę Sołecką Kotowic 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wodniczącym Rady Sołeckiej - należy przez to rozumieć Przewodniczącego Rady Sołeckiej Sołectwa Kotowice,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Statucie - należy przez to rozumieć statut Sołectwa Kotowic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 którzy kandydowali z terenu sołectwa, głównie przez ułatwienie im kontaktu z wyborca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/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 Przekazaniu podlegają następujące składniki mienia: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/ lokal świetlicy wiejskiej ( nr 3)  w Kotowicach o powierzchni użytkowej  68,49m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, wchodzący w skład nieruchomości zabudowanej, oznaczonej  nr geodezyjnym 294/1  AM-1  o pow. 0,1042  ha, będącej przedmiotem współwłasności gminy w udziale  25,7%,  dla której  założona jest księga wieczysta nr KW 29528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ind w:left="0" w:firstLine="431"/>
        <w:jc w:val="both"/>
        <w:rPr>
          <w:sz w:val="24"/>
        </w:rPr>
      </w:pPr>
      <w:r>
        <w:rPr>
          <w:sz w:val="24"/>
        </w:rPr>
        <w:t>2. Burmistrz wstrzymuje wykonanie uchwały Zebrania Wiejskiego w przypadku jej niezgodności z prawem i przekazuje ją Radzie Miejskiej celem zajęcia stanowiska, ze stwierdzeniem nieważności włącz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431"/>
        <w:jc w:val="both"/>
        <w:rPr>
          <w:sz w:val="24"/>
        </w:rPr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Biuro Rady</dc:creator>
  <dc:description/>
  <dc:language>en-US</dc:language>
  <cp:lastModifiedBy>Biuro Rady</cp:lastModifiedBy>
  <cp:lastPrinted>2004-11-30T10:31:00Z</cp:lastPrinted>
  <dcterms:modified xsi:type="dcterms:W3CDTF">2004-11-30T09:31:00Z</dcterms:modified>
  <cp:revision>82</cp:revision>
  <dc:subject/>
  <dc:title>Statut 2 </dc:title>
</cp:coreProperties>
</file>