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033929841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187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  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Borkowice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UT SOŁECTWA BORKOWICE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Borkowice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  3.</w:t>
      </w:r>
      <w:r>
        <w:rPr>
          <w:color w:val="000000"/>
          <w:sz w:val="24"/>
        </w:rPr>
        <w:t> Niniejszy statut określ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)zakres działania i zadania Sołectwa Borkow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) organy sołectwa i zakres ich kompetencj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) zasady i tryb wyboru oraz odwołania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)  zasady i tryb zwoływania zebrań wiejskich oraz podejmowania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) 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1)</w:t>
        <w:tab/>
        <w:t xml:space="preserve">Radzie Miejskiej  - należy przez to rozumieć Radę Miejską w Obornikach Śląski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) Gminie - należy przez to rozumieć Gminę Oborniki Ślą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) Burmistrzu - należy przez to rozumieć Burmistrza Obornik Śląski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4)</w:t>
        <w:tab/>
        <w:t>Sołectwie - należy przez to rozumieć jednostkę pomocniczą określoną w § 1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) </w:t>
        <w:tab/>
        <w:t>Zebraniu Wiejskim - należy przez to rozumieć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6)</w:t>
        <w:tab/>
        <w:t>Sołtysie - należy  przez to rozumieć organ wykon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7)</w:t>
        <w:tab/>
        <w:t>Radzie Sołeckiej - należy przez to rozumieć Radę Sołecką Borkowi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) Przewodniczącym Rady Sołeckiej - należy przez to rozumieć Przewodniczącego Rady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ołeckiej Sołectwa Borkowic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9) Statucie Gminy - należy przez to rozumieć Statut Gminy Oborniki Śląskie,</w:t>
      </w:r>
    </w:p>
    <w:p>
      <w:pPr>
        <w:pStyle w:val="Normal"/>
        <w:spacing w:before="0" w:after="0"/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0) Statucie - należy przez to rozumieć statut Sołectwa Borkowice.</w:t>
      </w:r>
    </w:p>
    <w:p>
      <w:pPr>
        <w:pStyle w:val="Normal"/>
        <w:spacing w:before="240" w:after="0"/>
        <w:ind w:left="90" w:hanging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left="0"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29T13:30:00Z</cp:lastPrinted>
  <dcterms:modified xsi:type="dcterms:W3CDTF">2004-11-30T09:15:00Z</dcterms:modified>
  <cp:revision>83</cp:revision>
  <dc:subject/>
  <dc:title>Statut 2 </dc:title>
</cp:coreProperties>
</file>