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4pt;height:93.4pt" filled="f" o:ole="">
                  <v:imagedata r:id="rId3" o:title=""/>
                </v:shape>
                <o:OLEObject Type="Embed" ProgID="" ShapeID="ole_rId2" DrawAspect="Content" ObjectID="_1509635437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Uchwała   Nr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0150/XXVI/186 /0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Rady Miejskiej w Obornikach Śląskich z dnia  25 listopada 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Statutu Sołectwa Bagno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</w:rPr>
        <w:t>Na podstawie art. 18 ust. 2 pkt. 7,  art. 35 ust. 1, art. 36 ust. 2 i art. 48 ust. 1, w związku z art. 40 ust. 2 pkt. 1  ustawy z dnia 8 marca 1990 r. o samorządzie gminnym (Dz. U. z 2001 r. Nr 142, poz. 1591 ze zmianami) Rada Miejska w Obornikach Śląskich  uchwala: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STATUT SOŁECTWA BAGNO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Rozdział 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POSTANOWIENIA 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1.</w:t>
      </w:r>
      <w:r>
        <w:rPr>
          <w:color w:val="000000"/>
          <w:sz w:val="24"/>
        </w:rPr>
        <w:t> 1. Sołectwo Bagno  jest jednostką pomocniczą Gminy Oborniki Śląskie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 Granice sołectwa określa mapa  stanowiąca załącznik do niniejsz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2.</w:t>
      </w:r>
      <w:r>
        <w:rPr>
          <w:color w:val="000000"/>
          <w:sz w:val="24"/>
        </w:rPr>
        <w:t> Organy sołectwa działają zgodnie z przepisami prawa, a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8 marca 1990 r. o samorządzie gminnym (Dz. U. z 2001 r. Nr 142, poz. 1591 ze zmianam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26 listopada 1998 r. o finansach publicznych ( Dz. U. z 2003 r. Nr 15, poz. 148 ze zmianami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ze statutem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3.</w:t>
      </w:r>
      <w:r>
        <w:rPr>
          <w:color w:val="000000"/>
          <w:sz w:val="24"/>
        </w:rPr>
        <w:t> Niniejszy statut określa 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kres działania i zadania Sołectwa Bagn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any sołectwa i zakres ich kompetencji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3)</w:t>
        <w:tab/>
        <w:t>zasady i tryb wyboru oraz odwołania organ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)  zasady i tryb zwoływania zebrań wiejskich oraz podejmowania uchwał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ospodarkę finansową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4.</w:t>
      </w:r>
      <w:r>
        <w:rPr>
          <w:color w:val="000000"/>
          <w:sz w:val="24"/>
        </w:rPr>
        <w:t> Ilekroć w niniejszym statucie jest mowa 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adzie Miejskiej  - należy przez to rozumieć Radę Miejską w Obornikach Śląskich,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ind w:left="9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Gminie - należy przez to rozumieć Gminę Oborniki Śląsk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rmistrzu - należy przez to rozumieć Burmistrza Obornik Śląskich,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>Sołectwie - należy przez to rozumieć jednostkę pomocniczą określoną w § 1 niniejszego statut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>Zebraniu Wiejskim - należy przez to rozumieć organ uchwałodawczy sołectw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>Sołtysie - należy  przez to rozumieć organ wykonawczy sołectw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>Radzie Sołeckiej - należy przez to rozumieć Radę Sołecką Bagna 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wodniczącym Rady Sołeckiej - należy przez to rozumieć Przewodniczącego Rady Sołeckiej Sołectwa Bagno,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tatucie Gminy - należy przez to rozumieć Statut Gminy Oborniki Śląski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tatucie - należy przez to rozumieć statut Sołectwa Bagno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ZAKRES  DZIAŁANIA  I  ZADANIA  SOŁECTWA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5.</w:t>
      </w:r>
      <w:r>
        <w:rPr>
          <w:color w:val="000000"/>
          <w:sz w:val="24"/>
        </w:rPr>
        <w:t> Do zakresu działania sołectwa należą wszystkie sprawy publiczne sołectwa niezastrzeżone ustawami i statutem gminy na rzecz innych organów, a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piniowanie projektów uchwał Rady Miejskiej w sprawach o podstawowym znaczeniu dla mieszkańców sołectwa dotyczących: tworzenia, łączenia, podziału oraz znoszenia jednostki pomocniczej, w tym zmiany granic czy nazwy sołectwa, zmiany statutu gminy w zakresie regulacji dotyczącej jednostek pomocniczych, zmiany statutu sołectwa, przekazania lub odebrania sołectwu składników mienia komunalnego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stępowanie do Rady Miejskiej o rozpatrzenie spraw publicznych sołectwa, których załatwienie wykracza poza możliwości sołectwa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współpraca z radnymi, którzy kandydowali z terenu sołectwa, głównie przez ułatwienie im kontaktu z wyborcami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właściwymi organami w zakresie ochrony zdrowia, pomocy społecznej, oświaty, kultury, kultury fizycznej, porządku publicznego i ochrony przeciwpożarowej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na terenie  sołectwa wspólnych prac społecznie użytecznych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ORGANY  SOŁECTWA  I  ZAKRES  ICH  KOMPETENCJ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.</w:t>
        <w:tab/>
        <w:t>Zebranie Wiejsk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ołty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 xml:space="preserve"> 1. Do kompetencji i obowiązków Zebrania Wiejskiego należy podejmowanie uchwał we wszystkich istotnych sprawach należących do sołectw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o wyłącznej kompetencji Zebrania Wiejskiego należy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bór i odwołanie Sołtys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bór i odwołanie Rady Sołeckiej oraz jej poszczególnych człon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stalenie liczebności Rady Sołecki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ejmowanie uchwał w sprawach o których mowa w § 39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dejmowanie uchwał w sprawach określonych w § 5 pkt 1 i 2 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lanie wniosków do konstrukcji projektu budżetu gminy na rok następny - w terminie najpóźniej do 15 września każdego rok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lanie wysokości udziałów mieszkańców w budowie urządzeń infrastruktury komunalnej na terenie sołectwa, sposobu zbierania środków od mieszkańców lub pozyskiwania ich ze źródeł zewnętrznych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8)  wyrażanie stanowiska w sprawach, w których wymagają tego przepisy prawa lub gdy wystąpi o to organ gminy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9) podejmowanie uchwał o potrzebie, rodzaju, zakresie i sposobie wykonywania prac społecznie użytecznych przez mieszkańców sołectw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0) rozpatrywanie i przyjmowanie rocznych sprawozdań  Sołtys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1) roczna ocena pracy Sołtysa i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 xml:space="preserve"> 1. </w:t>
      </w:r>
      <w:r>
        <w:rPr>
          <w:color w:val="000000"/>
          <w:sz w:val="24"/>
        </w:rPr>
        <w:t xml:space="preserve">Sołtys jest organem wykonawczym sołectwa i reprezentuje je  na zewnątrz. 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Sołtys wykonuje uchwały Zebrania Wiejskiego oraz inne zadania określone przepisami prawa i  uchwałami Rady Miejskiej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9.</w:t>
      </w:r>
      <w:r>
        <w:rPr>
          <w:color w:val="000000"/>
          <w:sz w:val="24"/>
        </w:rPr>
        <w:t xml:space="preserve"> 1. Do kompetencji Sołtysa należy w szczególności :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1) wykonywanie zwykłego zarządu mieniem przekazanym sołectwu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) prowadzenie bieżących spraw związanych z gospodarowaniem środkami finansowymi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3) organizowanie i koordynowanie inicjatyw i przedsięwzięć społecznych mających na celu poprawę warunków życia mieszkańców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4) występowanie z wnioskami do organów gminy w sprawach dotyczących potrzeb sołectwa 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5) wykonywanie innych zadań wynikających z przepisów prawa w zakresie: obronności,   ochrony przeciwpożarowej,  zapobiegania klęskom żywiołowym i usuwania ich skutków,</w:t>
      </w:r>
    </w:p>
    <w:p>
      <w:pPr>
        <w:pStyle w:val="Normal"/>
        <w:ind w:firstLine="408"/>
        <w:jc w:val="both"/>
        <w:rPr>
          <w:color w:val="000000"/>
          <w:sz w:val="24"/>
        </w:rPr>
      </w:pPr>
      <w:r>
        <w:rPr>
          <w:color w:val="000000"/>
          <w:sz w:val="24"/>
        </w:rPr>
        <w:t>6) udział w sesjach Rady Miejs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7) podawanie do publicznej wiadomości uchwał, obwieszczeń, zarządzeń i informacj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>podlegających ogłosz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) współpraca z organami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color w:val="000000"/>
          <w:sz w:val="24"/>
        </w:rPr>
        <w:t>9) informowanie radnych z okręgu wyborczego obejmującego sołectwo o termin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ebrań wiejskich i posiedzeń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0</w:t>
      </w:r>
      <w:r>
        <w:rPr>
          <w:sz w:val="24"/>
        </w:rPr>
        <w:t xml:space="preserve">.  Sołtys - co najmniej raz w roku - składa na Zebraniu Wiejskim sprawozdanie z całokształtu swojej działalnośc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1.</w:t>
      </w:r>
      <w:r>
        <w:rPr>
          <w:sz w:val="24"/>
        </w:rPr>
        <w:t xml:space="preserve"> 1. W razie niemożności pełnienia funkcji przez Sołtysa spowodowanej chorobą, dłuższym wyjazdem bądź innymi przemijającymi okolicznościami, jego obowiązki, przez okres nie dłuższy niż 3 miesiące, wykonuje Przewodniczący Rady Sołeckiej. </w:t>
      </w:r>
    </w:p>
    <w:p>
      <w:pPr>
        <w:pStyle w:val="Normal"/>
        <w:ind w:firstLine="431"/>
        <w:jc w:val="both"/>
        <w:rPr/>
      </w:pPr>
      <w:r>
        <w:rPr>
          <w:sz w:val="24"/>
        </w:rPr>
        <w:t>2. W przypadku gdy niemożność pełnienia funkcji przez Sołtysa trwa ponad 3 miesiące, Zebranie Wiejskie podejmuje uchwałę o odwołaniu Sołtysa. Przepisy § 16 i § 17 stosuje się odpowiedni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Sołtys może otrzymywać dietę i zwrot kosztów podróży za udział w pracach organów Gminy  na zasadach ustalonych  uchwałą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1. Rada Sołecka wspiera działalność  Sołtysa w zakresie sprawowania jego funkcj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Działalność w Radzie Sołeckiej ma charakter społecz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4</w:t>
      </w:r>
      <w:r>
        <w:rPr>
          <w:sz w:val="24"/>
        </w:rPr>
        <w:t>.  Do zadań Rady Sołeckiej należy w 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wybór przewodniczącego Rady Sołeckiej i zastępcy przewodnicz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00"/>
          <w:sz w:val="24"/>
        </w:rPr>
        <w:tab/>
        <w:t xml:space="preserve"> 2)  pomoc przy przygotowywaniu Zebrań Wiejskich oraz sporządzaniu projektów uchwał  Zebrania Wiejskiego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, w uzgodnieniu z Sołtysem,  wykonania uchwał Zebrania Wiejskiego oraz uchwał organów gminy dotyczących sołectwa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tępowanie do Sołtysa z wnioskami dotyczącymi potrzeb sołectwa i jego mieszkańców oraz prowadzenie działalności interwencyjnej w tym zakresi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15</w:t>
      </w:r>
      <w:r>
        <w:rPr>
          <w:color w:val="000000"/>
          <w:sz w:val="24"/>
        </w:rPr>
        <w:t>.</w:t>
      </w:r>
      <w:r>
        <w:rPr>
          <w:sz w:val="24"/>
        </w:rPr>
        <w:t> 1. Kadencja Sołtysa i Rady Sołeckiej trwa 4 lat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2. Rada Sołecka liczy od 3 do 5 członk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a Rady Sołeckiej zwołuje jej przewodniczący w porozumieniu z Sołtysem.</w:t>
      </w:r>
    </w:p>
    <w:p>
      <w:pPr>
        <w:pStyle w:val="Normal"/>
        <w:ind w:firstLine="431"/>
        <w:jc w:val="both"/>
        <w:rPr/>
      </w:pPr>
      <w:r>
        <w:rPr>
          <w:sz w:val="24"/>
        </w:rPr>
        <w:t>4. Sołtys jest zobowiązany do uczestnictwa w posiedzeniach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0"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0" w:firstLine="431"/>
        <w:jc w:val="center"/>
        <w:rPr>
          <w:sz w:val="24"/>
        </w:rPr>
      </w:pPr>
      <w:r>
        <w:rPr>
          <w:b/>
          <w:sz w:val="24"/>
        </w:rPr>
        <w:t>Rozdział I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WYBORU ORAZ ODWOŁANIA ORGANÓW SOŁECTWA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16.</w:t>
      </w:r>
      <w:r>
        <w:rPr>
          <w:sz w:val="24"/>
        </w:rPr>
        <w:t> Wybory Sołtysa i Rady Sołeckiej zarządza w drodze uchwały Rada Miejska tak, by mogły one odbyć się nie później niż w ciągu 3 miesięcy od rozpoczęcia jej kadencji.</w:t>
      </w:r>
    </w:p>
    <w:p>
      <w:pPr>
        <w:pStyle w:val="Normal"/>
        <w:spacing w:before="240" w:after="0"/>
        <w:ind w:left="0"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7</w:t>
      </w:r>
      <w:r>
        <w:rPr>
          <w:sz w:val="24"/>
        </w:rPr>
        <w:t xml:space="preserve">. Zebranie Wiejskie w sprawie wyborów organów sołectwa zwoływane jest przez Burmistrza, który w uzgodnieniu z ustępującym Sołtysem ustala dzień, godzinę i miejsce zebrania. O dacie i miejscu zebrania zawiadamia Sołtys -  z upoważnienia Burmistrza - co najmniej na 7 dni przed wyznaczonym termine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8</w:t>
      </w:r>
      <w:r>
        <w:rPr>
          <w:sz w:val="24"/>
        </w:rPr>
        <w:t xml:space="preserve">. Wybory przeprowadza się w oparciu o urzędowy spis wyborców, sporządzony przez Urząd Miejski na podstawie prowadzonego rejestru wyborców.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1. Wyboru Sołtysa i Rady Sołeckiej dokonuje Zebranie Wiejskie w głosowaniu tajnym, bezpośrednim i spośród nieograniczonej liczby kandydatów będących stałymi mieszkańcami sołectwa i posiadających  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Uprawnionymi do zgłaszania kandydatów na Sołtysa i członków Rady Sołeckiej oraz  do głosowania są stali mieszkańcy sołectwa posiadający czynne prawo wyborcze do Rady Miejs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Ta sama osoba nie może kandydować jednocześnie do Rady Sołeckiej i do pełnienia funkcji Sołtys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4. W przypadku zgłoszenia kandydatury osoby nieobecnej na Zebraniu Wiejskim, wymagana jest jej pisemna zgoda na kandydowan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0</w:t>
      </w:r>
      <w:r>
        <w:rPr>
          <w:sz w:val="24"/>
        </w:rPr>
        <w:t>. 1.  Dla dokonania ważnego wyboru Sołtysa i Rady Sołeckiej na Zebraniu Wiejskim wymagana jest obecność co najmniej 1/5 uprawnionych do głosowania  mieszkańców sołectwa / quorum / z zastrzeżeniem, że do obliczenia quorum nie bierze się pod uwagę studentów Wyższego Seminarium Duchownego Salwatorianów w Bag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ile w wyznaczonym terminie nie uzyskano obecności wymaganej liczby mieszkańców, wybory w nowym terminie mogą być przeprowadzone bez względu na liczbę obecnych na Zebraniu Wiejskim, najwcześniej po pół godzi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na którym przeprowadza się wybory, może postanowić o obowiązku podpisania listy obecności przez uczestników zebrania uprawnionych do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y przeprowadza komisja skrutacyjna w składzie co najmniej  3 osób, wybrana spośród uprawnionych do głosowania uczestników Zebrania Wiejskiego. Członkiem komisji nie może być osoba kandydująca do organ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zadań komisji skrutacyjnej należy:</w:t>
      </w:r>
    </w:p>
    <w:p>
      <w:pPr>
        <w:pStyle w:val="Normal"/>
        <w:ind w:firstLine="90"/>
        <w:jc w:val="both"/>
        <w:rPr/>
      </w:pPr>
      <w:r>
        <w:rPr>
          <w:sz w:val="24"/>
        </w:rPr>
        <w:t>1) przedstawienie uczestnikom zebrania trybu przeprowadzenia wyborów oraz zasad głosowania i warunków ważności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 xml:space="preserve">2) przyjęcie zgłoszeń kandydatów oraz ustalenie, czy spełniają oni warunki, o jakich mow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w § 19 ust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 xml:space="preserve">  3) przeprowadzenie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sz w:val="24"/>
        </w:rPr>
        <w:t>4) ustalenie i ogłoszenie wyników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>5) sporządzenie protokołu z wyników  wyb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3. Komisja skrutacyjna dokonuje ustalenia czy kandydaci spełniają warunki, o których mowa w § 19 ust 1 w oparciu o urzędowy spis wyborców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4. Protokół z ustalenia wyników wyborów podpisują wszyscy członkowie komisji  skrutacyjnej i przewodniczący Zebrania Wiejski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§ 22.</w:t>
      </w:r>
      <w:r>
        <w:rPr>
          <w:sz w:val="24"/>
        </w:rPr>
        <w:t xml:space="preserve"> 1. Za wybranych uważa się kandydatów, którzy otrzymali największą liczbę gło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 xml:space="preserve">2. W przypadku uzyskania równiej liczby głosów "za" przez co najmniej dwóch kandydatów, przeprowadza się głosowanie uzupełniające, w którym głosuje się tylko na te kandydatur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W sprawach nieuregulowanych w statucie, a dotyczących wyborów organów Sołectwa stosuje się odpowiednio przepisy statutu gminy Oborniki Ślą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4</w:t>
      </w:r>
      <w:r>
        <w:rPr>
          <w:sz w:val="24"/>
        </w:rPr>
        <w:t>. 1. Odwołanie Sołtysa, Rady Sołeckiej lub poszczególnych jej członków należy do wyłącznej kompetencji Zebrania Wiejski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Z wnioskiem o odwołanie Sołtysa może wystąpić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Rada Miejska  lub Burmistrz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/5 uprawnionych do głosowania mieszkańców sołectwa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>3. Z wnioskiem o odwołanie Rady Sołeckiej lub poszczególnych jej członków mogą wystąpić podmioty wymienione w ust. 2 lub Sołtys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 xml:space="preserve">4. Wniosek o odwołanie winien być uzasadniony na piśm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5.</w:t>
      </w:r>
      <w:r>
        <w:rPr>
          <w:sz w:val="24"/>
        </w:rPr>
        <w:t xml:space="preserve"> 1. Do odwołania, o którym mowa w paragrafie poprzedzającym, stosuje się odpowiednio przepisy niniejszego  statutu dotyczące wyboru, z zastrzeżeniem ust. 2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Głosowanie w sprawie odwołania z zajmowanych funkcji winno być poprzedzone wysłuchaniem osób, których dotyczy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6.</w:t>
      </w:r>
      <w:r>
        <w:rPr>
          <w:sz w:val="24"/>
        </w:rPr>
        <w:t xml:space="preserve"> 1. W razie odwołania Sołtysa lub Rady Sołeckiej Rada Miejska zarządza nowe wybor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Przepisu ust. 1 nie stosuje się jeżeli do upływu kadencji organu sołectwa pozostało nie więcej jak 3 miesiące. Do upływu kadencji obowiązki Sołtysa pełni Przewodniczący Rady Sołec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W przypadku konieczności uzupełnienia składu Rady Sołeckiej przepisy ust. 1 i 2 stosuje się odpowiednio.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ZWOŁYWANIA ZEBRAŃ WIEJSKICH ORAZ PODEJMOWANIE UCHWAŁ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Prawo do udziału w Zebraniu Wiejskim mają wszyscy stali mieszkańcy sołectwa, posiadający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1) inicjatywy uchwałodawcz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2) udziału w dyskusji w sprawach objętych porządkiem obrad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3) udziału w głosowania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) zgłaszania kandydatów i kandydowania na stanowisko Sołtysa i do Rady Sołeckiej.</w:t>
      </w:r>
    </w:p>
    <w:p>
      <w:pPr>
        <w:pStyle w:val="Normal"/>
        <w:tabs>
          <w:tab w:val="clear" w:pos="708"/>
          <w:tab w:val="left" w:pos="284" w:leader="none"/>
        </w:tabs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 Zebranie Wiejskie, z zastrzeżeniem § 17 ,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z własnej inicjaty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na wniosek co najmniej 1/10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na wniosek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ab/>
        <w:t xml:space="preserve"> 4) na wniosek Rady Miejskiej lub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1. Zebranie Wiejskie odbywa się w miarę  potrzeb, jednak nie rzadziej niż raz w rok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zwoływane na wniosek  winno odbyć się w terminie 7 dni od złożenia wniosku, chyba że wnioskodawca proponuje termin późniejszy.</w:t>
      </w:r>
    </w:p>
    <w:p>
      <w:pPr>
        <w:pStyle w:val="Normal"/>
        <w:ind w:firstLine="431"/>
        <w:jc w:val="both"/>
        <w:rPr/>
      </w:pPr>
      <w:r>
        <w:rPr>
          <w:sz w:val="24"/>
        </w:rPr>
        <w:t>3. Termin, miejsce i temat Zebrania Wiejskiego Sołtys podaje do wiadomości publicznej poprzez wywieszenie na tablicach ogłoszeń w Urzędzie Miejskim i sołectwie lub w inny sposób zwyczajowo przyjęty.  W zawiadomieniu podaje się porządek obrad Zebrania Wiejskiego.</w:t>
      </w:r>
      <w:r>
        <w:rPr>
          <w:b/>
          <w:sz w:val="24"/>
        </w:rPr>
        <w:t xml:space="preserve">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1. Zebranie Wiejskie jest ważne, gdy mieszkańcy sołectwa zostali o nim prawidłowo zawiadomieni, zgodnie z wymogami statutu oraz gdy wzięła w nim udział co najmniej 1/10 uprawnionych, z zastrzeżeniem § 20 ust. 1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otwiera Zebranie Wiejskie i przewodniczy jego obrado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Zebranie Wiejskie może wybrać innego przewodniczącego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1</w:t>
      </w:r>
      <w:r>
        <w:rPr>
          <w:sz w:val="24"/>
        </w:rPr>
        <w:t>.  1.Porządek obrad Zebrania Wiejskiego ustala Sołtys po konsultacji z Rada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Zmiany w porządku obrad Zebrania Wiejskiego wymagają prze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2.</w:t>
      </w:r>
      <w:r>
        <w:rPr>
          <w:sz w:val="24"/>
        </w:rPr>
        <w:t xml:space="preserve">  Przewodniczenie obradom  Zebrania Wiejskiego uprawnia do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twierdzenia quorum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kreślenia zasad zabierania głosu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dzielenia głosu poza kolejnością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kreślenia czasu wystąpienia każdego z mówców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debrania głosu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knięcia dyskusji i zarządzenia głosowania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rządzenia przeliczania głosów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żądania określonego zachowania od uczestników Zebrania Wiejskiego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rządzenia przerw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1. Uchwały Zebrania Wiejskiego zapadają zwykłą większością głosów osób obecnych na Zebraniu Wiejskim. Zwykła większość oznacza liczbę głosów "za" większą od liczby głosów "przeciw"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Głosowanie odbywa się w sposób jawny,  z zastrzeżeniem § 19 ust. 1. Zebranie Wiejskie  może postanowić o przeprowadzeniu tajnego głosowania nad konkretną sprawą, na wniosek przegłosowany przez co najmniej 1/4 uprawnionych do głosowania, obecnych na zebraniu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Przewodniczący Zebrania Wiejskiego nie może odmówić poddania pod głosowanie wniosku, jeśli jego przedmiot odpowiada ustalonemu porządkowi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4.</w:t>
      </w:r>
      <w:r>
        <w:rPr>
          <w:sz w:val="24"/>
        </w:rPr>
        <w:t xml:space="preserve"> 1.  Z Zebrania Wiejskiego sporządza się protokół. Protokół i uchwały podpisuje Przewodniczący Zebrania Wiejskiego oraz protokolant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chwały Zebrania Wiejskiego Sołtys przekazuje do biura Rady Miejskiej w terminie 7 dni od daty podjęc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5</w:t>
      </w:r>
      <w:r>
        <w:rPr>
          <w:sz w:val="24"/>
        </w:rPr>
        <w:t xml:space="preserve">. W przypadku podjęcia uchwały niezgodnej z prawem, Rada Miejska na najbliższej sesji stwierdza jej nieważność. </w:t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6.</w:t>
      </w:r>
      <w:r>
        <w:rPr>
          <w:sz w:val="24"/>
        </w:rPr>
        <w:t> W sprawach nieuregulowanych niniejszym statutem do trybu pracy Zebrania Wiejskiego stosuje się odpowiednio przepisy Statutu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GOSPODARKA FINANSOWA SOŁECTW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5" w:hanging="0"/>
        <w:jc w:val="both"/>
        <w:rPr/>
      </w:pPr>
      <w:r>
        <w:rPr>
          <w:b/>
          <w:color w:val="000000"/>
          <w:sz w:val="24"/>
        </w:rPr>
        <w:t>§ 37.</w:t>
      </w:r>
      <w:r>
        <w:rPr>
          <w:color w:val="000000"/>
          <w:sz w:val="24"/>
        </w:rPr>
        <w:t xml:space="preserve"> Sołectwo prowadzi gospodarkę finansową na zasadach określonych statutem Gminy i niniejszym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>§ 38.</w:t>
      </w:r>
      <w:r>
        <w:rPr>
          <w:color w:val="000000"/>
          <w:sz w:val="24"/>
        </w:rPr>
        <w:t xml:space="preserve">  1 W przypadku przeznaczenia środków finansowych na działalność sołectwa w budżecie Gminy, sołectwo gospodaruje tymi środkami w ramach budżetu Gminy.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2. W celu wydzielenia w budżecie Gminy środków finansowych niezbędnych do</w:t>
      </w:r>
    </w:p>
    <w:p>
      <w:pPr>
        <w:pStyle w:val="Normal"/>
        <w:jc w:val="both"/>
        <w:rPr/>
      </w:pPr>
      <w:r>
        <w:rPr>
          <w:color w:val="000000"/>
          <w:sz w:val="24"/>
        </w:rPr>
        <w:t>realizacji zadań sołectwa, Sołtys w terminie do 15 września każdego roku, w oparciu o uchwały Zebrania Wiejskiego, sporządza projekt wydatków i przedkłada go Burmistrzow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 xml:space="preserve">§ 39. </w:t>
      </w:r>
      <w:r>
        <w:rPr>
          <w:color w:val="000000"/>
          <w:sz w:val="24"/>
        </w:rPr>
        <w:t>1.Sołectwo zarządza i korzysta z mienia komunalnego przekazanego przez Gminę i rozporządza dochodami z tego źródła w zakresie określonym nin. statutem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chody ze składników mienia komunalnego przekazanego sołectwu w pierwsz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olejności winny być przeznaczone na koszty utrzymania tego mienia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kazaniu podlegają następujące składniki mienia:</w:t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/ budynek świetlicy wiejskiej w Bagnie, wchodzący w skład nieruchomości zabudowanej, oznaczonej  nr geodezyjnym 274 AM 2  o pow. 0,04 ha, dla której założona jest księga wieczysta nr KW 16298.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0.</w:t>
      </w:r>
      <w:r>
        <w:rPr>
          <w:sz w:val="24"/>
        </w:rPr>
        <w:t> 1. Zmiany niniejszego statutu  dokonywane są w trybie właściwym dla jego uchwalenia, po przeprowadzeniu konsultacji z mieszkańcami sołectwa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  Z wnioskiem o dokonanie zmian w Statucie Sołectwa może wystąpić Zebranie Wiejskie oraz </w:t>
        <w:tab/>
        <w:t>Burmistrz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1.</w:t>
      </w:r>
      <w:r>
        <w:rPr>
          <w:sz w:val="24"/>
        </w:rPr>
        <w:t xml:space="preserve"> W sprawach spornych dotyczących stosowania statutu wiążącej interpretacji dokonuje Rada Miejska.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2.</w:t>
      </w:r>
      <w:r>
        <w:rPr>
          <w:sz w:val="24"/>
        </w:rPr>
        <w:t xml:space="preserve"> 1. Nadzór nad działalnością sołectwa sprawuje Rada Miejska oraz Burmistrz na podstawie kryteriów zgodności z prawem, rzetelności, celowości i gospodarności.</w:t>
      </w:r>
    </w:p>
    <w:p>
      <w:pPr>
        <w:pStyle w:val="Normal"/>
        <w:ind w:left="0" w:firstLine="431"/>
        <w:jc w:val="both"/>
        <w:rPr>
          <w:sz w:val="24"/>
        </w:rPr>
      </w:pPr>
      <w:r>
        <w:rPr>
          <w:sz w:val="24"/>
        </w:rPr>
        <w:t>2. Burmistrz wstrzymuje wykonanie uchwały Zebrania Wiejskiego w przypadku jej niezgodności z prawem i przekazuje ją Radzie Miejskiej celem zajęcia stanowiska, ze stwierdzeniem nieważności włącz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43.</w:t>
      </w:r>
      <w:r>
        <w:rPr>
          <w:sz w:val="24"/>
        </w:rPr>
        <w:t xml:space="preserve"> Traci moc uchwała nr XVI/133/95 Rady Miejskiej w Obornikach Śląskich z dnia 15 grudnia 1995r. w sprawie ogłoszenia tekstu jednolitego statutów sołectw gminy Oborniki Śląsk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4.</w:t>
      </w:r>
      <w:r>
        <w:rPr>
          <w:sz w:val="24"/>
        </w:rPr>
        <w:t xml:space="preserve"> Wykonanie uchwały powierza się Burmistrzowi Obornik Ślą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5.</w:t>
      </w:r>
      <w:r>
        <w:rPr>
          <w:sz w:val="24"/>
        </w:rPr>
        <w:t xml:space="preserve"> Uchwała wchodzi w życie po upływie 14 dni od dnia jej ogłoszenia w Dzienniku Urzędowym Województwa Dolnośląskiego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1. Map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2">
    <w:lvl w:ilvl="0">
      <w:start w:val="2"/>
      <w:numFmt w:val="decimal"/>
      <w:lvlText w:val=""/>
      <w:lvlJc w:val="left"/>
      <w:pPr>
        <w:tabs>
          <w:tab w:val="num" w:pos="465"/>
        </w:tabs>
        <w:ind w:left="465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15:00Z</dcterms:created>
  <dc:creator>Biuro Rady</dc:creator>
  <dc:description/>
  <dc:language>en-US</dc:language>
  <cp:lastModifiedBy>Biuro Rady</cp:lastModifiedBy>
  <cp:lastPrinted>2004-11-30T10:10:00Z</cp:lastPrinted>
  <dcterms:modified xsi:type="dcterms:W3CDTF">2004-11-30T09:11:00Z</dcterms:modified>
  <cp:revision>87</cp:revision>
  <dc:subject/>
  <dc:title>Statut 2 </dc:title>
</cp:coreProperties>
</file>