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715"/>
        <w:gridCol w:w="338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2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łącznik Nr  3 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Uchwały Rady Miejskiej w Obornikach Śląskich Nr 0150/XXXIX/290/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dnia 24 listopada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– 1                         INFORMACJA W SPRAWIE PODATKU LEŚ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00"/>
        <w:gridCol w:w="4266"/>
      </w:tblGrid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Rok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</w:t>
            </w:r>
          </w:p>
        </w:tc>
        <w:tc>
          <w:tcPr>
            <w:tcW w:w="4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41"/>
        <w:gridCol w:w="2449"/>
        <w:gridCol w:w="1304"/>
        <w:gridCol w:w="2161"/>
        <w:gridCol w:w="2942"/>
      </w:tblGrid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ając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: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Ustawa z dnia 30 października 2002 r. o podatku leśnym ( Dz.U. z  2002 r. Nr 200, poz. 1682  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Formularz przeznaczony dla osób fizycznych będących właścicielami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 terminie 14-tu dni od dnia zaistnienia okoliczności mających wpływ na powstanie albo wygaśnięcie obowiązku podatkowego. Odpowiednio skorygować informacje w terminie 14 dni od dnia zaistnienia zmian, jeżeli w trakcie roku podatkowego zaistniało zdarzenie mające wpływ na wysokość opodatkowania.  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A.  MIEJSCE SKŁADANIA INFORMACJI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Burmistrz Obornik Śląskich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Adres – ul. Trzebnicka 1, 55-120 Oborniki Śląskie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 xml:space="preserve">B.  DANE SKŁADAJĄCEGO INFORMACJĘ </w:t>
            </w:r>
            <w:r>
              <w:rPr>
                <w:sz w:val="22"/>
              </w:rPr>
              <w:t>(niepotrzebne skreślić)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B.1  DANE IDENTYFIKACYJNE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4. Rodzaj własności posiadania (zaznaczyć właściwą pozycj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właściciel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2. współwłaściciel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3. posiadacz samoistny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 4. współposiadacz samoistny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użytkownik wieczysty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0"/>
              </w:rPr>
              <w:t xml:space="preserve"> 6. współużytkownik wieczysty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</w:rPr>
              <w:t xml:space="preserve">  7. posiadacz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</w:rPr>
              <w:t xml:space="preserve"> 8. współposiadacz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 Nazwisko, pierwsze imię, data urod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Imię ojca, imię ma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umer PE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Numer/y księgi wieczystej lub zbioru dokumentów oraz nazwa sądu, w którym prowadzona jes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księga wieczysta lub zbiór dokumentów </w:t>
            </w:r>
            <w:r>
              <w:rPr>
                <w:b/>
                <w:sz w:val="20"/>
                <w:szCs w:val="20"/>
              </w:rPr>
              <w:t>( Uwaga! wykazuje się odrębnie dla każdej nieruchomości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Miejsce/a ( adres/y ) położenia przedmiotów opodatkowania oraz numer/y działek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( Uwaga! Wykazuje się odrębnie dla każdej nieruchomości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B.2     ADRES ZAMIESZKANIA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Kraj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Województw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Powiat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Gmina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Ulic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Nr domu / nr lokalu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0"/>
              </w:rPr>
            </w:pPr>
            <w:r>
              <w:rPr>
                <w:sz w:val="44"/>
                <w:szCs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Miejscowość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Kod pocztow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Poczta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  OKOLICZNOŚCI POWODUJĄCE KONIECZNOŚĆ ZŁOŻENIA INFORMACJI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. Okoliczności (zaznaczyć odpowiednią pozycj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informacja złożona po raz pierwszy      </w:t>
            </w:r>
            <w:r>
              <w:rPr>
                <w:sz w:val="28"/>
                <w:szCs w:val="28"/>
              </w:rPr>
              <w:t xml:space="preserve"> □</w:t>
            </w:r>
            <w:r>
              <w:rPr>
                <w:sz w:val="20"/>
                <w:szCs w:val="20"/>
              </w:rPr>
              <w:t xml:space="preserve">  2. informacja na dany rok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3. korekta informacji na dany rok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52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.  DANE DOTYCZĄCE PRZEDMIOTÓW OPODATKOWANI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.1  Z WYJĄTKIEM ZWOLNIONYC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w hektarach fizycznych, wynikają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widencji gruntów i budynków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Lasy ochronn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asy wchodzące w skład rezerwatów przyrod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 parków narodowych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Lasy pozostałe (nie wymienione w w.1 i 2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Razem (w. 1-3 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.  INFORMACJA O PRZEDMIOTACH ZWOLNIO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 podać powierzchnię zwolnionego lasu oraz przepis prawa - z jakiego tytułu występuje zwolnienie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. OŚWIADCZENIE I PODPIS SKŁADAJĄCEGO /OSOBY REPREZENTUJĄCEJ SKŁADAJĄCEGO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b/>
                <w:sz w:val="18"/>
                <w:szCs w:val="18"/>
              </w:rPr>
              <w:t>Uprzedzony/a o odpowiedzialności karnej z art.233 § 1 Kodeksu Karnego oświadczam, że podane przeze mnie dane są zgod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z prawdą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Im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Nazwisko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Data wypełnienia (dzień-miesiąc-ro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Podpis (pieczęć) składającego /osoby reprezentując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kładając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. ADNOTACJE ORGANU PODATKOWEGO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Uwagi organu poda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Data przyjęcia formular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Podpis przyjmującego formula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19:00Z</dcterms:created>
  <dc:creator>Marek Pendyk</dc:creator>
  <dc:description/>
  <cp:keywords/>
  <dc:language>en-US</dc:language>
  <cp:lastModifiedBy>Romana Obrocka</cp:lastModifiedBy>
  <cp:lastPrinted>2002-12-27T15:42:00Z</cp:lastPrinted>
  <dcterms:modified xsi:type="dcterms:W3CDTF">2005-12-01T12:19:00Z</dcterms:modified>
  <cp:revision>2</cp:revision>
  <dc:subject/>
  <dc:title>1</dc:title>
</cp:coreProperties>
</file>