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LIMINARZ FINANSOWANIA ZADAŃ </w:t>
      </w:r>
    </w:p>
    <w:p>
      <w:pPr>
        <w:pStyle w:val="TextBody"/>
        <w:jc w:val="center"/>
        <w:rPr/>
      </w:pPr>
      <w:r>
        <w:rPr/>
        <w:t>GMINNNEGO  PROGRAMU  PROFILAKTYKI</w:t>
      </w:r>
    </w:p>
    <w:p>
      <w:pPr>
        <w:pStyle w:val="TextBody"/>
        <w:jc w:val="center"/>
        <w:rPr/>
      </w:pPr>
      <w:r>
        <w:rPr/>
        <w:t>ROZWIĄZYWANIA PROBLEMÓW  ALKOHOLOWYCH</w:t>
      </w:r>
    </w:p>
    <w:p>
      <w:pPr>
        <w:pStyle w:val="TextBody"/>
        <w:jc w:val="center"/>
        <w:rPr/>
      </w:pPr>
      <w:r>
        <w:rPr/>
        <w:t>I PRZECIWZIAŁANIU NARKOMANII</w:t>
      </w:r>
    </w:p>
    <w:p>
      <w:pPr>
        <w:pStyle w:val="TextBody"/>
        <w:jc w:val="center"/>
        <w:rPr/>
      </w:pPr>
      <w:r>
        <w:rPr/>
        <w:t>NA 2008 ROK.</w:t>
      </w:r>
    </w:p>
    <w:tbl>
      <w:tblPr>
        <w:tblW w:w="91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700"/>
        <w:gridCol w:w="1034"/>
        <w:gridCol w:w="1848"/>
      </w:tblGrid>
      <w:tr>
        <w:trPr>
          <w:trHeight w:val="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p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Nazwa zada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otych</w:t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both"/>
              <w:rPr>
                <w:b/>
                <w:b/>
              </w:rPr>
            </w:pPr>
            <w:r>
              <w:rPr>
                <w:b/>
              </w:rPr>
              <w:t>Ograniczanie dostępności do alkoholu; zmniejszanie szkód wynikających z używania napojów alkoholowych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 99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ontrole: </w:t>
            </w:r>
          </w:p>
          <w:p>
            <w:pPr>
              <w:pStyle w:val="Normal"/>
              <w:ind w:left="206" w:hanging="0"/>
              <w:jc w:val="both"/>
              <w:rPr/>
            </w:pPr>
            <w:r>
              <w:rPr/>
              <w:t>- miejsc sprzedaży napojów alkoholowych;</w:t>
            </w:r>
          </w:p>
          <w:p>
            <w:pPr>
              <w:pStyle w:val="Normal"/>
              <w:ind w:left="206" w:hanging="0"/>
              <w:jc w:val="both"/>
              <w:rPr/>
            </w:pPr>
            <w:r>
              <w:rPr/>
              <w:t>- świetlic środowiskowych;</w:t>
            </w:r>
          </w:p>
          <w:p>
            <w:pPr>
              <w:pStyle w:val="Normal"/>
              <w:ind w:left="206" w:hanging="0"/>
              <w:jc w:val="both"/>
              <w:rPr/>
            </w:pPr>
            <w:r>
              <w:rPr/>
              <w:t>2. opiniowanie wniosków o wydanie koncesji na sprzedaż alkoholu;</w:t>
            </w:r>
          </w:p>
          <w:p>
            <w:pPr>
              <w:pStyle w:val="Normal"/>
              <w:ind w:left="206" w:hanging="0"/>
              <w:jc w:val="both"/>
              <w:rPr/>
            </w:pPr>
            <w:r>
              <w:rPr/>
              <w:t>3. przygotowanie dokumentacji związanej z postępowaniem sądowym wraz z opinią biegłego; przeprowadzanie rozmów z osobami uzależnionymi; badania biegłego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dostępności pomocy terapeutycznej </w:t>
              <w:br/>
              <w:t>i rehabilitacyjnej dal osób ofiar przemocy oraz uzależnionych od alkoholu, narkotyków, a także ich rodzin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 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tywacja i kierowanie do leczenia, udzielanie wsparcia i pomocy psychologicznej osobom po zakończeniu terapii odwykowej i ich rodzinom; prowadzenie grupy dalszego zdrowienia dla osób uzależnionych od alkoholu /psycholog, specjalista terapii uzależnień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wadzenie grupy wsparcia dla osób uzależnionych od alkoholu /instruktor terapii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ieranie osób z rodzin z problemem alkoholowym.; udzielanie osobom indywidualnego wsparcia; sporządzanie wywiadów środowisk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dzielanie wsparcia osobom eksperymentującym </w:t>
              <w:br/>
              <w:t xml:space="preserve">i uzależnionym od substancji psychoaktywnych /narkotyki/ </w:t>
              <w:br/>
              <w:t>i ich rodzinom, prowadzenie punktu konsultacyj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 psychologiczna wobec ofiar przemocy w rodzi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 psychologiczna dla dorosłych dzieci alkoholików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moc młodzieży podejmującej zachowania ryzykowne </w:t>
              <w:br/>
              <w:t>i zagrożonej patologią społeczną skutkującą uzależnieniam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 526</w:t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moc i wsparcie dla młodzieży zagrożonej patologią społeczną i podejmującą zachowania ryzykow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takt z  pedagogami szkolnymi i motywowanie młodzieży do spędzania czasu w sposób wolny od substancji psychoaktywnych - pedagogika środowiskowa, obsługa bi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egracja grupy młodzieży „trudnej”, eksperymentującej z substancjami psychoaktywnymi i młodzieży propagującej zdrowy wolny od używek styl życia – „Młodzieżowi Liderzy Zdrowego Stylu Życia” realizacja warsztatów profilaktyczno edukacyjnych dla młodzież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gramy profilaktyczne realizowane przez policję np. „Bezpieczna przestrzeń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przątanie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ania w lokalnym środowis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600</w:t>
            </w:r>
          </w:p>
        </w:tc>
      </w:tr>
      <w:tr>
        <w:trPr>
          <w:trHeight w:val="27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mpreza rocznicowa „Można inaczej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rganizacja imprez abstynenckich w tym Festiwal Piosenki Abstynenckiej wraz z organizacją festynu, bieg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ozprowadzanie materiałów informacyjnych </w:t>
              <w:br/>
              <w:t>o problematyce profilaktyki  uzależnień /plakaty, ulotki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lenia i warsztaty podnoszące umiejętności zakresu profilaktyki  i prewencji uzależnie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dzór merytoryczny nad świetlicami środowiskowymi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iwelowanie  zagrożeń wynikających z szeroko rozumianej patologii rodzinnej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3 2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Praca: </w:t>
            </w:r>
          </w:p>
          <w:p>
            <w:pPr>
              <w:pStyle w:val="Normal"/>
              <w:rPr/>
            </w:pPr>
            <w:r>
              <w:rPr/>
              <w:t>- z grupami dzieci – świetlice środowiskowe i socjoterapeutyczne,</w:t>
            </w:r>
          </w:p>
          <w:p>
            <w:pPr>
              <w:pStyle w:val="Normal"/>
              <w:rPr/>
            </w:pPr>
            <w:r>
              <w:rPr/>
              <w:t xml:space="preserve">- z dziećmi  w kontakcie indywidualnym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 środowisku lokalnym w tym rodzice dzieci uczęszczających do świetlic</w:t>
            </w:r>
          </w:p>
          <w:p>
            <w:pPr>
              <w:pStyle w:val="Normal"/>
              <w:rPr/>
            </w:pPr>
            <w:r>
              <w:rPr/>
              <w:t>- zajęcia rozwijające zainteresowania ( np. grupa tańca „Zorza”, klub gier strategicznych, pracownia modelarska,)</w:t>
            </w:r>
          </w:p>
          <w:p>
            <w:pPr>
              <w:pStyle w:val="Normal"/>
              <w:jc w:val="both"/>
              <w:rPr/>
            </w:pPr>
            <w:r>
              <w:rPr/>
              <w:t>2. Świadczenie pomocy prawnej</w:t>
            </w:r>
          </w:p>
          <w:p>
            <w:pPr>
              <w:pStyle w:val="Normal"/>
              <w:jc w:val="both"/>
              <w:rPr/>
            </w:pPr>
            <w:r>
              <w:rPr/>
              <w:t>3.Organizacja zajęć wakacyjnych w świetlicach środowiskowych z realizacją programu  rozwojowo- profilaktycznego</w:t>
            </w:r>
          </w:p>
          <w:p>
            <w:pPr>
              <w:pStyle w:val="Normal"/>
              <w:jc w:val="both"/>
              <w:rPr/>
            </w:pPr>
            <w:r>
              <w:rPr/>
              <w:t>4. Kierowanie na badania osób uzależni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Dofinansowanie programów profilaktyczno - wychowawczych organizowanych  przez organizacje pozarząd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pobieganie używaniu  środków psychoaktywnych przez dzieci i młodzież oraz minimalizowanie szkód wynikających </w:t>
              <w:br/>
              <w:t>z używania w/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 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gramy z zakresu profilaktyki uzależnień: zajęcia programowe z dziećmi i młodzieżą z zakresu przeciwdziałania zachowaniom ryzykownym; profilaktyka  I i II rzędowa uzależnień od narkotyków, alkoholu i nikotyny; warsztaty obniżające poziom agresji oraz zajęcia programowe dla rodziców; wywiadówki wraz</w:t>
              <w:br/>
              <w:t>z warsztatami; także szkolenia nauczycieli, realizatorów programów profilaktyczno-wychowawczych, warsztaty edukacyjne i rozwojowe; organizacja konkursów o tematyce antyalkoholowej i antynarkotykowej; zajęcia alternatywne, promowanie zdrowego wolnego od używek stylu życia, dyskoteki „Baw się bezpiecznie bez używek”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warzanie warunków do pracy z dziećmi w świetlicach, podnoszenie kwalifikacji , zadania wspomagając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9 361</w:t>
            </w:r>
          </w:p>
        </w:tc>
      </w:tr>
      <w:tr>
        <w:trPr>
          <w:trHeight w:val="41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emont Biura Pełnomocnika, przygotowanie klubu młodzieżowego i kawiarenki internetowej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oposażenie pomieszczeń przy ul. Parkowej oraz świetlic środowiskowyc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Środki czystości, artykuły do pracy dydaktycznej, materiały biurowe, książk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Działania wspomagające Policję: zakup testerów narkotykowych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pracowanie gminnej strategi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ożywianie – zakup produktów żywnościowych na potrzeby dzieci ze świetlic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płaty eksploatacyjne i ogrzewani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rapia i warsztaty rozwo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2:00Z</dcterms:created>
  <dc:creator>Pelnomocnik</dc:creator>
  <dc:description/>
  <cp:keywords/>
  <dc:language>en-US</dc:language>
  <cp:lastModifiedBy>Pelnomocnik</cp:lastModifiedBy>
  <dcterms:modified xsi:type="dcterms:W3CDTF">2008-01-14T09:32:00Z</dcterms:modified>
  <cp:revision>2</cp:revision>
  <dc:subject/>
  <dc:title/>
</cp:coreProperties>
</file>