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color w:val="000000"/>
          <w:spacing w:val="100"/>
          <w:sz w:val="36"/>
          <w:szCs w:val="36"/>
        </w:rPr>
      </w:pPr>
      <w:r>
        <w:rPr>
          <w:b/>
          <w:color w:val="000000"/>
          <w:spacing w:val="100"/>
          <w:sz w:val="36"/>
          <w:szCs w:val="36"/>
        </w:rPr>
        <w:t>ANKIETA</w:t>
      </w:r>
    </w:p>
    <w:p>
      <w:pPr>
        <w:pStyle w:val="Normal"/>
        <w:spacing w:before="0" w:after="120"/>
        <w:ind w:firstLine="720"/>
        <w:rPr/>
      </w:pPr>
      <w:r>
        <w:rPr>
          <w:b/>
          <w:color w:val="000000"/>
        </w:rPr>
        <w:t>Szanowni Mieszkańcy Gminy Oborniki Śląskie!</w:t>
      </w:r>
    </w:p>
    <w:p>
      <w:pPr>
        <w:pStyle w:val="Normal"/>
        <w:spacing w:before="0" w:after="120"/>
        <w:ind w:firstLine="720"/>
        <w:rPr/>
      </w:pPr>
      <w:r>
        <w:rPr>
          <w:color w:val="000000"/>
        </w:rPr>
        <w:t>W związku z przystąpieniem do opracowania i realizacji „Strategii integracji i rozwiązywania problemów społecznych Gminy Oborniki Śląskie na lata 2008-2015" prosimy o wypełnienie niniejszej ankiety.</w:t>
      </w:r>
    </w:p>
    <w:p>
      <w:pPr>
        <w:pStyle w:val="Normal"/>
        <w:ind w:firstLine="720"/>
        <w:rPr/>
      </w:pPr>
      <w:r>
        <w:rPr>
          <w:color w:val="000000"/>
        </w:rPr>
        <w:t>Państwa opinie i zdanie jest dla nas niezwykle ważne w celu wytypowania wspólnych celów i priorytetów do realizacji w najbliższych latach.</w:t>
      </w:r>
    </w:p>
    <w:p>
      <w:pPr>
        <w:pStyle w:val="Normal"/>
        <w:ind w:hanging="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/>
          <w:color w:val="000000"/>
        </w:rPr>
        <w:t>Czy zna Pani / Pan działające na terenie gminy (powiatu) Oborniki Śląskie instytucje / organizacje zajmujące się rozwiązywaniem problemów społecznych?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8"/>
        <w:gridCol w:w="1068"/>
      </w:tblGrid>
      <w:tr>
        <w:trPr>
          <w:trHeight w:val="300" w:hRule="exac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YTUCJE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Gminny Ośrodek Pomocy Społecznej w Obornikach Śląskich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Powiatowe Centrum Pomocy Rodzinie w Trzebnicy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Dom Pomocy Społecznej w Obornikach Śląskich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Organizacje pozarządowe, stowarzyszenia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Związki wyznaniowe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Parafie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color w:val="000000"/>
        </w:rPr>
        <w:t>Inna / jaka?</w:t>
      </w:r>
    </w:p>
    <w:p>
      <w:pPr>
        <w:pStyle w:val="Normal"/>
        <w:spacing w:before="0" w:after="240"/>
        <w:ind w:hanging="0"/>
        <w:rPr>
          <w:color w:val="000000"/>
        </w:rPr>
      </w:pPr>
      <w:r>
        <w:rPr>
          <w:color w:val="000000"/>
        </w:rPr>
        <w:t>Jakich instytucji/organizacji brak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/>
          <w:color w:val="000000"/>
        </w:rPr>
        <w:t xml:space="preserve">Czy dostrzega Pani / Pan w miejscu swojego zamieszkania / okolicy, następujące </w:t>
      </w:r>
      <w:r>
        <w:rPr/>
        <w:t>problemy społeczne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67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BLEM SPOŁECZNY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Ubóstw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Alkoholiz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Narkoman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ezdomnoś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ezroboci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Niepełnosprawnoś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Długotrwała lub ciężka chorob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Problemy osób starszy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Przemoc (w tym przemoc w rodzini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rak lokum mieszkalneg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Rodziny dysfunkcyjne, bezradność w sprawach opiekuńczo-wychowawczych, zaniedbanie wobec dziec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ezradność w sprawach prowadzenia gospodarstwa domoweg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Brak poczucia bezpieczeństw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Przestępczoś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>
          <w:color w:val="000000"/>
        </w:rPr>
        <w:t>Inne / jakie?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Czy Pani / Pana zdaniem jest dużo rodzin ubogich na terenie gminy 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u w:val="single"/>
        </w:rPr>
        <w:t>Proszę zaznaczyć wybraną odpowiedź</w:t>
      </w:r>
      <w:r>
        <w:rPr>
          <w:b/>
          <w:i/>
          <w:color w:val="000000"/>
        </w:rPr>
        <w:t>)</w:t>
      </w:r>
    </w:p>
    <w:p>
      <w:pPr>
        <w:pStyle w:val="Normal"/>
        <w:ind w:hanging="0"/>
        <w:rPr>
          <w:color w:val="00000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214599811"/>
      <w:bookmarkStart w:id="1" w:name="__Fieldmark__0_214599811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Znam wiele takich rodzin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214599811"/>
      <w:bookmarkStart w:id="3" w:name="__Fieldmark__1_214599811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Znam nieliczne takie rodziny</w:t>
      </w:r>
    </w:p>
    <w:p>
      <w:pPr>
        <w:pStyle w:val="Normal"/>
        <w:ind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214599811"/>
      <w:bookmarkStart w:id="5" w:name="__Fieldmark__2_214599811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Słyszałem o takich rodzinach</w:t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214599811"/>
      <w:bookmarkStart w:id="7" w:name="__Fieldmark__3_214599811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ie słyszałem o takich rodzinach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Jakie Pani / Pana zdaniem są główne przyczyny ubóstwa wśród mieszkańców gminy Oborniki Śląskie? (</w:t>
      </w:r>
      <w:r>
        <w:rPr>
          <w:b/>
          <w:i/>
          <w:color w:val="000000"/>
          <w:u w:val="single"/>
        </w:rPr>
        <w:t>Proszę zaznaczyć trzy odpowiedzi</w:t>
      </w:r>
      <w:r>
        <w:rPr>
          <w:b/>
          <w:color w:val="000000"/>
        </w:rPr>
        <w:t>)</w:t>
      </w:r>
    </w:p>
    <w:p>
      <w:pPr>
        <w:pStyle w:val="Normal"/>
        <w:ind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" w:name="__Fieldmark__4_214599811"/>
      <w:bookmarkStart w:id="9" w:name="__Fieldmark__4_214599811"/>
      <w:bookmarkEnd w:id="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>Bezrobocie</w:t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214599811"/>
      <w:bookmarkStart w:id="11" w:name="__Fieldmark__5_214599811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ziedziczenie ubóstwa</w:t>
      </w:r>
    </w:p>
    <w:p>
      <w:pPr>
        <w:pStyle w:val="Normal"/>
        <w:ind w:hanging="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214599811"/>
      <w:bookmarkStart w:id="13" w:name="__Fieldmark__6_214599811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Uzależnienia</w:t>
        <w:tab/>
        <w:tab/>
        <w:tab/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214599811"/>
      <w:bookmarkStart w:id="15" w:name="__Fieldmark__7_214599811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iepełnosprawność</w:t>
      </w:r>
    </w:p>
    <w:p>
      <w:pPr>
        <w:pStyle w:val="Normal"/>
        <w:ind w:hanging="0"/>
        <w:rPr>
          <w:color w:val="00000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214599811"/>
      <w:bookmarkStart w:id="17" w:name="__Fieldmark__8_214599811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Wielodzietność</w:t>
        <w:tab/>
        <w:tab/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214599811"/>
      <w:bookmarkStart w:id="19" w:name="__Fieldmark__9_214599811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ługotrwała choroba</w:t>
      </w:r>
    </w:p>
    <w:p>
      <w:pPr>
        <w:pStyle w:val="Normal"/>
        <w:ind w:hanging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214599811"/>
      <w:bookmarkStart w:id="21" w:name="__Fieldmark__10_214599811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iedostosowanie społeczne</w:t>
        <w:tab/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1_214599811"/>
      <w:bookmarkStart w:id="23" w:name="__Fieldmark__11_214599811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Rozpad rodziny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Jaka Pani / Pana zdaniem jest skala uzależnień na naszym terenie? (</w:t>
      </w:r>
      <w:r>
        <w:rPr>
          <w:b/>
          <w:i/>
          <w:color w:val="000000"/>
          <w:u w:val="single"/>
        </w:rPr>
        <w:t>Proszę zaznaczyć wybraną odpowiedź</w:t>
      </w:r>
      <w:r>
        <w:rPr>
          <w:b/>
          <w:color w:val="000000"/>
        </w:rPr>
        <w:t>)</w:t>
      </w:r>
    </w:p>
    <w:p>
      <w:pPr>
        <w:pStyle w:val="Normal"/>
        <w:ind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2_214599811"/>
      <w:bookmarkStart w:id="25" w:name="__Fieldmark__12_214599811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ie wiem</w:t>
        <w:tab/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13_214599811"/>
      <w:bookmarkStart w:id="27" w:name="__Fieldmark__13_214599811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iska</w:t>
        <w:tab/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14_214599811"/>
      <w:bookmarkStart w:id="29" w:name="__Fieldmark__14_214599811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Średnia</w:t>
        <w:tab/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15_214599811"/>
      <w:bookmarkStart w:id="31" w:name="__Fieldmark__15_214599811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Wysoka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Jakie Pani / Pana zdaniem są główne przyczyny uzależnień? (</w:t>
      </w:r>
      <w:r>
        <w:rPr>
          <w:b/>
          <w:i/>
          <w:color w:val="000000"/>
          <w:u w:val="single"/>
        </w:rPr>
        <w:t>Proszę zaznaczyć trzy odpowiedzi</w:t>
      </w:r>
      <w:r>
        <w:rPr>
          <w:b/>
          <w:color w:val="000000"/>
        </w:rPr>
        <w:t>)</w:t>
      </w:r>
    </w:p>
    <w:p>
      <w:pPr>
        <w:pStyle w:val="Normal"/>
        <w:ind w:hanging="0"/>
        <w:rPr>
          <w:color w:val="000000"/>
        </w:rPr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16_214599811"/>
      <w:bookmarkStart w:id="33" w:name="__Fieldmark__16_214599811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Bezrobocie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17_214599811"/>
      <w:bookmarkStart w:id="35" w:name="__Fieldmark__17_214599811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iepełnosprawność</w:t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18_214599811"/>
      <w:bookmarkStart w:id="37" w:name="__Fieldmark__18_214599811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Samotność</w:t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19_214599811"/>
      <w:bookmarkStart w:id="39" w:name="__Fieldmark__19_214599811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Ubóstwo</w:t>
      </w:r>
    </w:p>
    <w:p>
      <w:pPr>
        <w:pStyle w:val="Normal"/>
        <w:ind w:hanging="0"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20_214599811"/>
      <w:bookmarkStart w:id="41" w:name="__Fieldmark__20_214599811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horoby</w:t>
        <w:tab/>
        <w:tab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21_214599811"/>
      <w:bookmarkStart w:id="43" w:name="__Fieldmark__21_214599811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iskie dochody</w:t>
        <w:tab/>
        <w:tab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22_214599811"/>
      <w:bookmarkStart w:id="45" w:name="__Fieldmark__22_214599811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iedostosowanie społeczne</w:t>
      </w:r>
    </w:p>
    <w:p>
      <w:pPr>
        <w:pStyle w:val="Normal"/>
        <w:ind w:hanging="0"/>
        <w:rPr>
          <w:color w:val="000000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23_214599811"/>
      <w:bookmarkStart w:id="47" w:name="__Fieldmark__23_214599811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Rozpad rodziny</w:t>
        <w:tab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8" w:name="__Fieldmark__24_214599811"/>
      <w:bookmarkStart w:id="49" w:name="__Fieldmark__24_214599811"/>
      <w:bookmarkEnd w:id="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Wielodzietność</w:t>
        <w:tab/>
        <w:tab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25_214599811"/>
      <w:bookmarkStart w:id="51" w:name="__Fieldmark__25_214599811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Stres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Jakie są znane Pani / Panu formy pomocy/wsparcia dla osób uzależnionych i ich rodzin na terenie miasta i gminy Oborniki Śląski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1119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y pomocy / wsparcia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bjęcie wsparciem przez Pełnomocnika ds. rozwiązywania problemów alkoholow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Objęcie programem profilaktyki i rozwiązywania problemów alkoholow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erapia uzależnie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eczenie uzależnie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grupy wsparc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ziałalność Klubu ,,AURA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hanging="0"/>
        <w:rPr>
          <w:color w:val="000000"/>
        </w:rPr>
      </w:pPr>
      <w:r>
        <w:rPr>
          <w:color w:val="000000"/>
        </w:rPr>
        <w:t>Inne / jakie?</w:t>
      </w:r>
    </w:p>
    <w:p>
      <w:pPr>
        <w:pStyle w:val="Normal"/>
        <w:spacing w:before="120" w:after="120"/>
        <w:ind w:hanging="0"/>
        <w:rPr>
          <w:color w:val="000000"/>
        </w:rPr>
      </w:pPr>
      <w:r>
        <w:rPr>
          <w:color w:val="000000"/>
        </w:rPr>
        <w:t>Jakich form pomocy / wsparcia brakuje?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color w:val="000000"/>
        </w:rPr>
      </w:pPr>
      <w:r>
        <w:rPr>
          <w:b/>
          <w:color w:val="000000"/>
        </w:rPr>
        <w:t>Czy ktoś z Państwa rodziny / bliskich (w tym dzieci) lub znajomych korzystał z programów profilaktycznych, brał udział w imprezach, kampaniach promujących zdrowy styl życia bez uzależnień?</w:t>
      </w:r>
    </w:p>
    <w:p>
      <w:pPr>
        <w:pStyle w:val="Normal"/>
        <w:spacing w:before="0" w:after="120"/>
        <w:ind w:left="2880" w:hanging="0"/>
        <w:rPr>
          <w:color w:val="000000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26_214599811"/>
      <w:bookmarkStart w:id="53" w:name="__Fieldmark__26_214599811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Tak</w:t>
        <w:tab/>
        <w:tab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4" w:name="__Fieldmark__27_214599811"/>
      <w:bookmarkStart w:id="55" w:name="__Fieldmark__27_214599811"/>
      <w:bookmarkEnd w:id="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i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Jeżeli, tak, to jak Państwo je oceniają?</w:t>
      </w:r>
    </w:p>
    <w:p>
      <w:pPr>
        <w:pStyle w:val="Normal"/>
        <w:spacing w:before="0" w:after="120"/>
        <w:ind w:hanging="0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6" w:name="__Fieldmark__28_214599811"/>
      <w:bookmarkStart w:id="57" w:name="__Fieldmark__28_214599811"/>
      <w:bookmarkEnd w:id="5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Bardzo dobrze</w:t>
        <w:tab/>
        <w:tab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8" w:name="__Fieldmark__29_214599811"/>
      <w:bookmarkStart w:id="59" w:name="__Fieldmark__29_214599811"/>
      <w:bookmarkEnd w:id="5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brze</w:t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0" w:name="__Fieldmark__30_214599811"/>
      <w:bookmarkStart w:id="61" w:name="__Fieldmark__30_214599811"/>
      <w:bookmarkEnd w:id="6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Źle</w:t>
        <w:tab/>
        <w:tab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2" w:name="__Fieldmark__31_214599811"/>
      <w:bookmarkStart w:id="63" w:name="__Fieldmark__31_214599811"/>
      <w:bookmarkEnd w:id="6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Trudno powiedzieć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  <w:color w:val="000000"/>
        </w:rPr>
        <w:t>Jakie problemy społeczne najczęściej dotykają osoby niepełnosprawne (</w:t>
      </w:r>
      <w:r>
        <w:rPr>
          <w:b/>
          <w:i/>
          <w:color w:val="000000"/>
          <w:u w:val="single"/>
        </w:rPr>
        <w:t>Proszę  zaznaczyć trzy odpowiedzi</w:t>
      </w:r>
      <w:r>
        <w:rPr>
          <w:b/>
          <w:color w:val="000000"/>
        </w:rPr>
        <w:t>)</w:t>
      </w:r>
    </w:p>
    <w:p>
      <w:pPr>
        <w:pStyle w:val="Normal"/>
        <w:ind w:hanging="0"/>
        <w:rPr>
          <w:color w:val="000000"/>
        </w:rPr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4" w:name="__Fieldmark__32_214599811"/>
      <w:bookmarkStart w:id="65" w:name="__Fieldmark__32_214599811"/>
      <w:bookmarkEnd w:id="65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>Bariery architektoniczne</w:t>
        <w:tab/>
        <w:tab/>
        <w:tab/>
      </w:r>
    </w:p>
    <w:p>
      <w:pPr>
        <w:pStyle w:val="Normal"/>
        <w:ind w:hanging="0"/>
        <w:rPr>
          <w:color w:val="000000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6" w:name="__Fieldmark__33_214599811"/>
      <w:bookmarkStart w:id="67" w:name="__Fieldmark__33_214599811"/>
      <w:bookmarkEnd w:id="6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Utrudniony dostęp do rehabilitacji</w:t>
      </w:r>
    </w:p>
    <w:p>
      <w:pPr>
        <w:pStyle w:val="Normal"/>
        <w:ind w:hanging="0"/>
        <w:rPr>
          <w:color w:val="000000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8" w:name="__Fieldmark__34_214599811"/>
      <w:bookmarkStart w:id="69" w:name="__Fieldmark__34_214599811"/>
      <w:bookmarkEnd w:id="6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Utrudniony dostęp do usług opiekuńczych</w:t>
        <w:tab/>
      </w:r>
    </w:p>
    <w:p>
      <w:pPr>
        <w:pStyle w:val="Normal"/>
        <w:ind w:hanging="0"/>
        <w:rPr/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0" w:name="__Fieldmark__35_214599811"/>
      <w:bookmarkStart w:id="71" w:name="__Fieldmark__35_214599811"/>
      <w:bookmarkEnd w:id="7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Brak akceptacji w środowisku lokalnym</w:t>
      </w:r>
    </w:p>
    <w:p>
      <w:pPr>
        <w:pStyle w:val="Normal"/>
        <w:ind w:hanging="0"/>
        <w:rPr>
          <w:color w:val="000000"/>
        </w:rPr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2" w:name="__Fieldmark__36_214599811"/>
      <w:bookmarkStart w:id="73" w:name="__Fieldmark__36_214599811"/>
      <w:bookmarkEnd w:id="7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Brak oferty pracy</w:t>
        <w:tab/>
        <w:tab/>
        <w:tab/>
        <w:tab/>
        <w:tab/>
      </w:r>
    </w:p>
    <w:p>
      <w:pPr>
        <w:pStyle w:val="Normal"/>
        <w:ind w:hanging="0"/>
        <w:rPr/>
      </w:pP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4" w:name="__Fieldmark__37_214599811"/>
      <w:bookmarkStart w:id="75" w:name="__Fieldmark__37_214599811"/>
      <w:bookmarkEnd w:id="7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Problemy psychologiczne</w:t>
      </w:r>
    </w:p>
    <w:p>
      <w:pPr>
        <w:pStyle w:val="Normal"/>
        <w:ind w:hanging="0"/>
        <w:rPr>
          <w:color w:val="000000"/>
        </w:rPr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6" w:name="__Fieldmark__38_214599811"/>
      <w:bookmarkStart w:id="77" w:name="__Fieldmark__38_214599811"/>
      <w:bookmarkEnd w:id="7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Izolacja</w:t>
      </w:r>
    </w:p>
    <w:p>
      <w:pPr>
        <w:pStyle w:val="Normal"/>
        <w:spacing w:before="0" w:after="120"/>
        <w:ind w:hanging="0"/>
        <w:rPr/>
      </w:pP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8" w:name="__Fieldmark__39_214599811"/>
      <w:bookmarkStart w:id="79" w:name="__Fieldmark__39_214599811"/>
      <w:bookmarkEnd w:id="7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Utrudniony dostęp do korzystania z środków transportu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Inne / jakie?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auto" w:line="216"/>
        <w:ind w:left="714" w:hanging="357"/>
        <w:jc w:val="left"/>
        <w:rPr>
          <w:color w:val="000000"/>
        </w:rPr>
      </w:pPr>
      <w:r>
        <w:rPr>
          <w:b/>
          <w:bCs/>
          <w:color w:val="000000"/>
        </w:rPr>
        <w:t xml:space="preserve">Czy oferta pomocy osobom niepełnosprawnym (m. in. dostęp do placówek rehabilitacyjnych) jest wystarczająca? </w:t>
      </w:r>
      <w:r>
        <w:rPr>
          <w:b/>
          <w:bCs/>
          <w:i/>
          <w:iCs/>
          <w:color w:val="000000"/>
          <w:u w:val="single"/>
        </w:rPr>
        <w:t>(Proszę zaznaczyć wybraną dpowiedź)</w:t>
      </w:r>
    </w:p>
    <w:p>
      <w:pPr>
        <w:pStyle w:val="Normal"/>
        <w:widowControl/>
        <w:spacing w:before="0" w:after="120"/>
        <w:ind w:hanging="0"/>
        <w:rPr>
          <w:color w:val="000000"/>
        </w:rPr>
      </w:pP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0" w:name="__Fieldmark__40_214599811"/>
      <w:bookmarkStart w:id="81" w:name="__Fieldmark__40_214599811"/>
      <w:bookmarkEnd w:id="8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Tak</w:t>
        <w:tab/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2" w:name="__Fieldmark__41_214599811"/>
      <w:bookmarkStart w:id="83" w:name="__Fieldmark__41_214599811"/>
      <w:bookmarkEnd w:id="8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Raczej tak</w:t>
        <w:tab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4" w:name="__Fieldmark__42_214599811"/>
      <w:bookmarkStart w:id="85" w:name="__Fieldmark__42_214599811"/>
      <w:bookmarkEnd w:id="8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Raczej nie</w:t>
        <w:tab/>
        <w:tab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6" w:name="__Fieldmark__43_214599811"/>
      <w:bookmarkStart w:id="87" w:name="__Fieldmark__43_214599811"/>
      <w:bookmarkEnd w:id="8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Nie</w:t>
        <w:tab/>
        <w:tab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8" w:name="__Fieldmark__44_214599811"/>
      <w:bookmarkStart w:id="89" w:name="__Fieldmark__44_214599811"/>
      <w:bookmarkEnd w:id="8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rudno powiedzieć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</w:rPr>
      </w:pPr>
      <w:r>
        <w:rPr>
          <w:b/>
          <w:bCs/>
          <w:color w:val="000000"/>
        </w:rPr>
        <w:t>Czy w Pani / Pana rodzinie lub wśród znajomych jest osoba długotrwale chora?</w:t>
      </w:r>
    </w:p>
    <w:p>
      <w:pPr>
        <w:pStyle w:val="Normal"/>
        <w:widowControl/>
        <w:spacing w:lineRule="auto" w:line="372"/>
        <w:ind w:left="2880" w:right="2801" w:hanging="0"/>
        <w:jc w:val="left"/>
        <w:rPr/>
      </w:pP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0" w:name="__Fieldmark__45_214599811"/>
      <w:bookmarkStart w:id="91" w:name="__Fieldmark__45_214599811"/>
      <w:bookmarkEnd w:id="9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Tak</w:t>
        <w:tab/>
        <w:tab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2" w:name="__Fieldmark__46_214599811"/>
      <w:bookmarkStart w:id="93" w:name="__Fieldmark__46_214599811"/>
      <w:bookmarkEnd w:id="9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ie</w:t>
      </w:r>
    </w:p>
    <w:p>
      <w:pPr>
        <w:pStyle w:val="Normal"/>
        <w:ind w:left="680" w:hanging="0"/>
        <w:rPr/>
      </w:pPr>
      <w:r>
        <w:rPr/>
        <w:t>Jeżeli tak, to jakiego rodzaju jest to schorzenie?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eastAsia="Arial"/>
          <w:b/>
        </w:rPr>
        <w:t xml:space="preserve"> </w:t>
      </w:r>
      <w:r>
        <w:rPr>
          <w:b/>
        </w:rPr>
        <w:t>Czy dostęp do placówek opieki zdrowotnej na terenie miasta i gminy Oborniki Śląskie jest dobry?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0"/>
        <w:gridCol w:w="880"/>
      </w:tblGrid>
      <w:tr>
        <w:trPr/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center"/>
              <w:rPr>
                <w:b/>
                <w:b/>
              </w:rPr>
            </w:pPr>
            <w:r>
              <w:rPr>
                <w:b/>
              </w:rPr>
              <w:t>Placówki/ Jednostki lecznictwa</w:t>
            </w:r>
          </w:p>
        </w:tc>
      </w:tr>
      <w:tr>
        <w:trPr/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Pogotowie ratunkowe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ostępność do lekarza przez 24 godziny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/>
        <w:t>Do jakich placówek/jednostek opieki zdrowotnej dostęp jest szczególnie utrudniony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akich placówek/jednostek opieki zdrowotnej brakuje na terenie miasta i gminy Oborniki Śląskie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tóre problemy społeczne najczęściej dotykają osób starszych? (</w:t>
      </w:r>
      <w:r>
        <w:rPr>
          <w:b/>
          <w:i/>
          <w:u w:val="single"/>
        </w:rPr>
        <w:t>Proszę zaznaczyć trzy odpowiedzi</w:t>
      </w:r>
      <w:r>
        <w:rPr>
          <w:b/>
        </w:rPr>
        <w:t>)</w:t>
      </w:r>
    </w:p>
    <w:p>
      <w:pPr>
        <w:pStyle w:val="Normal"/>
        <w:ind w:left="680" w:hanging="0"/>
        <w:rPr/>
      </w:pP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14599811"/>
      <w:bookmarkStart w:id="95" w:name="__Fieldmark__47_214599811"/>
      <w:bookmarkEnd w:id="95"/>
      <w:r>
        <w:rPr/>
      </w:r>
      <w:r>
        <w:rPr/>
        <w:fldChar w:fldCharType="end"/>
      </w:r>
      <w:r>
        <w:rPr/>
        <w:t xml:space="preserve"> Brak opieki ze strony rodziny</w:t>
        <w:tab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14599811"/>
      <w:bookmarkStart w:id="97" w:name="__Fieldmark__48_214599811"/>
      <w:bookmarkEnd w:id="97"/>
      <w:r>
        <w:rPr/>
      </w:r>
      <w:r>
        <w:rPr/>
        <w:fldChar w:fldCharType="end"/>
      </w:r>
      <w:r>
        <w:rPr/>
        <w:t xml:space="preserve"> Niepełnosprawność</w:t>
        <w:tab/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14599811"/>
      <w:bookmarkStart w:id="99" w:name="__Fieldmark__49_214599811"/>
      <w:bookmarkEnd w:id="99"/>
      <w:r>
        <w:rPr/>
      </w:r>
      <w:r>
        <w:rPr/>
        <w:fldChar w:fldCharType="end"/>
      </w:r>
      <w:r>
        <w:rPr/>
        <w:t xml:space="preserve"> Ubóstwo i bieda</w:t>
      </w:r>
    </w:p>
    <w:p>
      <w:pPr>
        <w:pStyle w:val="Normal"/>
        <w:spacing w:before="0" w:after="120"/>
        <w:ind w:left="680" w:hanging="0"/>
        <w:rPr/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14599811"/>
      <w:bookmarkStart w:id="101" w:name="__Fieldmark__50_214599811"/>
      <w:bookmarkEnd w:id="101"/>
      <w:r>
        <w:rPr/>
      </w:r>
      <w:r>
        <w:rPr/>
        <w:fldChar w:fldCharType="end"/>
      </w:r>
      <w:r>
        <w:rPr/>
        <w:t xml:space="preserve"> Samotność </w:t>
        <w:tab/>
        <w:tab/>
        <w:tab/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14599811"/>
      <w:bookmarkStart w:id="103" w:name="__Fieldmark__51_214599811"/>
      <w:bookmarkEnd w:id="103"/>
      <w:r>
        <w:rPr/>
      </w:r>
      <w:r>
        <w:rPr/>
        <w:fldChar w:fldCharType="end"/>
      </w:r>
      <w:r>
        <w:rPr/>
        <w:t>Choroby</w:t>
        <w:tab/>
        <w:tab/>
        <w:tab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14599811"/>
      <w:bookmarkStart w:id="105" w:name="__Fieldmark__52_214599811"/>
      <w:bookmarkEnd w:id="105"/>
      <w:r>
        <w:rPr/>
      </w:r>
      <w:r>
        <w:rPr/>
        <w:fldChar w:fldCharType="end"/>
      </w:r>
      <w:r>
        <w:rPr/>
        <w:t xml:space="preserve"> Marginalizacja</w:t>
      </w:r>
    </w:p>
    <w:p>
      <w:pPr>
        <w:pStyle w:val="Normal"/>
        <w:ind w:left="680" w:hanging="0"/>
        <w:rPr/>
      </w:pPr>
      <w:r>
        <w:rPr/>
        <w:t>Inne / jakie?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</w:rPr>
        <w:t>Czy oferta pomocy/wsparcia ze strony poniższych placówek / jednostek dla osób starszych jest wystarczająca?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833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jc w:val="center"/>
              <w:rPr/>
            </w:pPr>
            <w:r>
              <w:rPr>
                <w:b/>
              </w:rPr>
              <w:t>Placówki/ Jednostk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Placówki / jednostki Opieki Zdrowotnej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Gminny Ośrodek Pomocy Społecznej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zienny Dom Pomocy Społecznej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Realizatorzy usług specjalistycznych i usług opiekuńczyc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Uniwersytet Trzeciego Wieku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Polski Związek Emerytów i Rencistów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Związek Kombatantów i Byłych Więźniów Politycznych RP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680" w:hanging="0"/>
        <w:rPr/>
      </w:pPr>
      <w:r>
        <w:rPr/>
        <w:t>Inne / jakie?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Jakiej oferty brakuje?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zy według Pani/Pana oceny w rodzinach na terenie gminy Oborniki Śląskie istnieje zjawisko przemocy domowej? (</w:t>
      </w:r>
      <w:r>
        <w:rPr>
          <w:b/>
          <w:i/>
          <w:u w:val="single"/>
        </w:rPr>
        <w:t>Proszę zaznaczyć wybrana odpowiedź</w:t>
      </w:r>
      <w:r>
        <w:rPr>
          <w:b/>
        </w:rPr>
        <w:t>)</w:t>
      </w:r>
    </w:p>
    <w:p>
      <w:pPr>
        <w:pStyle w:val="Normal"/>
        <w:ind w:hanging="0"/>
        <w:rPr/>
      </w:pP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14599811"/>
      <w:bookmarkStart w:id="107" w:name="__Fieldmark__53_214599811"/>
      <w:bookmarkEnd w:id="107"/>
      <w:r>
        <w:rPr/>
      </w:r>
      <w:r>
        <w:rPr/>
        <w:fldChar w:fldCharType="end"/>
      </w:r>
      <w:r>
        <w:rPr/>
        <w:t xml:space="preserve"> Znam takie przypadki</w:t>
        <w:tab/>
        <w:tab/>
        <w:tab/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14599811"/>
      <w:bookmarkStart w:id="109" w:name="__Fieldmark__54_214599811"/>
      <w:bookmarkEnd w:id="109"/>
      <w:r>
        <w:rPr/>
      </w:r>
      <w:r>
        <w:rPr/>
        <w:fldChar w:fldCharType="end"/>
      </w:r>
      <w:r>
        <w:rPr/>
        <w:t xml:space="preserve"> Słyszałem takich przypadkach</w:t>
      </w:r>
    </w:p>
    <w:p>
      <w:pPr>
        <w:pStyle w:val="Normal"/>
        <w:ind w:hanging="0"/>
        <w:rPr/>
      </w:pP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14599811"/>
      <w:bookmarkStart w:id="111" w:name="__Fieldmark__55_214599811"/>
      <w:bookmarkEnd w:id="111"/>
      <w:r>
        <w:rPr/>
      </w:r>
      <w:r>
        <w:rPr/>
        <w:fldChar w:fldCharType="end"/>
      </w:r>
      <w:r>
        <w:rPr/>
        <w:t xml:space="preserve"> Nie znam takich przypadków</w:t>
        <w:tab/>
        <w:tab/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14599811"/>
      <w:bookmarkStart w:id="113" w:name="__Fieldmark__56_214599811"/>
      <w:bookmarkEnd w:id="113"/>
      <w:r>
        <w:rPr/>
      </w:r>
      <w:r>
        <w:rPr/>
        <w:fldChar w:fldCharType="end"/>
      </w:r>
      <w:r>
        <w:rPr/>
        <w:t xml:space="preserve"> Nie słyszałem o takich przypadkach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e są Pani / Pana zdaniem przyczyny przemocy domowej?</w:t>
      </w:r>
    </w:p>
    <w:p>
      <w:pPr>
        <w:pStyle w:val="Normal"/>
        <w:ind w:hanging="0"/>
        <w:rPr/>
      </w:pP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14599811"/>
      <w:bookmarkStart w:id="115" w:name="__Fieldmark__57_214599811"/>
      <w:bookmarkEnd w:id="115"/>
      <w:r>
        <w:rPr/>
      </w:r>
      <w:r>
        <w:rPr/>
        <w:fldChar w:fldCharType="end"/>
      </w:r>
      <w:r>
        <w:rPr/>
        <w:t xml:space="preserve"> Bezrobocie</w:t>
        <w:tab/>
        <w:tab/>
        <w:tab/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14599811"/>
      <w:bookmarkStart w:id="117" w:name="__Fieldmark__58_214599811"/>
      <w:bookmarkEnd w:id="117"/>
      <w:r>
        <w:rPr/>
      </w:r>
      <w:r>
        <w:rPr/>
        <w:fldChar w:fldCharType="end"/>
      </w:r>
      <w:r>
        <w:rPr/>
        <w:t xml:space="preserve"> Ubóstwo</w:t>
        <w:tab/>
        <w:tab/>
        <w:tab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214599811"/>
      <w:bookmarkStart w:id="119" w:name="__Fieldmark__59_214599811"/>
      <w:bookmarkEnd w:id="119"/>
      <w:r>
        <w:rPr/>
      </w:r>
      <w:r>
        <w:rPr/>
        <w:fldChar w:fldCharType="end"/>
      </w:r>
      <w:r>
        <w:rPr/>
        <w:t xml:space="preserve"> Uzależnienia</w:t>
      </w:r>
    </w:p>
    <w:p>
      <w:pPr>
        <w:pStyle w:val="Normal"/>
        <w:ind w:hanging="0"/>
        <w:rPr/>
      </w:pP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214599811"/>
      <w:bookmarkStart w:id="121" w:name="__Fieldmark__60_214599811"/>
      <w:bookmarkEnd w:id="121"/>
      <w:r>
        <w:rPr/>
      </w:r>
      <w:r>
        <w:rPr/>
        <w:fldChar w:fldCharType="end"/>
      </w:r>
      <w:r>
        <w:rPr/>
        <w:t xml:space="preserve"> Stres</w:t>
        <w:tab/>
        <w:tab/>
        <w:tab/>
        <w:tab/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214599811"/>
      <w:bookmarkStart w:id="123" w:name="__Fieldmark__61_214599811"/>
      <w:bookmarkEnd w:id="123"/>
      <w:r>
        <w:rPr/>
      </w:r>
      <w:r>
        <w:rPr/>
        <w:fldChar w:fldCharType="end"/>
      </w:r>
      <w:r>
        <w:rPr/>
        <w:t xml:space="preserve"> Niepełnosprawność</w:t>
        <w:tab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214599811"/>
      <w:bookmarkStart w:id="125" w:name="__Fieldmark__62_214599811"/>
      <w:bookmarkEnd w:id="125"/>
      <w:r>
        <w:rPr/>
      </w:r>
      <w:r>
        <w:rPr/>
        <w:fldChar w:fldCharType="end"/>
      </w:r>
      <w:r>
        <w:rPr/>
        <w:t xml:space="preserve"> Choroba</w:t>
      </w:r>
    </w:p>
    <w:p>
      <w:pPr>
        <w:pStyle w:val="Normal"/>
        <w:ind w:hanging="0"/>
        <w:rPr/>
      </w:pP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214599811"/>
      <w:bookmarkStart w:id="127" w:name="__Fieldmark__63_214599811"/>
      <w:bookmarkEnd w:id="127"/>
      <w:r>
        <w:rPr/>
      </w:r>
      <w:r>
        <w:rPr/>
        <w:fldChar w:fldCharType="end"/>
      </w:r>
      <w:r>
        <w:rPr/>
        <w:t xml:space="preserve"> Problemy wychowawcze</w:t>
        <w:tab/>
      </w: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214599811"/>
      <w:bookmarkStart w:id="129" w:name="__Fieldmark__64_214599811"/>
      <w:bookmarkEnd w:id="129"/>
      <w:r>
        <w:rPr/>
      </w:r>
      <w:r>
        <w:rPr/>
        <w:fldChar w:fldCharType="end"/>
      </w:r>
      <w:r>
        <w:rPr/>
        <w:t xml:space="preserve"> Problemy mieszkaniowe</w:t>
      </w:r>
    </w:p>
    <w:p>
      <w:pPr>
        <w:pStyle w:val="Normal"/>
        <w:spacing w:before="120" w:after="0"/>
        <w:ind w:hanging="0"/>
        <w:rPr/>
      </w:pPr>
      <w:r>
        <w:rPr/>
        <w:t>Inne/jakie?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/>
        </w:rPr>
        <w:t xml:space="preserve">Czy oferta pomocy / wsparcia ze strony poniższych placówek / jednostek dla osób </w:t>
      </w:r>
      <w:r>
        <w:rPr/>
        <w:t>doświadczonych przemocą jest wystarczająca?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719"/>
      </w:tblGrid>
      <w:tr>
        <w:trPr/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acówki/ Jednostki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Policja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Ośrodek Pomocy Społecznej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Poradnia Psychologiczno-Pedagogiczna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Powiatowe Centrum Pomocy Rodzinie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Szkoła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680" w:hanging="0"/>
        <w:rPr/>
      </w:pPr>
      <w:r>
        <w:rPr/>
        <w:t>Inne /jakie?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Jakiej oferty pomocy/wsparcia brakuje?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ie są przyczyny występowania negatywnych zjawisk u dzieci i młodzieży? (</w:t>
      </w:r>
      <w:r>
        <w:rPr>
          <w:b/>
          <w:i/>
          <w:u w:val="single"/>
        </w:rPr>
        <w:t>Proszę zaznaczyć trzy najistotniejsze</w:t>
      </w:r>
      <w:r>
        <w:rPr>
          <w:b/>
        </w:rPr>
        <w:t>)</w:t>
      </w:r>
    </w:p>
    <w:p>
      <w:pPr>
        <w:pStyle w:val="Normal"/>
        <w:ind w:hanging="0"/>
        <w:rPr>
          <w:b/>
          <w:b/>
        </w:rPr>
      </w:pP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214599811"/>
      <w:bookmarkStart w:id="131" w:name="__Fieldmark__65_214599811"/>
      <w:bookmarkEnd w:id="131"/>
      <w:r>
        <w:rPr/>
      </w:r>
      <w:r>
        <w:rPr/>
        <w:fldChar w:fldCharType="end"/>
      </w:r>
      <w:r>
        <w:rPr/>
        <w:t xml:space="preserve"> Niedostosowanie społeczne po opuszczeniu placówek i rodzin zastępczych</w:t>
      </w:r>
    </w:p>
    <w:p>
      <w:pPr>
        <w:pStyle w:val="Normal"/>
        <w:ind w:hanging="0"/>
        <w:rPr/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214599811"/>
      <w:bookmarkStart w:id="133" w:name="__Fieldmark__66_214599811"/>
      <w:bookmarkEnd w:id="133"/>
      <w:r>
        <w:rPr/>
      </w:r>
      <w:r>
        <w:rPr/>
        <w:fldChar w:fldCharType="end"/>
      </w:r>
      <w:r>
        <w:rPr/>
        <w:t xml:space="preserve"> Zaniedbania wychowawcze</w:t>
        <w:tab/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214599811"/>
      <w:bookmarkStart w:id="135" w:name="__Fieldmark__67_214599811"/>
      <w:bookmarkEnd w:id="135"/>
      <w:r>
        <w:rPr/>
      </w:r>
      <w:r>
        <w:rPr/>
        <w:fldChar w:fldCharType="end"/>
      </w:r>
      <w:r>
        <w:rPr/>
        <w:t>Zaniedbania socjalne</w:t>
        <w:tab/>
      </w: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214599811"/>
      <w:bookmarkStart w:id="137" w:name="__Fieldmark__68_214599811"/>
      <w:bookmarkEnd w:id="137"/>
      <w:r>
        <w:rPr/>
      </w:r>
      <w:r>
        <w:rPr/>
        <w:fldChar w:fldCharType="end"/>
      </w:r>
      <w:r>
        <w:rPr/>
        <w:t xml:space="preserve"> Przemoc w rodzinie</w:t>
      </w:r>
    </w:p>
    <w:p>
      <w:pPr>
        <w:pStyle w:val="Normal"/>
        <w:ind w:hanging="0"/>
        <w:rPr/>
      </w:pP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214599811"/>
      <w:bookmarkStart w:id="139" w:name="__Fieldmark__69_214599811"/>
      <w:bookmarkEnd w:id="139"/>
      <w:r>
        <w:rPr/>
      </w:r>
      <w:r>
        <w:rPr/>
        <w:fldChar w:fldCharType="end"/>
      </w:r>
      <w:r>
        <w:rPr/>
        <w:t xml:space="preserve"> Sieroctwo</w:t>
        <w:tab/>
        <w:tab/>
        <w:tab/>
        <w:tab/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214599811"/>
      <w:bookmarkStart w:id="141" w:name="__Fieldmark__70_214599811"/>
      <w:bookmarkEnd w:id="141"/>
      <w:r>
        <w:rPr/>
      </w:r>
      <w:r>
        <w:rPr/>
        <w:fldChar w:fldCharType="end"/>
      </w:r>
      <w:r>
        <w:rPr/>
        <w:t>Demoralizacja</w:t>
        <w:tab/>
        <w:tab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214599811"/>
      <w:bookmarkStart w:id="143" w:name="__Fieldmark__71_214599811"/>
      <w:bookmarkEnd w:id="143"/>
      <w:r>
        <w:rPr/>
      </w:r>
      <w:r>
        <w:rPr/>
        <w:fldChar w:fldCharType="end"/>
      </w:r>
      <w:r>
        <w:rPr/>
        <w:t xml:space="preserve"> Spożywanie alkoholu</w:t>
      </w:r>
    </w:p>
    <w:p>
      <w:pPr>
        <w:pStyle w:val="Normal"/>
        <w:ind w:hanging="0"/>
        <w:rPr/>
      </w:pP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214599811"/>
      <w:bookmarkStart w:id="145" w:name="__Fieldmark__72_214599811"/>
      <w:bookmarkEnd w:id="145"/>
      <w:r>
        <w:rPr/>
      </w:r>
      <w:r>
        <w:rPr/>
        <w:fldChar w:fldCharType="end"/>
      </w:r>
      <w:r>
        <w:rPr/>
        <w:t xml:space="preserve"> Narkomania</w:t>
        <w:tab/>
        <w:tab/>
        <w:tab/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214599811"/>
      <w:bookmarkStart w:id="147" w:name="__Fieldmark__73_214599811"/>
      <w:bookmarkEnd w:id="147"/>
      <w:r>
        <w:rPr/>
      </w:r>
      <w:r>
        <w:rPr/>
        <w:fldChar w:fldCharType="end"/>
      </w:r>
      <w:r>
        <w:rPr/>
        <w:t>Przestępczość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</w:rPr>
        <w:t>Jak Pani/Pan ocenia organizację bezpłatnych zajęć dla dzieci i młodzieży z terenu miasta i gminy Oborniki Śląskie</w:t>
      </w:r>
      <w:r>
        <w:rPr/>
        <w:t>?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0"/>
        <w:gridCol w:w="709"/>
      </w:tblGrid>
      <w:tr>
        <w:trPr>
          <w:trHeight w:val="276" w:hRule="atLeast"/>
        </w:trPr>
        <w:tc>
          <w:tcPr>
            <w:tcW w:w="7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</w:tr>
      <w:tr>
        <w:trPr>
          <w:trHeight w:val="27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zkoły z terenu gminy Oborniki Śląsk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rzedszkola z terenu gminy Oborniki Śląsk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Obornicki Ośrodek Kultur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Biblioteka Publicz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luby Sportow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towarzysz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ZH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nne organizacje pozarząd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/>
        <w:t>Inne/jakie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akich zajęć dla dzieci i młodzieży brakuje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zy czuje się Pani/Pan bezpiecznie na terenie gminy Oborniki Śląskie?</w:t>
      </w:r>
    </w:p>
    <w:p>
      <w:pPr>
        <w:pStyle w:val="Normal"/>
        <w:spacing w:before="0" w:after="120"/>
        <w:ind w:hanging="0"/>
        <w:rPr/>
      </w:pP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214599811"/>
      <w:bookmarkStart w:id="149" w:name="__Fieldmark__74_214599811"/>
      <w:bookmarkEnd w:id="149"/>
      <w:r>
        <w:rPr/>
      </w:r>
      <w:r>
        <w:rPr/>
        <w:fldChar w:fldCharType="end"/>
      </w:r>
      <w:r>
        <w:rPr/>
        <w:t xml:space="preserve"> Tak</w:t>
        <w:tab/>
        <w:tab/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214599811"/>
      <w:bookmarkStart w:id="151" w:name="__Fieldmark__75_214599811"/>
      <w:bookmarkEnd w:id="151"/>
      <w:r>
        <w:rPr/>
      </w:r>
      <w:r>
        <w:rPr/>
        <w:fldChar w:fldCharType="end"/>
      </w:r>
      <w:r>
        <w:rPr/>
        <w:t xml:space="preserve"> Raczej tak</w:t>
        <w:tab/>
        <w:tab/>
      </w: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214599811"/>
      <w:bookmarkStart w:id="153" w:name="__Fieldmark__76_214599811"/>
      <w:bookmarkEnd w:id="153"/>
      <w:r>
        <w:rPr/>
      </w:r>
      <w:r>
        <w:rPr/>
        <w:fldChar w:fldCharType="end"/>
      </w:r>
      <w:r>
        <w:rPr/>
        <w:t xml:space="preserve"> Raczej nie</w:t>
        <w:tab/>
        <w:tab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214599811"/>
      <w:bookmarkStart w:id="155" w:name="__Fieldmark__77_214599811"/>
      <w:bookmarkEnd w:id="155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Jakie są przyczyny braku poczucia bezpieczeństwa? (</w:t>
      </w:r>
      <w:r>
        <w:rPr>
          <w:b/>
          <w:i/>
          <w:u w:val="single"/>
        </w:rPr>
        <w:t>Proszę zaznaczyć wybrana odpowiedź</w:t>
      </w:r>
      <w:r>
        <w:rPr>
          <w:b/>
        </w:rPr>
        <w:t>)</w:t>
      </w:r>
    </w:p>
    <w:p>
      <w:pPr>
        <w:pStyle w:val="Normal"/>
        <w:ind w:hanging="0"/>
        <w:rPr/>
      </w:pP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214599811"/>
      <w:bookmarkStart w:id="157" w:name="__Fieldmark__78_214599811"/>
      <w:bookmarkEnd w:id="157"/>
      <w:r>
        <w:rPr/>
      </w:r>
      <w:r>
        <w:rPr/>
        <w:fldChar w:fldCharType="end"/>
      </w:r>
      <w:r>
        <w:rPr/>
        <w:t xml:space="preserve"> Wandalizm</w:t>
        <w:tab/>
        <w:tab/>
      </w:r>
      <w:r>
        <w:fldChar w:fldCharType="begin">
          <w:ffData>
            <w:name w:val="Wybór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214599811"/>
      <w:bookmarkStart w:id="159" w:name="__Fieldmark__79_214599811"/>
      <w:bookmarkEnd w:id="159"/>
      <w:r>
        <w:rPr/>
      </w:r>
      <w:r>
        <w:rPr/>
        <w:fldChar w:fldCharType="end"/>
      </w:r>
      <w:r>
        <w:rPr/>
        <w:t xml:space="preserve"> Brak patroli policji</w:t>
        <w:tab/>
      </w:r>
      <w:r>
        <w:fldChar w:fldCharType="begin">
          <w:ffData>
            <w:name w:val="Wybór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214599811"/>
      <w:bookmarkStart w:id="161" w:name="__Fieldmark__80_214599811"/>
      <w:bookmarkEnd w:id="161"/>
      <w:r>
        <w:rPr/>
      </w:r>
      <w:r>
        <w:rPr/>
        <w:fldChar w:fldCharType="end"/>
      </w:r>
      <w:r>
        <w:rPr/>
        <w:t xml:space="preserve"> Częste napady</w:t>
        <w:tab/>
        <w:tab/>
      </w:r>
    </w:p>
    <w:p>
      <w:pPr>
        <w:pStyle w:val="Normal"/>
        <w:ind w:hanging="0"/>
        <w:rPr/>
      </w:pPr>
      <w:r>
        <w:fldChar w:fldCharType="begin">
          <w:ffData>
            <w:name w:val="Wybór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214599811"/>
      <w:bookmarkStart w:id="163" w:name="__Fieldmark__81_214599811"/>
      <w:bookmarkEnd w:id="163"/>
      <w:r>
        <w:rPr/>
      </w:r>
      <w:r>
        <w:rPr/>
        <w:fldChar w:fldCharType="end"/>
      </w:r>
      <w:r>
        <w:rPr/>
        <w:t xml:space="preserve"> Częste włamania i kradzieże</w:t>
        <w:tab/>
        <w:tab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214599811"/>
      <w:bookmarkStart w:id="165" w:name="__Fieldmark__82_214599811"/>
      <w:bookmarkEnd w:id="165"/>
      <w:r>
        <w:rPr/>
      </w:r>
      <w:r>
        <w:rPr/>
        <w:fldChar w:fldCharType="end"/>
      </w:r>
      <w:r>
        <w:rPr/>
        <w:t xml:space="preserve"> Słabe oświetlenie newralgicznych punktów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zy szkoły i miejsca publiczne są bezpieczne dla dzieci? (</w:t>
      </w:r>
      <w:r>
        <w:rPr>
          <w:b/>
          <w:i/>
          <w:u w:val="single"/>
        </w:rPr>
        <w:t>Proszę zaznaczyć wybrana odpowiedź</w:t>
      </w:r>
      <w:r>
        <w:rPr>
          <w:b/>
        </w:rPr>
        <w:t>)</w:t>
      </w:r>
    </w:p>
    <w:p>
      <w:pPr>
        <w:pStyle w:val="Normal"/>
        <w:spacing w:before="0" w:after="120"/>
        <w:ind w:hanging="0"/>
        <w:rPr/>
      </w:pPr>
      <w:r>
        <w:fldChar w:fldCharType="begin">
          <w:ffData>
            <w:name w:val="Wybór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214599811"/>
      <w:bookmarkStart w:id="167" w:name="__Fieldmark__83_214599811"/>
      <w:bookmarkEnd w:id="167"/>
      <w:r>
        <w:rPr/>
      </w:r>
      <w:r>
        <w:rPr/>
        <w:fldChar w:fldCharType="end"/>
      </w:r>
      <w:r>
        <w:rPr/>
        <w:t xml:space="preserve"> Tak</w:t>
        <w:tab/>
        <w:tab/>
      </w: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214599811"/>
      <w:bookmarkStart w:id="169" w:name="__Fieldmark__84_214599811"/>
      <w:bookmarkEnd w:id="169"/>
      <w:r>
        <w:rPr/>
      </w:r>
      <w:r>
        <w:rPr/>
        <w:fldChar w:fldCharType="end"/>
      </w:r>
      <w:r>
        <w:rPr/>
        <w:t>Raczej tak</w:t>
        <w:tab/>
        <w:tab/>
        <w:tab/>
      </w: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214599811"/>
      <w:bookmarkStart w:id="171" w:name="__Fieldmark__85_214599811"/>
      <w:bookmarkEnd w:id="171"/>
      <w:r>
        <w:rPr/>
      </w:r>
      <w:r>
        <w:rPr/>
        <w:fldChar w:fldCharType="end"/>
      </w:r>
      <w:r>
        <w:rPr/>
        <w:t>Raczej nie</w:t>
        <w:tab/>
        <w:tab/>
        <w:tab/>
      </w: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214599811"/>
      <w:bookmarkStart w:id="173" w:name="__Fieldmark__86_214599811"/>
      <w:bookmarkEnd w:id="173"/>
      <w:r>
        <w:rPr/>
      </w:r>
      <w:r>
        <w:rPr/>
        <w:fldChar w:fldCharType="end"/>
      </w:r>
      <w:r>
        <w:rPr/>
        <w:t>N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zy Pani / Pana zdaniem liczba miejsc w żłobkach/przedszkolach na terenie gminy Oborniki Śląskie jest wystarczająca? (Proszę zaznaczyć wybraną odpowiedź)</w:t>
      </w:r>
    </w:p>
    <w:p>
      <w:pPr>
        <w:pStyle w:val="Normal"/>
        <w:spacing w:before="0" w:after="120"/>
        <w:ind w:left="2160" w:firstLine="720"/>
        <w:rPr/>
      </w:pP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214599811"/>
      <w:bookmarkStart w:id="175" w:name="__Fieldmark__87_214599811"/>
      <w:bookmarkEnd w:id="175"/>
      <w:r>
        <w:rPr/>
      </w:r>
      <w:r>
        <w:rPr/>
        <w:fldChar w:fldCharType="end"/>
      </w:r>
      <w:r>
        <w:rPr/>
        <w:t>Tak</w:t>
        <w:tab/>
        <w:tab/>
        <w:tab/>
      </w:r>
      <w:r>
        <w:fldChar w:fldCharType="begin">
          <w:ffData>
            <w:name w:val="Wybór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214599811"/>
      <w:bookmarkStart w:id="177" w:name="__Fieldmark__88_214599811"/>
      <w:bookmarkEnd w:id="177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 zakresie jakich obszarów na terenie gminy Oborniki Śląskie należy przede wszystkim podjąć działania służące poprawie sytuacji? (</w:t>
      </w:r>
      <w:r>
        <w:rPr>
          <w:b/>
          <w:i/>
          <w:u w:val="single"/>
        </w:rPr>
        <w:t>Proszę zaznaczyć 3 wybrane odpowiedzi</w:t>
      </w:r>
      <w:r>
        <w:rPr>
          <w:b/>
        </w:rPr>
        <w:t>)</w:t>
      </w:r>
    </w:p>
    <w:p>
      <w:pPr>
        <w:pStyle w:val="Normal"/>
        <w:ind w:hanging="0"/>
        <w:rPr/>
      </w:pPr>
      <w:r>
        <w:fldChar w:fldCharType="begin">
          <w:ffData>
            <w:name w:val="Wybór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214599811"/>
      <w:bookmarkStart w:id="179" w:name="__Fieldmark__89_214599811"/>
      <w:bookmarkEnd w:id="179"/>
      <w:r>
        <w:rPr/>
      </w:r>
      <w:r>
        <w:rPr/>
        <w:fldChar w:fldCharType="end"/>
      </w:r>
      <w:r>
        <w:rPr/>
        <w:t xml:space="preserve"> Wsparcie ubogich</w:t>
        <w:tab/>
        <w:tab/>
        <w:tab/>
      </w:r>
      <w:r>
        <w:fldChar w:fldCharType="begin">
          <w:ffData>
            <w:name w:val="Wybór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214599811"/>
      <w:bookmarkStart w:id="181" w:name="__Fieldmark__90_214599811"/>
      <w:bookmarkEnd w:id="181"/>
      <w:r>
        <w:rPr/>
      </w:r>
      <w:r>
        <w:rPr/>
        <w:fldChar w:fldCharType="end"/>
      </w:r>
      <w:r>
        <w:rPr/>
        <w:t xml:space="preserve"> Dostęp do służby zdrowia</w:t>
        <w:tab/>
      </w:r>
    </w:p>
    <w:p>
      <w:pPr>
        <w:pStyle w:val="Normal"/>
        <w:ind w:hanging="0"/>
        <w:rPr/>
      </w:pPr>
      <w:r>
        <w:fldChar w:fldCharType="begin">
          <w:ffData>
            <w:name w:val="Wybór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214599811"/>
      <w:bookmarkStart w:id="183" w:name="__Fieldmark__91_214599811"/>
      <w:bookmarkEnd w:id="183"/>
      <w:r>
        <w:rPr/>
      </w:r>
      <w:r>
        <w:rPr/>
        <w:fldChar w:fldCharType="end"/>
      </w:r>
      <w:r>
        <w:rPr/>
        <w:t xml:space="preserve"> Działania w zakresie edukacji</w:t>
        <w:tab/>
        <w:tab/>
      </w:r>
      <w:r>
        <w:fldChar w:fldCharType="begin">
          <w:ffData>
            <w:name w:val="Wybór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214599811"/>
      <w:bookmarkStart w:id="185" w:name="__Fieldmark__92_214599811"/>
      <w:bookmarkEnd w:id="185"/>
      <w:r>
        <w:rPr/>
      </w:r>
      <w:r>
        <w:rPr/>
        <w:fldChar w:fldCharType="end"/>
      </w:r>
      <w:r>
        <w:rPr/>
        <w:t xml:space="preserve"> Działania na rzecz osób niepełnosprawnych</w:t>
      </w:r>
    </w:p>
    <w:p>
      <w:pPr>
        <w:pStyle w:val="Normal"/>
        <w:ind w:hanging="0"/>
        <w:rPr/>
      </w:pPr>
      <w:r>
        <w:fldChar w:fldCharType="begin">
          <w:ffData>
            <w:name w:val="Wybór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214599811"/>
      <w:bookmarkStart w:id="187" w:name="__Fieldmark__93_214599811"/>
      <w:bookmarkEnd w:id="187"/>
      <w:r>
        <w:rPr/>
      </w:r>
      <w:r>
        <w:rPr/>
        <w:fldChar w:fldCharType="end"/>
      </w:r>
      <w:r>
        <w:rPr/>
        <w:t xml:space="preserve"> Działania na rzecz osób starszych</w:t>
        <w:tab/>
      </w:r>
      <w:r>
        <w:fldChar w:fldCharType="begin">
          <w:ffData>
            <w:name w:val="Wybór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214599811"/>
      <w:bookmarkStart w:id="189" w:name="__Fieldmark__94_214599811"/>
      <w:bookmarkEnd w:id="189"/>
      <w:r>
        <w:rPr/>
      </w:r>
      <w:r>
        <w:rPr/>
        <w:fldChar w:fldCharType="end"/>
      </w:r>
      <w:r>
        <w:rPr/>
        <w:t xml:space="preserve"> Działania w zakresie bezpieczeństwa</w:t>
      </w:r>
    </w:p>
    <w:p>
      <w:pPr>
        <w:pStyle w:val="Normal"/>
        <w:ind w:hanging="0"/>
        <w:rPr/>
      </w:pPr>
      <w:r>
        <w:fldChar w:fldCharType="begin">
          <w:ffData>
            <w:name w:val="Wybór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214599811"/>
      <w:bookmarkStart w:id="191" w:name="__Fieldmark__95_214599811"/>
      <w:bookmarkEnd w:id="191"/>
      <w:r>
        <w:rPr/>
      </w:r>
      <w:r>
        <w:rPr/>
        <w:fldChar w:fldCharType="end"/>
      </w:r>
      <w:r>
        <w:rPr/>
        <w:t xml:space="preserve"> Działania w zakresie sportu i rekreacji</w:t>
      </w:r>
    </w:p>
    <w:p>
      <w:pPr>
        <w:pStyle w:val="Normal"/>
        <w:ind w:hanging="0"/>
        <w:rPr>
          <w:b/>
          <w:b/>
        </w:rPr>
      </w:pPr>
      <w:r>
        <w:rPr>
          <w:b/>
        </w:rPr>
        <w:t>- inne (</w:t>
      </w:r>
      <w:r>
        <w:rPr>
          <w:b/>
          <w:i/>
        </w:rPr>
        <w:t>proszę o krótki opis</w:t>
      </w:r>
      <w:r>
        <w:rPr>
          <w:b/>
        </w:rPr>
        <w:t>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>
          <w:trHeight w:val="2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nformacja dotycząca osoby wypełniającej ankietę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b/>
        </w:rPr>
        <w:t>Płeć:</w:t>
      </w:r>
      <w:r>
        <w:rPr/>
        <w:t xml:space="preserve"> </w:t>
        <w:tab/>
      </w:r>
      <w:r>
        <w:fldChar w:fldCharType="begin">
          <w:ffData>
            <w:name w:val="Wybór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214599811"/>
      <w:bookmarkStart w:id="193" w:name="__Fieldmark__96_214599811"/>
      <w:bookmarkEnd w:id="193"/>
      <w:r>
        <w:rPr/>
      </w:r>
      <w:r>
        <w:rPr/>
        <w:fldChar w:fldCharType="end"/>
      </w:r>
      <w:r>
        <w:rPr/>
        <w:t xml:space="preserve"> Kobieta</w:t>
        <w:tab/>
        <w:tab/>
      </w:r>
      <w:r>
        <w:fldChar w:fldCharType="begin">
          <w:ffData>
            <w:name w:val="Wybór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214599811"/>
      <w:bookmarkStart w:id="195" w:name="__Fieldmark__97_214599811"/>
      <w:bookmarkEnd w:id="195"/>
      <w:r>
        <w:rPr/>
      </w:r>
      <w:r>
        <w:rPr/>
        <w:fldChar w:fldCharType="end"/>
      </w:r>
      <w:r>
        <w:rPr/>
        <w:t xml:space="preserve"> Mężczyzna</w:t>
      </w:r>
    </w:p>
    <w:p>
      <w:pPr>
        <w:pStyle w:val="Normal"/>
        <w:spacing w:before="120" w:after="120"/>
        <w:ind w:hanging="0"/>
        <w:rPr/>
      </w:pPr>
      <w:r>
        <w:rPr>
          <w:b/>
        </w:rPr>
        <w:t>Wiek:</w:t>
      </w:r>
      <w:r>
        <w:rPr/>
        <w:tab/>
      </w:r>
      <w:r>
        <w:fldChar w:fldCharType="begin">
          <w:ffData>
            <w:name w:val="Wybór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214599811"/>
      <w:bookmarkStart w:id="197" w:name="__Fieldmark__98_214599811"/>
      <w:bookmarkEnd w:id="197"/>
      <w:r>
        <w:rPr/>
      </w:r>
      <w:r>
        <w:rPr/>
        <w:fldChar w:fldCharType="end"/>
      </w:r>
      <w:r>
        <w:rPr/>
        <w:t xml:space="preserve"> mniej niż 18 lat</w:t>
        <w:tab/>
      </w:r>
      <w:r>
        <w:fldChar w:fldCharType="begin">
          <w:ffData>
            <w:name w:val="Wybór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214599811"/>
      <w:bookmarkStart w:id="199" w:name="__Fieldmark__99_214599811"/>
      <w:bookmarkEnd w:id="199"/>
      <w:r>
        <w:rPr/>
      </w:r>
      <w:r>
        <w:rPr/>
        <w:fldChar w:fldCharType="end"/>
      </w:r>
      <w:r>
        <w:rPr/>
        <w:t xml:space="preserve"> 18-30 lat</w:t>
        <w:tab/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214599811"/>
      <w:bookmarkStart w:id="201" w:name="__Fieldmark__100_214599811"/>
      <w:bookmarkEnd w:id="201"/>
      <w:r>
        <w:rPr/>
      </w:r>
      <w:r>
        <w:rPr/>
        <w:fldChar w:fldCharType="end"/>
      </w:r>
      <w:r>
        <w:rPr/>
        <w:t xml:space="preserve"> 30-50 lat</w:t>
        <w:tab/>
      </w: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214599811"/>
      <w:bookmarkStart w:id="203" w:name="__Fieldmark__101_214599811"/>
      <w:bookmarkEnd w:id="203"/>
      <w:r>
        <w:rPr/>
      </w:r>
      <w:r>
        <w:rPr/>
        <w:fldChar w:fldCharType="end"/>
      </w:r>
      <w:r>
        <w:rPr/>
        <w:t xml:space="preserve"> 50 lat i więcej</w:t>
      </w:r>
    </w:p>
    <w:p>
      <w:pPr>
        <w:pStyle w:val="Normal"/>
        <w:spacing w:before="120" w:after="120"/>
        <w:ind w:hanging="0"/>
        <w:rPr/>
      </w:pPr>
      <w:r>
        <w:rPr>
          <w:b/>
        </w:rPr>
        <w:t>Wykształcenie:</w:t>
      </w:r>
      <w:r>
        <w:rPr/>
        <w:tab/>
      </w: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214599811"/>
      <w:bookmarkStart w:id="205" w:name="__Fieldmark__102_214599811"/>
      <w:bookmarkEnd w:id="205"/>
      <w:r>
        <w:rPr/>
      </w:r>
      <w:r>
        <w:rPr/>
        <w:fldChar w:fldCharType="end"/>
      </w:r>
      <w:r>
        <w:rPr/>
        <w:t xml:space="preserve"> Podstawowe</w:t>
        <w:tab/>
      </w: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214599811"/>
      <w:bookmarkStart w:id="207" w:name="__Fieldmark__103_214599811"/>
      <w:bookmarkEnd w:id="207"/>
      <w:r>
        <w:rPr/>
      </w:r>
      <w:r>
        <w:rPr/>
        <w:fldChar w:fldCharType="end"/>
      </w:r>
      <w:r>
        <w:rPr/>
        <w:t xml:space="preserve"> Zawodowe</w:t>
        <w:tab/>
      </w: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214599811"/>
      <w:bookmarkStart w:id="209" w:name="__Fieldmark__104_214599811"/>
      <w:bookmarkEnd w:id="209"/>
      <w:r>
        <w:rPr/>
      </w:r>
      <w:r>
        <w:rPr/>
        <w:fldChar w:fldCharType="end"/>
      </w:r>
      <w:r>
        <w:rPr/>
        <w:t xml:space="preserve"> Średnie</w:t>
        <w:tab/>
      </w:r>
      <w:r>
        <w:fldChar w:fldCharType="begin">
          <w:ffData>
            <w:name w:val="Wybór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214599811"/>
      <w:bookmarkStart w:id="211" w:name="__Fieldmark__105_214599811"/>
      <w:bookmarkEnd w:id="211"/>
      <w:r>
        <w:rPr/>
      </w:r>
      <w:r>
        <w:rPr/>
        <w:fldChar w:fldCharType="end"/>
      </w:r>
      <w:r>
        <w:rPr/>
        <w:t xml:space="preserve"> Wyższe</w:t>
      </w:r>
    </w:p>
    <w:p>
      <w:pPr>
        <w:pStyle w:val="Normal"/>
        <w:ind w:hanging="0"/>
        <w:rPr>
          <w:b/>
          <w:b/>
        </w:rPr>
      </w:pPr>
      <w:r>
        <w:rPr>
          <w:b/>
        </w:rPr>
        <w:t>Dochody na osobę w Pani/Pana rodzinie:</w:t>
      </w:r>
    </w:p>
    <w:p>
      <w:pPr>
        <w:pStyle w:val="Normal"/>
        <w:ind w:left="680" w:hanging="0"/>
        <w:rPr/>
      </w:pPr>
      <w:r>
        <w:fldChar w:fldCharType="begin">
          <w:ffData>
            <w:name w:val="Wybór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214599811"/>
      <w:bookmarkStart w:id="213" w:name="__Fieldmark__106_214599811"/>
      <w:bookmarkEnd w:id="213"/>
      <w:r>
        <w:rPr/>
      </w:r>
      <w:r>
        <w:rPr/>
        <w:fldChar w:fldCharType="end"/>
      </w:r>
      <w:r>
        <w:rPr/>
        <w:t xml:space="preserve"> do 500 zł netto</w:t>
        <w:tab/>
        <w:tab/>
      </w: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214599811"/>
      <w:bookmarkStart w:id="215" w:name="__Fieldmark__107_214599811"/>
      <w:bookmarkEnd w:id="215"/>
      <w:r>
        <w:rPr/>
      </w:r>
      <w:r>
        <w:rPr/>
        <w:fldChar w:fldCharType="end"/>
      </w:r>
      <w:r>
        <w:rPr/>
        <w:t>500-1000 zł netto</w:t>
        <w:tab/>
        <w:tab/>
      </w: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214599811"/>
      <w:bookmarkStart w:id="217" w:name="__Fieldmark__108_214599811"/>
      <w:bookmarkEnd w:id="217"/>
      <w:r>
        <w:rPr/>
      </w:r>
      <w:r>
        <w:rPr/>
        <w:fldChar w:fldCharType="end"/>
      </w:r>
      <w:r>
        <w:rPr/>
        <w:t xml:space="preserve"> powyżej 1000 zł netto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firstLine="720"/>
        <w:rPr/>
      </w:pPr>
      <w:r>
        <w:rPr/>
        <w:t>Jesteśmy głęboko przekonani, że kilka minut poświęconych niniejszej ankiecie pozwoli poznać nam, z jakimi problemami borykają się mieszkańcy gminy Oborniki Śląskie i w najbliższym czasie odpowiedzieć na nie konkretnymi działaniami.</w:t>
      </w:r>
    </w:p>
    <w:p>
      <w:pPr>
        <w:pStyle w:val="Normal"/>
        <w:ind w:firstLine="720"/>
        <w:rPr/>
      </w:pPr>
      <w:r>
        <w:rPr/>
        <w:t xml:space="preserve">Prosimy o wypełnienie ankiety do dnia </w:t>
      </w:r>
      <w:r>
        <w:rPr>
          <w:b/>
        </w:rPr>
        <w:t>01.05.2008r</w:t>
      </w:r>
      <w:r>
        <w:rPr/>
        <w:t>. i złożenie jej w oznakowanych urnach lub przekazać do Gminnego Ośrodka Pomocy Społecznej w Obornikach Śląskich (ul. Trzebnicka 1, 55-120 Oborniki Śląskie, sekretariat).</w:t>
      </w:r>
    </w:p>
    <w:p>
      <w:pPr>
        <w:pStyle w:val="Normal"/>
        <w:ind w:hanging="0"/>
        <w:rPr>
          <w:b/>
          <w:b/>
        </w:rPr>
      </w:pPr>
      <w:r>
        <w:rPr>
          <w:b/>
        </w:rPr>
        <w:t>Punkty w Obornikach Śląskich z udostępnionymi ankietami i oznakowanymi urnami:</w:t>
      </w:r>
    </w:p>
    <w:p>
      <w:pPr>
        <w:pStyle w:val="Normal"/>
        <w:ind w:hanging="0"/>
        <w:rPr>
          <w:b/>
          <w:b/>
        </w:rPr>
      </w:pPr>
      <w:r>
        <w:rPr>
          <w:b/>
        </w:rPr>
        <w:t>- Urząd Miejski w Obornikach Śląskich – ul. Trzebnicka 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Kontakt w sprawie ankiety:</w:t>
      </w:r>
    </w:p>
    <w:p>
      <w:pPr>
        <w:pStyle w:val="Normal"/>
        <w:ind w:hanging="0"/>
        <w:rPr/>
      </w:pPr>
      <w:r>
        <w:rPr>
          <w:lang w:val="de-DE"/>
        </w:rPr>
        <w:t>tel. +4871 310 35 19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  <w:t>fax. +48 71 310 22 95</w:t>
      </w:r>
    </w:p>
    <w:p>
      <w:pPr>
        <w:pStyle w:val="Normal"/>
        <w:ind w:hanging="0"/>
        <w:rPr/>
      </w:pPr>
      <w:r>
        <w:rPr>
          <w:lang w:val="de-DE"/>
        </w:rPr>
        <w:t>oraz e-mail: oborniki@oborniki-slaskie.pl</w:t>
      </w:r>
    </w:p>
    <w:sectPr>
      <w:footerReference w:type="default" r:id="rId2"/>
      <w:type w:val="nextPage"/>
      <w:pgSz w:w="11906" w:h="16820"/>
      <w:pgMar w:left="1180" w:right="11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3.8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7:00Z</dcterms:created>
  <dc:creator>Gość</dc:creator>
  <dc:description/>
  <dc:language>en-US</dc:language>
  <cp:lastModifiedBy>Gość</cp:lastModifiedBy>
  <cp:lastPrinted>2008-04-16T11:18:00Z</cp:lastPrinted>
  <dcterms:modified xsi:type="dcterms:W3CDTF">2008-04-16T09:22:00Z</dcterms:modified>
  <cp:revision>77</cp:revision>
  <dc:subject/>
  <dc:title/>
</cp:coreProperties>
</file>