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Biuro Pełnomocnika</w:t>
        <w:tab/>
        <w:tab/>
        <w:t xml:space="preserve">                                     20.02.2008 Oborniki Ślą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s. Zapobieg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zależn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Parkowa 9</w:t>
      </w:r>
    </w:p>
    <w:p>
      <w:pPr>
        <w:pStyle w:val="Normal"/>
        <w:rPr>
          <w:b/>
          <w:b/>
          <w:bCs/>
        </w:rPr>
      </w:pPr>
      <w:r>
        <w:rPr>
          <w:sz w:val="26"/>
          <w:szCs w:val="26"/>
        </w:rPr>
        <w:t>55-120 Oborniki Ś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urniej halowy młodzików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dczas ferii zimowych w dniach 11.02. - 19. 02 2008 r. w hali Ośrodka Sportu i Rekreacji odbył się halowy turniej piłki nożnej dla młodzieży w ramach „Ferii na sportowo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turnieju zgłosiło się 8 drużyn, a ostatecznie w rozgrywkach uczestniczyło pięć dziesięcioosobowych drużyn chłopców z roczników 1989 –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urniej objęli patronatem pan Burmistrz Paweł Misiorek i Pełnomocnik d/s Zapobiegania Uzależnieniom – pani Alicja Gieze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zy pierwsze drużyny nagrodzono piłkami firmy reebok oraz medalami wręczonymi podczas  zakończenia turnieju przez Burmistrza Obornik Śl.  Pawła Misiorka, Pełnomocnik d/s Zapobiegania Uzależnieniom  Alicję Giezek, oraz Dyrektor Ośrodka Sportu  i Rekreacji w Obornikach Śl. – Tadeusza Banach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8"/>
          <w:szCs w:val="28"/>
        </w:rPr>
        <w:t>Przez cały turniej młodymi piłkarzami  opiekował się Aleksander Bonecki, a nad poprawnością rozgrywek czuwał kierownik Ośrodka Sportu i Rekreacji Ryszard Pajek.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WYNIK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S BIEDRON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J BOŻE GOL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P BO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NCHO PANCH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C BLOKER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KS BIEDRONK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J BOŻE GO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: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: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: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: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P BO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: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: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  <w:lang w:val="en-US"/>
              </w:rPr>
              <w:t xml:space="preserve">          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: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: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ANCHO PANCH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</w:rPr>
              <w:t xml:space="preserve">                   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</w:rPr>
              <w:t xml:space="preserve">                       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1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C BLOKER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: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: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</w:rPr>
              <w:t xml:space="preserve">                    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808080" w:val="clear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TABELA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RUŻYN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Z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MKI +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AMKI -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KS BIEDRONK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J BOŻE GO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 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 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P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 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 1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NCHO PANCH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F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LOKER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7:00Z</dcterms:created>
  <dc:creator>Punkt Profilaktyki</dc:creator>
  <dc:description/>
  <dc:language>en-US</dc:language>
  <cp:lastModifiedBy>Profilaktyka</cp:lastModifiedBy>
  <dcterms:modified xsi:type="dcterms:W3CDTF">2008-03-18T12:17:00Z</dcterms:modified>
  <cp:revision>2</cp:revision>
  <dc:subject/>
  <dc:title/>
</cp:coreProperties>
</file>