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uro Pełnomocnika d.s. </w:t>
        <w:tab/>
        <w:tab/>
        <w:tab/>
        <w:tab/>
        <w:tab/>
        <w:t>Oborniki Śląskie 15. 01. 08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biegania Uzależnienio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orniki Śląski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l. Parkowa 7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1 310 14 55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2"/>
          <w:szCs w:val="32"/>
        </w:rPr>
        <w:tab/>
        <w:tab/>
        <w:tab/>
        <w:t xml:space="preserve">                     Do </w:t>
      </w:r>
      <w:r>
        <w:rPr>
          <w:rFonts w:cs="Trebuchet MS" w:ascii="Trebuchet MS" w:hAnsi="Trebuchet MS"/>
          <w:sz w:val="28"/>
          <w:szCs w:val="28"/>
        </w:rPr>
        <w:t xml:space="preserve">Dyrekcji Szkół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 xml:space="preserve">z terenu Gminy Oborniki Sl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8"/>
          <w:szCs w:val="48"/>
        </w:rPr>
        <w:t xml:space="preserve">Konkurs </w:t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t>„</w:t>
      </w:r>
      <w:r>
        <w:rPr>
          <w:rFonts w:cs="Trebuchet MS" w:ascii="Trebuchet MS" w:hAnsi="Trebuchet MS"/>
          <w:sz w:val="48"/>
          <w:szCs w:val="48"/>
        </w:rPr>
        <w:t>Nie ćpam, nie piję, nie palę”.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ab/>
        <w:t>W związku z działaniami w obszarze profilaktyki uzależnień, szczególnie profilaktyki antynarkotykowej Biuro Pełnomocnika ogłasza konkurs dla uczniów szkół z terenu Gminy Oborniki śl.: „Nie ćpam, nie piję, nie palę.”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kurs obejmuje działania artystyczne: plastyczne, teatralne, literackie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bywa się w dwóch kategoriach wiekowych: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uczniów szkół podstawowych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uczniów szkół ponadpodstawowych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Tematem konkursu jest szeroko rozumiana profilaktyka uzależnień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kurs obejmuje prace w zakresie: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Dramy (przedstawienie teatralne)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Gazetki szkolnej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lakat i ulotka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Krótka forma literacka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rmin nadsyłania prac lub zgłoszeń (drama) – do końca maja 2008.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ezentacja prac i występy grup teatralnych: 5. 06. 2008 r.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zstrzygnięcie konkursu i rozdanie nagród: 06. 06. 2008 r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szystkie pytania kierować do Biura Pełnomocnika d.s. Profilaktyki Uzależnień w Obornikach Śl. przy ul. Parkowej 9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>Pełnomocnik ds. Profilaktyki Uzależnień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 Alicja Giezek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7:00Z</dcterms:created>
  <dc:creator>Pelnomocnik</dc:creator>
  <dc:description/>
  <cp:keywords/>
  <dc:language>en-US</dc:language>
  <cp:lastModifiedBy>KSIE</cp:lastModifiedBy>
  <cp:lastPrinted>2008-01-15T12:35:00Z</cp:lastPrinted>
  <dcterms:modified xsi:type="dcterms:W3CDTF">2008-01-15T14:37:00Z</dcterms:modified>
  <cp:revision>2</cp:revision>
  <dc:subject/>
  <dc:title>Oborniki Śląskie, dnia 2 lipca 2006 r</dc:title>
</cp:coreProperties>
</file>