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lang w:val="de-DE"/>
        </w:rPr>
        <w:t xml:space="preserve">Beschluß </w:t>
      </w:r>
      <w:r>
        <w:rPr>
          <w:rFonts w:cs="Arial" w:ascii="Arial" w:hAnsi="Arial"/>
          <w:b/>
          <w:sz w:val="28"/>
          <w:lang w:val="de-DE"/>
        </w:rPr>
        <w:t>Nr. 0150/XXXII/240/05</w:t>
      </w:r>
    </w:p>
    <w:p>
      <w:pPr>
        <w:pStyle w:val="Normal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s Stadtrates in Oborniki Slaskie vom 28. April 20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über das Verleihen der Ehrenbürgerschaft sowie einer Gelegenheitsmedaille an Herrn Werner Klosk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auf Grund von Art. 18 Abs. 1 und 2 Pkt. 14 des Gesetzes vom 8. März 1990 über die Gemeindeselbstverwaltungseinheiten (Gesetzblatt von 2001, Nr. 142, Pos. 1591 mit nachträglichen Änderungen) sowie § 1 des Beschlusses Nr. VIII/66/99 des Stadtrates von Oborniki Śląskie vom 29. April 1999 über das Statuieren einer von dem Stadtrat von Oborniki Śląskie verliehenen Gelegenheitsmedaille.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§ 1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s Ausdruck der besonderer Hochschätzung der Bemühungen zur Aufnahme einer partnerschaftlichen Zusammenarbeit zwischen den Selbstverwaltungsbehörden der Gemeinden Rehau und Oborniki Śląskie,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schließ der Stadtrat von Oborniki Śląskie: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eine Ehrenbürgerschaft von Oborniki Śląskie an Herrn Werner Kloske zu verleihen 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und Ihm mit einer Gelegenheitsmedaille zu ehren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„</w:t>
      </w: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EHRENBÜRGER”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lang w:val="de-DE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it der Umsetzung des Beschlusses wird der Bürgermeister von Oborniki Śląskie beauftragt. 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§ 3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er Beschluß tritt mit dessen Unterzeichnung in Kraft. 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zczepan Antoszczyszyn</w:t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Vorsitzender des Stadtrates 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25:00Z</dcterms:created>
  <dc:creator>Jola Gredżuk</dc:creator>
  <dc:description/>
  <cp:keywords/>
  <dc:language>en-US</dc:language>
  <cp:lastModifiedBy>Romana Obrocka</cp:lastModifiedBy>
  <cp:lastPrinted>2005-05-04T12:39:00Z</cp:lastPrinted>
  <dcterms:modified xsi:type="dcterms:W3CDTF">2006-02-13T09:56:00Z</dcterms:modified>
  <cp:revision>8</cp:revision>
  <dc:subject/>
  <dc:title> </dc:title>
</cp:coreProperties>
</file>