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053012709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Uchwała </w:t>
            </w:r>
            <w:r>
              <w:rPr>
                <w:rFonts w:cs="Arial" w:ascii="Arial" w:hAnsi="Arial"/>
                <w:sz w:val="36"/>
              </w:rPr>
              <w:t>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150/XXXII/240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Rady Miejskiej w Obornikach Śląskich z dnia  28 kwietnia 2005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prawie nadania honorowego obywatelstwa oraz medalu okolicznościowego  Panu Wernerowi Klo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i 2 pkt 14  ustawy z dnia 8 marca 1990r. o samorządzie gminnym (Dz. U. z 2001r., Nr 142, poz. 1591 z późń. zm.) oraz  § 1 uchwały nr VIII/66/99 Rady Miejskiej w Obornikach Śląskich z dnia 29 kwietnia 1999r. w sprawie ustanowienia medalu okolicznościowego nadawanego przez Radę Miejską w Obornikach Śląskich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jąc wyraz szczególnego uznania dla działań prowadzących do nawiązania współpracy pomiędzy samorządami gmin Rehau i Oborniki Śląski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 Miejska w Obornikach Śląskich postanaw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ać Panu Wernerowi Kloske honorowe obywatelstwo Obornik Śląski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uhonorować Go medalem okolicznościow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NOROWY  OBYWATE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Obornik Śląski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czepan Antoszczysz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1:00Z</dcterms:created>
  <dc:creator>Jola Gredżuk</dc:creator>
  <dc:description/>
  <cp:keywords/>
  <dc:language>en-US</dc:language>
  <cp:lastModifiedBy>Romana Obrocka</cp:lastModifiedBy>
  <cp:lastPrinted>2005-06-28T10:20:00Z</cp:lastPrinted>
  <dcterms:modified xsi:type="dcterms:W3CDTF">2006-02-13T10:32:00Z</dcterms:modified>
  <cp:revision>5</cp:revision>
  <dc:subject/>
  <dc:title> </dc:title>
</cp:coreProperties>
</file>