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213/2011</w:t>
      </w:r>
    </w:p>
    <w:p>
      <w:pPr>
        <w:pStyle w:val="Normal"/>
        <w:spacing w:lineRule="atLeast" w:line="318" w:before="28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Burmistrza Gminy Obornik Śląskich</w:t>
      </w:r>
    </w:p>
    <w:p>
      <w:pPr>
        <w:pStyle w:val="Normal"/>
        <w:spacing w:lineRule="atLeast" w:line="318" w:before="280" w:after="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05.12.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BORNIK ŚLĄS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ałając na podstawie art.13  ustawy .z dnia 24 kwietnia 2003 roku o działalności pożytku publicznego i o wolontariacie (Dz. U.z 2003r. nr 96, poz. 873 z późn.zm.) i  Uchwały nr IX/77/11Rady Miejskiej Obornik Śląskich z dnia 28 czerwca 2011 roku w sprawie programu współpracy Gminy Oborniki Śląskie z Organizacjami Pozarządowymi  w roku 2012 oraz uchwały nr. XII/84/2011 r w sprawie zmiany uchwały w spawie przyjęcia Programu Współpracy Gminy Oborniki Śląskie z organizacjami pozarządowymi i innymi podmiotami wymienionymi w art.3 ust.3 ustawy z dnia 24 kwietnia 203 r. o działalności pożytku publicznego i o wolontariacie (Dz. U.z 2003r. nr 96, poz. 873 z późn.zm.) ogłas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twarty konkurs ofert na realizację zadań publicznych z zakresu kultury fizycznej, sportu, promocji zdrowego stylu życia, kultury oraz zadań z zakresu wspierania działalności społecznej o charakterze oświatowym i poznawczym, pomocy osobom niepełnosprawnym, przeciwdziałania uzależnieniom, poprawy bezpieczeństwa, organizacji imprez masowych i środowiskowych przez różne Stowarzyszenia, Koła, Związki i Kluby w 2012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kurs ofert adresowany jest do organizacji pozarządowych, osób prawnych i jednostek organizacyjnych działających na podstawie przepisów o stosunku Państwa do Kościoła Katolickiego w Rzeczypospolitej Polskiej, o stosunku Państwa do innych Kościołów                i związków wyznaniowych oraz o gwarancjach wolności sumienia i wyznania oraz stowarzyszeń jednostek samorządu terytorialnego realizujących zadania publiczne odpowiednie do terytorialnego i przedmiotowego zakresu działania Gminy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z zakresu upowszechniania kultury fizycznej i sport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(całkowita kwota wsparcia planowana w 2012 roku na te zadania – 150 000,-zł)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0"/>
          <w:szCs w:val="20"/>
        </w:rPr>
        <w:t xml:space="preserve">. </w:t>
      </w:r>
      <w:r>
        <w:rPr>
          <w:b/>
        </w:rPr>
        <w:t xml:space="preserve">Upowszechnianie amatorskiego sportu w zakresie piłki nożnej – organizacja szkoleni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ego i rozgrywe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unki realizacji 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ewnienie bazy sportowej i potrzebnego sprzętu, odzieży sportowej, prowadzenie zajęć przez trenerów  z odpowiednimi kwalifikacjami, ubezpieczenie uczestników, nieodpłatny udział w zajęciach, transport na zawody, doświadczenie, ciągłość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sz w:val="20"/>
          <w:szCs w:val="20"/>
        </w:rPr>
        <w:t xml:space="preserve">. </w:t>
      </w:r>
      <w:r>
        <w:rPr>
          <w:b/>
        </w:rPr>
        <w:t xml:space="preserve">Działania popularyzujące sport  masowy i szkolny – organizacja szkolenia i rozgryw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unki realizacji zadania:</w:t>
      </w:r>
    </w:p>
    <w:p>
      <w:pPr>
        <w:pStyle w:val="Normal"/>
        <w:jc w:val="both"/>
        <w:rPr/>
      </w:pPr>
      <w:r>
        <w:rPr/>
        <w:t>-  zapewnienie bazy sportowej i potrzebnego sprzętu , odzieży sportowej, prowadzenie zajęć przez trenerów i instruktorów z odpowiednimi kwalifikacjami, organizacja imprez sportowych popularyzujących różnego rodzaju dyscypliny, ubezpieczenie uczestników, nieodpłatny udział w zajęciach, transport na zawody, doświadczenie, ciągłość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Upowszechnianie amatorskiego sportu w zakresie piłki ręcznej – orga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lenia i rozgrywek sportow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prowadzenie zajęć przez trenerów z odpowiednimi kwalifikacjami, ubezpieczenie uczestników, nieodpłatny udział w zajęciach, zapewnienie dostępu do odpowiedniej bazy treningowej i sprzętu oraz odzieży sportowej, transport na zawody, doświadczenie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Działania popularyzujące inne sporty w tym sporty lotnicze i motorow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runki realizacji zadania: </w:t>
      </w:r>
    </w:p>
    <w:p>
      <w:pPr>
        <w:pStyle w:val="Normal"/>
        <w:ind w:left="360" w:hanging="0"/>
        <w:jc w:val="both"/>
        <w:rPr/>
      </w:pPr>
      <w:r>
        <w:rPr/>
        <w:t xml:space="preserve">- organizacja szkolenia sportowego, organizacja gminnych imprez sportowych, pokazów, popularyzacja sportów lotniczych  i motorowych, pikniki sportowe,  lotnicze, udział          w zawodach sportowych, promocja  dyscyplin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I</w:t>
      </w:r>
      <w:r>
        <w:rPr>
          <w:b/>
          <w:sz w:val="20"/>
          <w:szCs w:val="20"/>
        </w:rPr>
        <w:t xml:space="preserve">.  </w:t>
      </w:r>
      <w:r>
        <w:rPr>
          <w:b/>
        </w:rPr>
        <w:t>Zadania z zakresu polityki społecznej</w:t>
      </w:r>
      <w:r>
        <w:rPr>
          <w:b/>
          <w:sz w:val="20"/>
          <w:szCs w:val="20"/>
        </w:rPr>
        <w:t xml:space="preserve"> </w:t>
      </w:r>
      <w:r>
        <w:rPr>
          <w:b/>
        </w:rPr>
        <w:t>(kwota wsparcia -  15 500,-zł)</w:t>
      </w:r>
    </w:p>
    <w:p>
      <w:pPr>
        <w:pStyle w:val="Normal"/>
        <w:ind w:left="405" w:hanging="0"/>
        <w:jc w:val="both"/>
        <w:rPr/>
      </w:pPr>
      <w:r>
        <w:rPr/>
        <w:t>Warunki realizacji:</w:t>
      </w:r>
    </w:p>
    <w:p>
      <w:pPr>
        <w:pStyle w:val="Normal"/>
        <w:ind w:left="405" w:hanging="0"/>
        <w:jc w:val="both"/>
        <w:rPr/>
      </w:pPr>
      <w:r>
        <w:rPr/>
        <w:t xml:space="preserve">- działania na rzecz osób niepełnosprawnych i zagrożonych wykluczeniem społecznym oraz osób i rodzin w trudnej sytuacji społecznej, przeciwdziałanie marginalizacji społecznej, promocja działań z zakresu polityk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 z zakresu kultury (  kwota wsparcia – 57 000,-z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powszechnianie i popularyzacja muzyki poważnej i klasycznej, organizacja cyklicznych koncertów muzyki poważnej 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organizowanie w Obornikach Śląskich pleneru malarskiego „ Oborniki Śląskie 2012 </w:t>
      </w:r>
    </w:p>
    <w:p>
      <w:pPr>
        <w:pStyle w:val="Normal"/>
        <w:jc w:val="both"/>
        <w:rPr/>
      </w:pPr>
      <w:r>
        <w:rPr/>
        <w:t xml:space="preserve"> </w:t>
      </w:r>
      <w:r>
        <w:rPr/>
        <w:t>uczestnictwo w plenerze artystów  zamieszkałych w innych państwach, zorganizowanie uroczystego wernisażu na zakończenie pleneru.</w:t>
      </w:r>
    </w:p>
    <w:p>
      <w:pPr>
        <w:pStyle w:val="Normal"/>
        <w:jc w:val="both"/>
        <w:rPr/>
      </w:pPr>
      <w:r>
        <w:rPr/>
        <w:t>- organizacja obchodów świąt państwowych i lokalnych, otaczanie opieką miejsc pamięci narodowej, udział i uświetnianie imprez gminnych,</w:t>
      </w:r>
    </w:p>
    <w:p>
      <w:pPr>
        <w:pStyle w:val="Normal"/>
        <w:jc w:val="both"/>
        <w:rPr/>
      </w:pPr>
      <w:r>
        <w:rPr/>
        <w:t xml:space="preserve">- promocja działań kulturalnych i  dziedzictwa kultur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Zdania z zakresu opieki społecznej i ochrony zdrowia ( kwota wsparcia - 5 000,-zł) </w:t>
      </w:r>
    </w:p>
    <w:p>
      <w:pPr>
        <w:pStyle w:val="Normal"/>
        <w:ind w:left="360" w:hanging="0"/>
        <w:jc w:val="both"/>
        <w:rPr/>
      </w:pPr>
      <w:r>
        <w:rPr/>
        <w:t>Warunki realizacji:</w:t>
      </w:r>
    </w:p>
    <w:p>
      <w:pPr>
        <w:pStyle w:val="Normal"/>
        <w:ind w:left="360" w:hanging="0"/>
        <w:jc w:val="both"/>
        <w:rPr/>
      </w:pPr>
      <w:r>
        <w:rPr/>
        <w:t>- działania prozdrowotne, promocja zdrowia, wychowanie zdrowotne, w tym przeciwdziałanie uzależnieniom, zdrowy styl ży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dania z zakresu oświaty i wychowania ( kwota wsparcia – 22 000,-z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 </w:t>
      </w:r>
      <w:r>
        <w:rPr/>
        <w:t>- organizacja imprez plenerowych, pikników, wykładów i seminariów dotyczących problematyki wieku emerytalnego, działalność o charakterze oświatowym i edukacyjnym, konkursy wiedzy, działalność informacyjno-promocyjna w zakresie oświaty i wychowania, organizacja konferencji  i semina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.</w:t>
      </w:r>
      <w:r>
        <w:rPr>
          <w:b/>
          <w:sz w:val="20"/>
          <w:szCs w:val="20"/>
        </w:rPr>
        <w:t> </w:t>
      </w:r>
      <w:r>
        <w:rPr>
          <w:b/>
        </w:rPr>
        <w:t xml:space="preserve">Zadania z zakresu wspierania poprawy bezpieczeństwa (kwota wsparcia – 5 000,-zł)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ania na rzecz poprawy bezpieczeństwa pożarowego, promocja bezpieczeństwa, organizacja akcji na rzecz poprawy bezpi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Ochrona zabytków i opieka nad zabytkami ( kwota wsparcia -  40 000,-zł)  </w:t>
      </w:r>
    </w:p>
    <w:p>
      <w:pPr>
        <w:pStyle w:val="Normal"/>
        <w:ind w:firstLine="708"/>
        <w:jc w:val="both"/>
        <w:rPr/>
      </w:pPr>
      <w:r>
        <w:rPr/>
        <w:t>Warunki realizacji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zgodnie z odpowiednimi przepisami prawa dotyczącymi ochrony i opieki nad zabytkami, promocja walorów historycznych, architektonicznych zabytków na terenie gminy Oborniki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Zadania z zakresu upowszechniania turystyki ( kwota wsparcia – 10 000,-zł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na rzecz upowszechniania i rozwoju turystyki, działania, promocyjne, konferencje, seminaria, działania wydawnicze, opracowania, konkursy, targi i pikniki turystyczne, promocja  szlaków turys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Zadania z zakresu ochrony środowiska, rolnictwa, łowiect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 kwota wsparcia – 16 000,-zł</w:t>
      </w:r>
    </w:p>
    <w:p>
      <w:pPr>
        <w:pStyle w:val="Normal"/>
        <w:jc w:val="both"/>
        <w:rPr/>
      </w:pPr>
      <w:r>
        <w:rPr/>
        <w:t>Warunki realizacji:</w:t>
      </w:r>
    </w:p>
    <w:p>
      <w:pPr>
        <w:pStyle w:val="Normal"/>
        <w:jc w:val="both"/>
        <w:rPr>
          <w:b/>
          <w:b/>
        </w:rPr>
      </w:pPr>
      <w:r>
        <w:rPr/>
        <w:t>- popularyzacja pszczelarstwa, zarybianie wód, zwiększanie populacji ptactwa łownego, akcje promocyjne i konkursy z zakresu ochrony środowiska i zrównoważonego rozwoj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waga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Kwoty wsparcia planowane  na poszczególne zadania są ujęte w projekcie budżetu na 2012r. Mogą one ulec zmianie. Ostateczna wartość tych kwot będzie zapisana w przyjętym przez Radę Miejską budżec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przyznawania dotac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sady przyznawania dotacji na realizację przedmiotowych programów określają przepisy</w:t>
      </w:r>
    </w:p>
    <w:p>
      <w:pPr>
        <w:pStyle w:val="Normal"/>
        <w:jc w:val="both"/>
        <w:rPr/>
      </w:pPr>
      <w:r>
        <w:rPr/>
        <w:t>* ustawy z dnia 24 kwietnia 2003 roku o działalności pożytku publicznego i o wolontariacie (Dz. U. nr 96, poz. 873  późn. zm. )</w:t>
      </w:r>
    </w:p>
    <w:p>
      <w:pPr>
        <w:pStyle w:val="Normal"/>
        <w:jc w:val="both"/>
        <w:rPr/>
      </w:pPr>
      <w:r>
        <w:rPr/>
        <w:t xml:space="preserve">* rozporządzenie Ministra Gospodarki, Pracy i Polityki Społecznej z dnia 15 grudnia 2010 r. w sprawie wzoru oferty i ramowego wzoru umowy dotyczących realizacji zadania publicznego oraz wzoru sprawozdania z wykonania tego zadani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tację na realizację zadań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łożenie oferty o dotację oraz jej wybór, nie gwarantuje przyznania środków, o które występuje oferent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Szczegółowe warunki realizacji, finansowania i rozliczenia zadania reguluje umowa zawarta pomiędzy Gminą Oborniki Śląskie a Oferentem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ermin i warunki realizacji zadania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lecenie realizacji zadań publicznych obejmuje okres od dnia zawarcia umowy do dnia      15 grudnia 2012 roku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 winny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/>
      </w:pPr>
      <w:r>
        <w:rPr/>
        <w:t>3. Koszty realizacji zadania mogą być ponoszone przez oferenta dopiero po podpisani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 i miejsce składania ofert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Oferty z wszelkimi uzupełniającymi informacjami, należy składać w Punkcie Obsługi Interesantów Urzędu Miejskiego w Obornikach Śląskich (parter) ul. Trzebnicka1,                   w zamkniętej kopercie z napisem: </w:t>
      </w:r>
      <w:r>
        <w:rPr>
          <w:b/>
        </w:rPr>
        <w:t>„</w:t>
      </w:r>
      <w:r>
        <w:rPr>
          <w:b/>
          <w:i/>
        </w:rPr>
        <w:t xml:space="preserve">Otwarty konkurs ofert na realizację zadań publicznych przez podmioty nie należące do sektora finansów publicznych w 2012r.”  </w:t>
      </w:r>
      <w:r>
        <w:rPr/>
        <w:t xml:space="preserve"> </w:t>
      </w:r>
      <w:r>
        <w:rPr>
          <w:b/>
        </w:rPr>
        <w:t>oraz z numerem       i nazwą zadania ( np.  III. Zadania z zakresu kultury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dnia  07 stycznia 2012 roku do godziny 15.00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(w przypadku wysłania pocztą decyduje data stempla pocztoweg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MIANA TERMINU NA 09.01.2012 do godziny 15.00 ( zmiana spowodowana dwoma dniami wolnymi przypadającymi na 06-07.01.201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y złożone po tym terminie nie będą rozpatrywa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łożona oferta musi być zgodna z rozporządzeniem Ministra Gospodarki,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ferty powinny być zatytułowane zgodnie z rodzajem i typem zadania, które oferent będzie faktycznie realizowa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 oferty należy dołączyć:</w:t>
      </w:r>
    </w:p>
    <w:p>
      <w:pPr>
        <w:pStyle w:val="Normal"/>
        <w:jc w:val="both"/>
        <w:rPr/>
      </w:pPr>
      <w:r>
        <w:rPr/>
        <w:t xml:space="preserve">* aktualny wypis z rejestru, </w:t>
      </w:r>
    </w:p>
    <w:p>
      <w:pPr>
        <w:pStyle w:val="Normal"/>
        <w:jc w:val="both"/>
        <w:rPr/>
      </w:pPr>
      <w:r>
        <w:rPr/>
        <w:t>* oświadczenie o braku zaległości finansowych wobec Skarbu Państwa, Urzędu Skarbowego, Zakładu Ubezpieczeń Społecznych, Gminy Oborniki Śląskie,</w:t>
      </w:r>
    </w:p>
    <w:p>
      <w:pPr>
        <w:pStyle w:val="Normal"/>
        <w:jc w:val="both"/>
        <w:rPr/>
      </w:pPr>
      <w:r>
        <w:rPr/>
        <w:t xml:space="preserve">* uwierzytelnioną kserokopię statutu lub innego dokumentu potwierdzającego możliwość realizacji zadania przez oferenta jeśli nie jest w bazie danych organizacji pozarządowych          w Urzędzie Miejskim w Obornikach Śląskich, </w:t>
      </w:r>
    </w:p>
    <w:p>
      <w:pPr>
        <w:pStyle w:val="Normal"/>
        <w:jc w:val="both"/>
        <w:rPr/>
      </w:pPr>
      <w:r>
        <w:rPr/>
        <w:t>*  kserokopię NIP i REGON -  jeśli oferent nie jest w bazie danych organizacji pozarządowych  w Urzędzie Miejskim w Obornikach Śląskich ( jeśli oferent złożył wcześniej w/w dokumenty to należy złożyć oświadczenie, że dokumenty wydane przez instytucje są aktualne na dzień złożenia oferty i nic się w nich nie zmieniło od wcześniejszej daty złożenia),</w:t>
      </w:r>
    </w:p>
    <w:p>
      <w:pPr>
        <w:pStyle w:val="Normal"/>
        <w:jc w:val="both"/>
        <w:rPr/>
      </w:pPr>
      <w:r>
        <w:rPr/>
        <w:t>* kserokopie umowy z bankiem jeśli nie jest w bazie danych organizacji pozarządowych         w Urzędzie Miejskim w Obornikach Śląskich ( jeśli oferent posiada aktualny dokument – umowę należy złożyć stosowne oświadczenie, że nic się nie zmieniło w stosunku do dokumentu złożonego uprzednio),</w:t>
      </w:r>
    </w:p>
    <w:p>
      <w:pPr>
        <w:pStyle w:val="Normal"/>
        <w:jc w:val="both"/>
        <w:rPr/>
      </w:pPr>
      <w:r>
        <w:rPr/>
        <w:t>* wykaz podobnych zadań zrealizowanych przez podmiot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oferty do pobrania</w:t>
      </w:r>
      <w:r>
        <w:rPr/>
        <w:t xml:space="preserve"> </w:t>
      </w:r>
      <w:r>
        <w:rPr>
          <w:b/>
        </w:rPr>
        <w:t>ze strony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borniki-slaskie.pl/organizacje_pozarzadowe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, tryb i kryteria stosowane przy dokonywaniu wyboru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otwarcia ofert: do 13.01.2012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ofert nastąpi w terminie do 20.01. 2012 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 Oceny formalnej i merytorycznej złożonych ofert dokona komisja konkursowa powołana przez Burmistrza Obornik Śląskich wg następujących kryteriów:</w:t>
      </w:r>
    </w:p>
    <w:p>
      <w:pPr>
        <w:pStyle w:val="Normal"/>
        <w:tabs>
          <w:tab w:val="clear" w:pos="708"/>
          <w:tab w:val="left" w:pos="6463" w:leader="none"/>
        </w:tabs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cena merytoryczna ofert:</w:t>
        <w:tab/>
      </w:r>
    </w:p>
    <w:p>
      <w:pPr>
        <w:pStyle w:val="Tekstpodstawowy3"/>
        <w:spacing w:before="0" w:after="0"/>
        <w:ind w:left="180" w:hanging="0"/>
        <w:rPr/>
      </w:pPr>
      <w:r>
        <w:rPr/>
        <w:t xml:space="preserve">Kryteria oceny merytorycznej (suma punktów przypadających na jedną osobę w komisji konkursowej wynosi 100):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artość merytoryczna</w:t>
            </w:r>
            <w:r>
              <w:rPr>
                <w:rFonts w:cs="Verdana" w:ascii="Verdana" w:hAnsi="Verdana"/>
                <w:sz w:val="18"/>
              </w:rPr>
              <w:t xml:space="preserve"> programu (celowość, atrakcyjność, zakres rzeczowy zadania, liczba osób objętych zadaniem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/kwalifikacje</w:t>
            </w:r>
            <w:r>
              <w:rPr>
                <w:rFonts w:cs="Verdana" w:ascii="Verdana" w:hAnsi="Verdana"/>
                <w:sz w:val="18"/>
              </w:rPr>
              <w:t xml:space="preserve"> oferenta w realizacji zadania o podobnym charakterze i zasięg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ż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przejrzystość budżetu planowanego do realizacji zadania konkursowego,</w:t>
            </w:r>
            <w:r>
              <w:rPr>
                <w:rFonts w:cs="Verdana" w:ascii="Verdana" w:hAnsi="Verdana"/>
                <w:sz w:val="18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wkład własny wnioskodaw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3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kład pozafinansowy</w:t>
            </w:r>
            <w:r>
              <w:rPr>
                <w:rFonts w:cs="Verdana" w:ascii="Verdana" w:hAnsi="Verdana"/>
                <w:sz w:val="18"/>
              </w:rPr>
              <w:t>, który nie może być uwzględniony w kalkulacji kosztów np.: osobowy - praca wolontariuszy, rzeczowy - własny lokal, sprzęt, pozyskane dar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10 pkt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nyWeb"/>
        <w:tabs>
          <w:tab w:val="clear" w:pos="708"/>
          <w:tab w:val="left" w:pos="576" w:leader="none"/>
        </w:tabs>
        <w:spacing w:before="0" w:after="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ostaną odrzucone z powodów merytorycznych, jeżeli uzyskają łącznie ocenę 60 i mniej punktów od każdego z członków komisji oceniającej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nadto przy ocenie ofert uwzględniona zostanie analiza i ocena realizacji zadań publicznych w przypadku organizacji, które w latach poprzednich realizowały zlecone zadania publiczne, biorąc pod uwagę rzetelność, terminowość oraz sposób rozliczenia otrzymanych dotacji a także udział w szkoleniach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Wysokość środków przeznaczonych na realizację zadań w roku poprzednim</w:t>
      </w:r>
      <w:r>
        <w:rPr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  <w:t>1. Zadania  z zakresu kultury fizycznej, sportu i promocji zdrowego stylu życia – 138 000 zł</w:t>
      </w:r>
    </w:p>
    <w:p>
      <w:pPr>
        <w:pStyle w:val="Normal"/>
        <w:rPr/>
      </w:pPr>
      <w:r>
        <w:rPr/>
        <w:t>2. Zadania z zakresu polityki społecznej -13 500 zł</w:t>
      </w:r>
    </w:p>
    <w:p>
      <w:pPr>
        <w:pStyle w:val="Normal"/>
        <w:rPr/>
      </w:pPr>
      <w:r>
        <w:rPr/>
        <w:t>3. Zadania z zakresu kultury – 46 200 zł</w:t>
      </w:r>
    </w:p>
    <w:p>
      <w:pPr>
        <w:pStyle w:val="Normal"/>
        <w:rPr/>
      </w:pPr>
      <w:r>
        <w:rPr/>
        <w:t>4. zadania z zakresu opieki społecznej i ochrony zdrowia - 4 000 zł</w:t>
      </w:r>
    </w:p>
    <w:p>
      <w:pPr>
        <w:pStyle w:val="Normal"/>
        <w:rPr/>
      </w:pPr>
      <w:r>
        <w:rPr/>
        <w:t xml:space="preserve">5. Zadania z zakresu oświaty i wychowania - 19 000zł </w:t>
      </w:r>
    </w:p>
    <w:p>
      <w:pPr>
        <w:pStyle w:val="Normal"/>
        <w:jc w:val="both"/>
        <w:rPr/>
      </w:pPr>
      <w:r>
        <w:rPr/>
        <w:t>6. Zadania z zakresu wspierania działalności społecznej o charakterze oświatowym                    i poznawczym, pomoc osobom niepełnosprawnym, przeciwdziałania uzależnieniom, poprawy bezpieczeństwa, organizacji imprez masowych i środowiskowych przez różne Stowarzyszenia, Koła, Związki i Kluby –31 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.</w:t>
      </w:r>
    </w:p>
    <w:p>
      <w:pPr>
        <w:pStyle w:val="Normal"/>
        <w:rPr/>
      </w:pPr>
      <w:r>
        <w:rPr>
          <w:b/>
        </w:rPr>
        <w:t>1</w:t>
      </w:r>
      <w:r>
        <w:rPr/>
        <w:t>. Burmistrz Obornik Śląskich zastrzega sobie możliwość dofinansowania zadań zgłoszonych w konkursie w ogólnej kwocie niższej niż to wynika z ogłoszenia o konkursie.</w:t>
      </w:r>
    </w:p>
    <w:p>
      <w:pPr>
        <w:pStyle w:val="Normal"/>
        <w:rPr/>
      </w:pPr>
      <w:r>
        <w:rPr>
          <w:b/>
        </w:rPr>
        <w:t>2</w:t>
      </w:r>
      <w:r>
        <w:rPr/>
        <w:t>. W sprawach wyboru oferty i udzieleniu dotacji nie stosuje się trybu odwołania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Burmistrz Obornik Śląskich zastrzega sobie prawo odwołania konkursu ofert w całości lub części, przedłużenia terminu składania ofert, zmiany terminu i miejsca  otwarcia ofert oraz terminu rozstrzygnięcia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ławomir Błażew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Verdana" w:hAnsi="Verdana" w:eastAsia="Arial Unicode MS" w:cs="Arial Unicode MS"/>
      <w:b/>
      <w:bCs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color w:val="FF0000"/>
      <w:sz w:val="18"/>
      <w:szCs w:val="1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organizacje_pozarzadow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9:00Z</dcterms:created>
  <dc:creator>Pelnomocnik</dc:creator>
  <dc:description/>
  <cp:keywords/>
  <dc:language>en-US</dc:language>
  <cp:lastModifiedBy> </cp:lastModifiedBy>
  <cp:lastPrinted>2011-12-08T13:31:00Z</cp:lastPrinted>
  <dcterms:modified xsi:type="dcterms:W3CDTF">2011-12-23T11:19:00Z</dcterms:modified>
  <cp:revision>3</cp:revision>
  <dc:subject/>
  <dc:title>BURMISTRZ OBORNIK ŚLĄSKICH</dc:title>
</cp:coreProperties>
</file>