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ZARZĄDZENIE NR 213/2011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Burmistrza Gminy Obornik Śląskich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z dnia 05.12.2011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w sprawie ogłoszenia otwartego konkursu ofert na wsparcie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pl-PL"/>
        </w:rPr>
        <w:t xml:space="preserve">w 2012 roku realizacji zadań przez organizacje pozarządowe i inne podmioty wymienione w </w:t>
      </w:r>
      <w:r>
        <w:rPr>
          <w:rFonts w:cs="Times New Roman" w:ascii="Times New Roman" w:hAnsi="Times New Roman"/>
          <w:b/>
          <w:sz w:val="24"/>
          <w:szCs w:val="24"/>
        </w:rPr>
        <w:t>art.3 ust.3 ustawy z dnia 24 kwietnia 203 r. o działalności pożytku publicznego i o wolontariacie (Dz. U.        z 2010r. nr 1536 z pózn. zm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jąc na podstawie art.13  ustawy .z dnia 24 kwietnia 2003 roku o działalności pożytku publicznego i o wolontariacie (Dz. U.z 2010r. nr 1536 z póz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uchwały nr IX/77/11Rady Miejskiej Obornik Śląskich z dnia 28 czerwca 2011 roku w sprawie programu współpracy Gminy Oborniki Śląskie z Organizacjami Pozarządowymi  w roku 2012 </w:t>
      </w:r>
    </w:p>
    <w:p>
      <w:pPr>
        <w:pStyle w:val="Normal"/>
        <w:spacing w:lineRule="atLeast" w:line="312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rządzam, co następuje: </w:t>
      </w:r>
    </w:p>
    <w:p>
      <w:pPr>
        <w:pStyle w:val="Normal"/>
        <w:spacing w:lineRule="atLeast" w:line="312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łaszam otwarty konkurs ofert na realizację zadań publicznych z zakresu kultury fizycznej, sportu, promocji zdrowego stylu życia, kultury oraz zadań z zakresu wspierania działalności społecznej o charakterze oświatowym i poznawczym, pomocy osobom niepełnosprawnym, przeciwdziałania uzależnieniom, poprawy bezpieczeństwa, organizacji imprez masowych i środowiskowych przez różne Stowarzyszenia, Koła, Związki i Kluby         w 2012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  Ogłoszenie o konkursie stanowi załącznik nr 1 do Zarządzenia.</w:t>
      </w:r>
    </w:p>
    <w:p>
      <w:pPr>
        <w:pStyle w:val="Normal"/>
        <w:shd w:fill="FFFFFF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§ 2.</w:t>
      </w:r>
    </w:p>
    <w:p>
      <w:pPr>
        <w:pStyle w:val="Normal"/>
        <w:spacing w:lineRule="atLeast" w:line="318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łożyć na formularzu zawartym w Załączniku nr 1 do Rozporządzenia Ministra Pracy i Polityki Społecznej z dnia 15 grudnia 2010 r. w sprawie wzoru oferty               i ramowego wzoru umowy dotyczących realizacji zadania publicznego oraz wzoru sprawozdania z wykonania tego zadania (Dz. U. z 2011 r. Nr 6, poz. 25).</w:t>
      </w:r>
    </w:p>
    <w:p>
      <w:pPr>
        <w:pStyle w:val="Normal"/>
        <w:spacing w:lineRule="atLeast" w:line="312" w:before="280" w:after="23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§ 3.</w:t>
      </w:r>
    </w:p>
    <w:p>
      <w:pPr>
        <w:pStyle w:val="Normal"/>
        <w:spacing w:lineRule="atLeast" w:line="312" w:before="280" w:after="23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tLeast" w:line="312" w:before="280" w:after="23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awomir Błażewski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Obornik Ślą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2:00Z</dcterms:created>
  <dc:creator>Profilaktyka</dc:creator>
  <dc:description/>
  <cp:keywords/>
  <dc:language>en-US</dc:language>
  <cp:lastModifiedBy> </cp:lastModifiedBy>
  <cp:lastPrinted>2011-12-05T10:58:00Z</cp:lastPrinted>
  <dcterms:modified xsi:type="dcterms:W3CDTF">2011-12-05T13:52:00Z</dcterms:modified>
  <cp:revision>2</cp:revision>
  <dc:subject/>
  <dc:title/>
</cp:coreProperties>
</file>