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3/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a Obornik Ś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10.01.2012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 Konkursow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i Konkurs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eniającej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na realizację zadań zleconych przez Gminę Oborniki Śląskich           w roku 2012 w sferze zadań publicznych  z zakresu kultury fizycznej, sportu, z zakresu opieki społecznej i ochrony zdrowia oraz zadań  z zakresu wspierania działalności społecznej o charakterze oświatowym, kulturalnym, z zakresu polityki społecznej, pomocy osobom niepełnosprawnym, przeciwdziałania uzależnieniom, poprawy bezpieczeństwa, organizacji imprez masowych, ochrony środowiska i rolnictwa a także      z zakresu turystyki i ochrony zabytków przez różne Stowarzyszenia, Koła, Związki             i Klu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Komisja Konkursowa powoływana jest Zarządzeniem Burmistrza Obornik Ślą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Zakres działań Komisji Konkursowej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stwierdzenie prawidłowości ogłoszenia konkur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ustalenie liczby ofert i  ustalenie spełnienia wymogów form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analizę merytoryczną poszczególnych ofert przekazanych do zaopiniowania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odrzucenie ofert złożonych po terminie i tych, które nie spełniają wymogów forma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 ostateczną ocenę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dokonanie wyboru najkorzystniejszych ofert (najwyżej punktowanych  i zaproponowanie dla nich kwoty dofinan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rzekazanie Burmistrzowi Gminy Oborniki Śląskie propozycji wyboru ofert na poszczególne zadania publiczne w formie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acami Komisji Konkursowej kieruje jej Przewodnic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Członkowie Komisji Konkursowej powołanej w celu zaopiniowania złożonych wniosków przed przystąpieniem do pracy składają oświadczenie o bezstronności ( związaniu lub o braku związania z pomiotami uczestniczącymi w postępowaniu o udzielenie dotacji) oraz                    o poufności. Wzór oświadczeni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Członek Komisji konkursowej może być wyłączony z udziału w postępowaniu dotyczącym danego rodzaju zadania publicznego, jeżeli zachodzą okoliczności mogące wywołać wątpliwość co do jego bezstronności. O wyłączeniu członka Komisji Konkursowej rozstrzyga Komisja konkursowa w drodze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Komisja konkursowa rozpoczyna pracę  w siedzibie  Gminy Oborniki Śląskie  przy ul.  Trzebnickiej 1 (zamiennie może być wyznaczona siedziba Pełnomocnika Burmistrza ds. Uzależnień, przy ul. Parkowej 9). Miejsce i termin określa Przewodniczący Komisji. Komisja dokonuje oceny formalnej a następnie oceny merytorycznej złożonych ofert zgodnie                  z Zarządzeniem Burmistrza.  Poszczególne oferty są punktowane przez członków Komisji       w postaci zbiorczego arkusza ocen. Wzór arkusz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regulaminu. Z całości prac Komisji Konkursowej sporządzany jest protokół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Komisja konkursowa może prowadzić prace, jeżeli w jej posiedzeniach  bierze udział co najmniej 75% członków, w tym Przewodniczący Komisji lub w przypadku niemożliwości jego uczestnictwa wyznaczona przez Przewodniczącego na zastępstwo inna osoba ze składu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Komisja konkursowa przy rozpatrywaniu ofert bierze pod uwagę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zgodność oferty z ogłoszeniem konkursowym i Rocznym Programem współpracy                 z organizacjami pozarządowymi i innymi podmiotami nie należącymi do sektora finansów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 możliwości organizacyjne i finansowe realizacji zadania przez wnioskod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proponowany  budżet zadania, a w nim koszt partycypacji w jego rea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posiadane zasoby kadrowe, lokalowe, finansowe, rzeczowe, wkład wolontariusz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 rozliczenie się podmiotu w poprzednich okresach, wiarygodność wniosk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Kontynuację realizacji zadania w danym obszarz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wcześniejsze zgłoszenie zamiaru realizacji zadania w danym obszarze przed opracowaniem projektu budżetu na dany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W składzie Komisji Konkursowej może uczestniczyć przedstawiciel organizacji pozarządowych lub podmiotów wymienionych w art. 3 ust 3 ustawy z dnia 24 kwietnia 2003r. o działalności pożytku publicznego i o wolontariacie,  mających siedzibę na terenie gminy Oborniki Śląskie, o ile jego organizacja lub podmiot nie składa oferty konkursowej                 w żadnym z obszarów będących przedmiotem konkursu. Przedstawiciel taki powinien być zgłoszony przez organizacje lub podmioty, o których mowa wyżej przed rozpoczęciem prac Komisji Konkursowej Burmistrzowi Obornik Ślą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poznano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Konkursowej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1:00Z</dcterms:created>
  <dc:creator>Your User Name</dc:creator>
  <dc:description/>
  <cp:keywords/>
  <dc:language>en-US</dc:language>
  <cp:lastModifiedBy> </cp:lastModifiedBy>
  <cp:lastPrinted>2012-01-09T15:41:00Z</cp:lastPrinted>
  <dcterms:modified xsi:type="dcterms:W3CDTF">2012-01-12T13:13:00Z</dcterms:modified>
  <cp:revision>3</cp:revision>
  <dc:subject/>
  <dc:title/>
</cp:coreProperties>
</file>